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21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08 апреля 2021 года, 10 – 00 ч.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л совещаний администрации Нефтеюганского района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сведения об участниках заседания указаны в протоколе №17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заседания МКДН и ЗП Нефтеюганского района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эффективности межведомственного взаимодейств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убъектов системы профилактики безнадзорности и правонарушений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</w:rPr>
        <w:t xml:space="preserve">несовершеннолетних по вопросу предупреждения вторичного сиротства,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</w:rPr>
        <w:t>организации сопровождения замещающих семей и детей, воспитывающихся в них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</w:r>
      <w:r>
        <w:rPr>
          <w:sz w:val="22"/>
          <w:szCs w:val="22"/>
        </w:rPr>
        <w:t xml:space="preserve">  На основании письма отдела по опеке и попечительству администрации Нефтеюганского района о внесении в план работы муниципальной комиссии по делам несовершеннолетних и защите их прав Нефтеюганского района рассмотрение вопроса по итогам проверки деятельности отдела, проведенной в соответствии с приказом Депсоцразвития Югры от 25.02.2021 №212-р «О проведении внеплановой камеральной проверки» на предмет соблюдения законодательства Российской Федерации в части защиты прав и законных интересов несовершеннолетних «Е.М.» и «Е.Д.», оставшихся без попечения родителей, з</w:t>
      </w:r>
      <w:r>
        <w:rPr>
          <w:rFonts w:eastAsia="Calibri"/>
          <w:sz w:val="22"/>
          <w:szCs w:val="22"/>
          <w:lang w:eastAsia="en-US"/>
        </w:rPr>
        <w:t xml:space="preserve">аслушав и обсудив информацию органов и учреждений системы профилактики безнадзорности  и правонарушений несовершеннолетних, муниципальная комиссия по делам несовершеннолетних и защите их прав Нефтеюганского района </w:t>
      </w:r>
      <w:r>
        <w:rPr>
          <w:rFonts w:eastAsia="Calibri"/>
          <w:b/>
          <w:sz w:val="22"/>
          <w:szCs w:val="22"/>
          <w:lang w:eastAsia="en-US"/>
        </w:rPr>
        <w:t>у с т а н о в и л а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работе с несовершеннолетними детьми-сиротами и детьми, оставшимися без попечения родителей,  отдел по опеке и попечительству администрации Нефтеюганского района (далее – отдел) руководствуется Семейным Кодексом Российской Федерации, Федеральным законом Российской Федерации от 24.04.2008 № 48-ФЗ «Об опеке и попечительстве»,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Законами Ханты-Мансийского автономного округа от 20.07.2007 № 114-оз «О наделении органов местного самоуправления отдельными государственными полномочиями по осуществлению деятельности по опеке и попечительству»,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, приказами Департамента социального развития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передаче несовершеннолетнего ребенка, относящегося к категории детей-сирот и детей, оставшихся без попечения родителей, на воспитание в семью, информация о ребенке передается в Управление социальной защиты населения по г.Нефтеюганску и Нефтеюганскому району, бюджетное учреждение Ханты-Мансийского автономного округа - Югры «Нефтеюганский районный комплексный центр социального обслуживания населения» (далее - НРКЦСОН) для организации социального сопровождения семьи, в бюджетное учреждение  Ханты-Мансийского автономного округа – Югры «Нефтеюганская районная больница» (далее - НРБ) о необходимости проведения ежегодной диспансеризаци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обучении несовершеннолетнего подопечного в образовательном учреждении, посещении дошкольного учреждения, 2 раза в год специалист отдела направляет запрос в образовательное учреждение на предоставление  характеристики на ребенка, а также табель успеваем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казанные характеристики направляются в НРКЦСОН, которое в соответствии с приказом Департамента социального развития  Ханты-Мансийского автономного округа – Югры от 25.06.2019 № 576-р в период с 20.01. по 01.12 проводит ежегодное тестирование несовершеннолетних на комфортность их проживания в замещающих семьях, а также выявление признаков жестокого обращения и суицидального поведения.  Представленные характеристики на детей дают основу специалистам, осуществляющим социальное сопровождение семьи, над чем необходимо поработать. Задача отдела провести с замещающими родителями работу о необходимости тестирования подопечных несовершеннолетних детей в целя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ой адаптации ребенка в новой семье и с новыми членами семьи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на ранней стадии проблем в семь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выявления по результатам  тестирования у несовершеннолетнего психотравмирующих факторов (насилие, жестокое обращение, суицидальное поведение) НРКЦСОН направляет информацию в отдел по опеке и попечительству, на сегодняшний день имеются факты нарушения установленных сроков</w:t>
      </w:r>
      <w:r>
        <w:rPr/>
        <w:t xml:space="preserve"> (</w:t>
      </w:r>
      <w:r>
        <w:rPr>
          <w:sz w:val="22"/>
          <w:szCs w:val="22"/>
        </w:rPr>
        <w:t xml:space="preserve">в течение 1 рабочего дня).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лучае выявления по результатам  тестирования у несовершеннолетнего неудовлетворительного уровня комфортности проживания в замещающей семье, НРКЦСОН в течение 5 рабочих дней с даты проведения тестирования направляют информацию в отдел с обязательным приложением плана работы с замещающей семьей (имеются случаи нарушения сроков направления и отсутствия планов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се заключения на несовершеннолетних подопечных, прошедших тестирование должны направляться в отдел  ежемесячно до 10 числа месяца, следующего за отчетным, вместе с тем также имеются факты нарушения сроков направления заключени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я о результатах реализации мероприятий социального сопровождения замещающих семей при выявлении у несовершеннолетнего подопечного неудовлетворительного уровня комфортного проживания в замещающей семье, наличия признаков насилия, суицидального поведения должна  направляться в отдел  ежеквартально до 10 числа месяца, следующего за отчетным кварталом (не соблюдаются сроки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правилами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в целях осуществления надзора за деятельностью опекунов, попечителей, приемных родителей, специалист отдела  осуществляет плановые и внеплановые проверки условий жизни подопечных детей (утверждаются постановлением администрации Нефтеюганского района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поступлении информации о нарушении права несовершеннолетнего подопечного, выявлении проблемы в замещающей семье, осуществляется внеплановый выезд в семью, осуществляется проверка условий жизни подопечного ребенка, устанавливаются причины выявленных проблем, даются рекомендации по устранению проблем – направляются письма в НРКЦСОН, НРБ, образовательное учрежде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проведении проверок условий жизни несовершеннолетних подопечных в замещающей семье дается оценка жилищно-бытовых условий проживания несовершеннолетнего, его внешнего  вида, состояния здоровья, физического развития, наличия/отсутствия проблем в учебе, отношениям с родственниками, с членами замещающей семьи, одноклассниками, увлечениям и занятости в свободное время. Даются рекомендации замещающим родителям, а также исполнение рекомендаций, которые были даны ранее, разъясняется право о возможности получения услуги по повышению родительских компетенций (в том числе о получении сертификата на оплату услуг по повышению родительских компетенций «Академия родителей»)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мимо выездов в семью, осуществляются телефонные звонки замещающим родителям о необходимости исполнения рекомендаций в части алиментных обязательств, обращения  к врачам узких специальностей (при необходимости и наличия показателей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тесном сотрудничестве со структурами системы профилактики, с привлечением следственных органов, специалистов отдела судебных приставов  3-4 раза в год кустовым методом проводятся встречи с  замещающими родителями, несовершеннолетними детьми-сиротами и детьми,  оставшимися без попечения родителей, с целью правового консультирования по разным направлениям деятельности (социальные услуги, образование, оздоровление, ответственное родительство,  обеспечение жильем, алименты и т.д.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опровождением замещающих семей в бюджетном учреждении Ханты-Мансийского автономного округа – Югры  «Нефтеюганский районный комплексный центр социального обслуживания населения» (НРКЦСОН) занимаются специалисты отделения психологической помощи гражданам. Целью психолого-педагогического сопровождения замещающих семей является выявление проблемных зон функционирования замещающей семьи, организация и оказание своевременной социальной психолого-педагогической помощ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рганизация деятельности НРКЦСОН по вопросу социального сопровождения замещающих семей,  осуществляется в соответствии с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риказом №576-р от 25.06.2019, которым утвержден Порядок взаимодействия учреждения социального обслуживания населения и органов опеки и попечительства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риказом №1223-р от 20.12.2018, которым утвержден  план дополнительных мероприятий по организации контроля за условиями жизни детей-сирот и детей, оставшихся без попечения родителей, воспитывающихся в семьях, и деятельностью опекунов, попечителей, приемных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провождение семей органи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рамках межведомственного взаимодействия: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по запросу отдела по опеке и попечительству администрации Нефтеюган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по результатам ежегодного диагностического обследования несовершеннолетн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 личном запросе опекуна, попечителя, законного представителя или самого несовершеннолетнег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В первый год проживания ребенка в семье реализуется программа «Домашний очаг», целью которой является организация психологического сопровождения  замещающих семей,  содействие в успешной адаптации членов замещающей семьи к новым условиям и профилактики возвратов детей из замещающих семей, принявших ребенка на воспитание (консультации тематические, консультации по запросу, при необходимости диагностическое обследование и цикл занятий, направленных на сплочение семейного коллектива, гармонизацию детско-родительских отношений, формирование навыков бесконфликтного общения, круглый стол по обмену опытом). В последующий период с замещающими семьями реализуется программа «Мы вместе», направленная на профилактику эмоционального выгорания замещающих родителей, включает в себя тематические тренинги и семинар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С опекунами попечителями, приемными родителями проводится анкетирование, направленное на  изучение внутрисемейной ситуации, детско-родительских отношений и трудностей в воспитании несовершеннолетнего подопечного. В 2020 году в анкетировании приняли участие 62% опекунов, попечителей, законных род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При выявлении у несовершеннолетнего низкого уровня комфортности проживания в замещающей семье или наличия признаков психотравмирующих факторов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)  разрабатывается  индивидуальная программа реабилитации семьи или ребенка с учетом актуальных проблем семьи и оказывается психолого-педагогическая помощь в виде консультаций и коррекционных занятий, в том числе тренинги с семьей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) заключение и программа реабилитации (план) направляются в органы опеки и попечительства при выявлении психотравмирующих факторов в установленные срок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По результатам  диагностического обследования проводится консультирование законного представителя и несовершеннолетнего, достигшего 14-летнего возраста, с предоставлением соответствующих рекомендац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В  2020 году на сопровождении в НРКЦСОН находилось 129 несовершеннолетних, 82 семьи. Низкий уровень комфортности проживания в семье опекунов, попечителей, приемных родителей выявлен в 2 семьях, с несовершеннолетними организованы коррекционные занятия, направленные на гармонизацию детско-родительских отношен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ыявлены признаки суицидального поведения у 2 несовершеннолетних, с ними проведены коррекционные занятия, направленные на стабилизацию психоэмоционального состояния, формирование позитивного отношения к миру, повышение самооценк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2020 году по запросу отдела по опеке и попечительству  и личному обращению законных представителей и подопечных организована коррекционная работа с 15 несовершеннолетним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рамках программы «Мы вместе», направленной на профилактику эмоционального выгорания замещающих родителей, проведены семинары и тренинги «Заповеди семейного воспитания», «Ценность семейных традиций», «Родителям о важном», «Тропинка родительской любви», практикум для родителей «Выход есть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рамках программы «Домашний очаг», целью которой является организация психологического сопровождения  замещающих семей,  содействие в успешной адаптации членов замещающей семьи к новым условиям и профилактики возвратов детей из замещающих семей, принявших ребенка на воспитание, проведены консультации «Особенности психолого-педагогического сопровождения в период адаптации», «Адаптация ребенка в приемной семье этапы, сложности, пути решения», «Последствия детских травм. Социальная депривация»,  «Виды обратной связи с учетом  эмоциональных состояний ребенка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За консультацией психолога в 2020 году по личному запросу для разрешения актуальных вопросов семьи, в том числе по вопросу адаптации несовершеннолетних, обратились 26 замещающих семей, 82 законных представителя получили консультации психолога по результатам диагностического заключения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 сравнению с 2019 годом увеличилось число личных обращений опекунов, попечителей и законных представителей за консультацией психолога по причине конфликтных отношений. Что связано с изменившимся образом жизни семей, в связи с введёнными карантинными мероприятиями. Семьи оказались не готовы к тесному, круглосуточному совместному пребыванию и взаимодействию, что вызвало шквал противоречий и конфликтов между детьми и родителями. Данная проблема стала актуальна не только для замещающих семей, но и для кровных, что подтверждает количество личных обращений, в период изоляции дистанционно, и особенно, после снятия ограничительных мероприят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2021 году на социальном обслуживании находится 11 семей, в том числе 7 семей принявших детей на воспитание в течение 2 лет. 18 несовершеннолетних прошли диагностическое обследование на  комфортность проживания в замещающих семьях. Низкого уровня комфортности и признаков психотравмирующих факторов не выя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настоящее время активно внедряется технология индивидуализации сопровождения замещающих семей через оценку наличия и степени выраженности факторов риска дезадаптации приемного ребенка в замещающей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В рамках исполнения приказ Министерства здравоохранения России № 514 от 10.08.2017 бюджетное учреждение Ханты-Мансийского автономного округа – Югры «Нефтеюганская районная больница» (НРБ) проводит обязательные ежегодные медицинские осмотры детей - сирот и детей, оставшихся без попечения родителей,  при выявлении отклонений (по здоровью, психологические проблемы) несовершеннолетние получают консультацию узких специалистов либо получают рекомендации обратиться к специалистам НРКЦСОН, в органы опеки и попечительства, другие учреждения. Для детей данной категории предоставляются санаторно-курортные путевки в оздоровительные организации, дети, состоящие на диспансерном учете, оздоравливаются в реабилитационном центре «Дельфин», детском отделении БУ «Нефтеюганская районная больниц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сего за 2019 год получили санаторно-курортное лечение 3 ребенка данной категории, из них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натории «Юган» г. Нефтеюганск – 1 ребенок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КУ "</w:t>
      </w:r>
      <w:r>
        <w:rPr>
          <w:bCs/>
          <w:sz w:val="22"/>
          <w:szCs w:val="22"/>
        </w:rPr>
        <w:t>Детски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тивотуберкулезны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анатори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мени Е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М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Сагандуковой</w:t>
      </w:r>
      <w:r>
        <w:rPr>
          <w:sz w:val="22"/>
          <w:szCs w:val="22"/>
        </w:rPr>
        <w:t>" - 2 ребен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2020 г. и 1 квартал 2021 г. санаторно-курортное лечение не проводилось в связи с коронавирусной инфекци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оличество детей – сирот и детей, оставшихся без попечения родителей подлежащих прохождению</w:t>
      </w:r>
      <w:r>
        <w:rPr/>
        <w:t xml:space="preserve"> диспансеризации:</w:t>
      </w:r>
    </w:p>
    <w:tbl>
      <w:tblPr>
        <w:tblW w:w="86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848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1 год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/>
        <w:t>прошли диспансеризацию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819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отренных дете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 1 кварт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>Количество детей - сирот и детей, оставшихся без попечения родителей, состоящих на диспансерном учет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9 год - 36 дет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0 год – 35 дет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1 год – 35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нозологиям: на 1 месте – заболевания органов зрения, на 2 месте – заболевания костно-мышечной системы, на 3 месте – заболевания нервной системы и на 4 месте – психиатрические заболе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ходе диспансеризации при выявлении заболевания у несовершеннолетнего ставятся в известность опекуны (попечители, законные представители). Карты диспансеризации формы 030-Д/с/у-13 оформляются в трех экземплярах: в амбулаторную карту несовершеннолетнего, законным представителям, органам опеки и попеч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облем в организации медицинской помощи при проведении диспансеризации детей - сирот и детей, оставшихся без попечения родителей не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Отделом по опеке и попечительству ежемесячно предоставляются списки опекаемых и детей, оставшихся без попечения законных представителей. По запросам органов опеки и попечительства, предоставляются справки о состоянии здоровья несовершеннолетних данной категории.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В образовательных учреждениях Нефтеюганского района профилактическая работа, направленная на предупреждение вторичного сиротства, организацию сопровождения замещающих семей и детей, воспитывающихся в них, осуществляется совместно с Отделом по опеке и попечительству администрации Нефтеюганск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бота социального педагога в школе по взаимодействию с органами опеки и попечительства направлена на оказание содействия специалистам органов опеки и попечительства в решении вопросов, касающихся защиты прав и интересов детей, вопросов профилактики безнадзорности,  беспризорности, вопросов по решению проблем детско-родительских отношений. Организовано психолого – педагогическое сопровождение замещающих семей и детей, воспитывающихся в них. Оказывается консультативная, психологическая, педагогическая, и иная помощь  в целях профилактики социального сирот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сего в образовательных учреждениях Нефтеюганского района обучается 99 детей-сирот и детей, оставшихся без попечения родителей, и 2 лица из числа детей-сирот и детей, оставшихся без попечения родителей, из них: Пойковская СОШ № 1 – 13 детей, 1 лицо,  Пойковская СОШ № 2 – 21 ребенок,  Пойковская СОШ № 4 – 30 детей,  Салымская СОШ № 1- 10 детей, Усть-Юганская СОШ – 3 детей, Обь-Юганская СОШ – 3 детей, Лемпинская СОШ – 3 детей, Каркатеевская СОШ – 1 лицо, Сентябрьская СОШ -  5 детей, Сингапайская СОШ – 7 детей, Чеускинская СОШ – 4 детей. 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  <w:t xml:space="preserve">На основании вышеизложенного, во исполнение статьи 2 Федерального закона от 24.06.199 №120-ФЗ «Об основах системы профилактики безнадзорности и правонарушений несовершеннолетних», муниципальная комиссия по делам несовершеннолетних и защите их прав Нефтеюганского района </w:t>
      </w:r>
      <w:r>
        <w:rPr>
          <w:b/>
          <w:sz w:val="22"/>
          <w:szCs w:val="22"/>
        </w:rPr>
        <w:t xml:space="preserve">п о с т а н о в и л а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 Информацию об эффективности межведомственного взаимодействия субъектов системы профилактики безнадзорности и правонарушений несовершеннолетних по вопросу предупреждения вторичного сиротства, организации сопровождения замещающих семей и детей, воспитывающихся в них, принять к свед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Срок: </w:t>
      </w:r>
      <w:r>
        <w:rPr>
          <w:b/>
          <w:bCs/>
          <w:sz w:val="22"/>
          <w:szCs w:val="22"/>
          <w:u w:val="single"/>
        </w:rPr>
        <w:t>08 апреля 2021 года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Бюджетному учреждению Ханты-Мансийского автономного округа – Югры «Нефтеюганский районный комплексный центр социального обслуживания населения» (Е.М.Елизарьева)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1</w:t>
      </w:r>
      <w:r>
        <w:rPr>
          <w:sz w:val="22"/>
          <w:szCs w:val="22"/>
        </w:rPr>
        <w:t>. При подготовке кандидатов в замещающие родители учитывать факторы риска дезадаптации приемного ребенка в замещающей семье с использованием технологии индивидуализации подготовк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2</w:t>
      </w:r>
      <w:r>
        <w:rPr>
          <w:sz w:val="22"/>
          <w:szCs w:val="22"/>
        </w:rPr>
        <w:t>. С целью организации преемственности при сопровождении замещающих семей организовать взаимодействие со школой замещающих родителей по вопросам выявления и отработки факторов риска дезадаптации приемного ребенка в замещающей семь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3</w:t>
      </w:r>
      <w:r>
        <w:rPr>
          <w:sz w:val="22"/>
          <w:szCs w:val="22"/>
        </w:rPr>
        <w:t>.  С целью предупреждения возвратов детей-сирот и детей, оставшихся без попечения родителей, из замещающих семей организовать работу с замещающими семьями группы риска с использованием технологии индивидуализации по сопровождению замещающих сем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  При  выявлении у несовершеннолетнего низкого уровня комфортности проживания в замещающей семье или наличия признаков психотравмирующих факторов не позднее 5 рабочих дней проводить межведомственное совещание (межведомственный консилиум) с участием представителей Учреждения, отдела по опеке и попечительству администрации Нефтеюганского района, бюджетного учреждения Ханты-Мансийского автономного округа – Югры «Нефтеюганская районная больница» (при выявлении угрозы совершения суицида) и образовательной организации, в которой обучается несовершеннолетний, с целью формирования межведомственного плана реабилитационной работы с несовершеннолетним и его семь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Срок: </w:t>
      </w:r>
      <w:r>
        <w:rPr>
          <w:b/>
          <w:sz w:val="22"/>
          <w:szCs w:val="22"/>
          <w:u w:val="single"/>
        </w:rPr>
        <w:t>постоянно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Отделу по опеке и попечительству администрации Нефтеюганского района (Е.Л.Кулага)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>Запланировать и обеспечить дополнительное повышение квалификации специалистов отдела, работающих с замещающими семьями, по вопросам предупреждения вторичного сиротства и организации сопровождения замещающих семей и детей, воспитывающихся в н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рок: </w:t>
      </w:r>
      <w:r>
        <w:rPr>
          <w:b/>
          <w:sz w:val="22"/>
          <w:szCs w:val="22"/>
          <w:u w:val="single"/>
        </w:rPr>
        <w:t>до 25 декабря 2021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.2</w:t>
      </w:r>
      <w:r>
        <w:rPr>
          <w:sz w:val="22"/>
          <w:szCs w:val="22"/>
        </w:rPr>
        <w:t>. Во взаимодействии с бюджетным учреждением Ханты-Мансийского автономного округа – Югры «Нефтеюганский районный комплексный центр социального обслуживания населения»   организовать и провести для педагогов (социальные педагоги, классные руководители) семинар на тему «Клуб замещающих родителей как одна из форм работы с приемными и опекаемыми семьями по предупреждению вторичного сиротства детей-сирот и детей, оставшихся без попечения родителей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рок: </w:t>
      </w:r>
      <w:r>
        <w:rPr>
          <w:b/>
          <w:sz w:val="22"/>
          <w:szCs w:val="22"/>
          <w:u w:val="single"/>
        </w:rPr>
        <w:t>до 15 мая 2021 год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 Утвердить межведомственный план мероприятий на 2021 год по предупреждению возвратов детей-сирот и детей, оставшихся без попечения родителей, из замещающих семей, профилактике выгорания опекунов, попечителей, приемных родителей (приложение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Срок: </w:t>
      </w:r>
      <w:r>
        <w:rPr>
          <w:b/>
          <w:bCs/>
          <w:sz w:val="22"/>
          <w:szCs w:val="22"/>
          <w:u w:val="single"/>
        </w:rPr>
        <w:t>08 апреля 2021 года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5. </w:t>
      </w:r>
      <w:r>
        <w:rPr>
          <w:sz w:val="22"/>
          <w:szCs w:val="22"/>
        </w:rPr>
        <w:t>Назначить отдел по опеке и попечительству администрации Нефтеюганского района (Е.Л.Кулага) ответственным за координацию деятельности по исполнению межведомственного план мероприятий на 2021 год по предупреждению возвратов детей-сирот и детей, оставшихся без попечения родителей, из замещающих семей, профилактике выгорания опекунов, попечителей, утвержденного пунктом 4 данного постано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Срок: </w:t>
      </w:r>
      <w:r>
        <w:rPr>
          <w:b/>
          <w:bCs/>
          <w:sz w:val="22"/>
          <w:szCs w:val="22"/>
          <w:u w:val="single"/>
        </w:rPr>
        <w:t>08 апреля 2021 года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Ответственным исполнителям и соисполнителям межведомственного план мероприятий на 2021 год по предупреждению возвратов детей-сирот и детей, оставшихся без попечения родителей, из замещающих семей, профилактике выгорания опекунов, попечителей, приемных родителей, предоставить информацию об его исполнении в адрес отдела по опеке и попечительства администрации Нефтеюганского района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рок: </w:t>
      </w:r>
      <w:r>
        <w:rPr>
          <w:b/>
          <w:sz w:val="22"/>
          <w:szCs w:val="22"/>
          <w:u w:val="single"/>
        </w:rPr>
        <w:t>до 01 декабря 2021 год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ab/>
        <w:t xml:space="preserve">7.  </w:t>
      </w:r>
      <w:r>
        <w:rPr>
          <w:sz w:val="22"/>
          <w:szCs w:val="22"/>
        </w:rPr>
        <w:t>Отделу по опеке и попечительству администрации Нефтеюганского района (Е.Л.Кулага)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дготовить для рассмотрения на заседании муниципальной комиссии по делам несовершеннолетних и защите их прав Нефтеюганского района сводную информацию по исполнению межведомственного плана мероприятий, утвержденного пунктом 4 данного постановления, в рамках рассмотрения вопроса «О проводимой в 2021 году структурами системы профилактики безнадзорности и правонарушений несовершеннолетних Нефтеюганского района индивидуальной профилактической работе с несовершеннолетними и семьями, находящимися в социально опасном положении и (или) трудной жизненной ситуации»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lang w:eastAsia="en-US"/>
        </w:rPr>
        <w:t xml:space="preserve">Срок: </w:t>
      </w:r>
      <w:r>
        <w:rPr>
          <w:rFonts w:eastAsia="Calibri"/>
          <w:b/>
          <w:sz w:val="22"/>
          <w:szCs w:val="22"/>
          <w:u w:val="single"/>
          <w:lang w:eastAsia="en-US"/>
        </w:rPr>
        <w:t>до 10 декабря 2021 года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lang w:eastAsia="en-US"/>
        </w:rPr>
        <w:t>8.</w:t>
      </w:r>
      <w:r>
        <w:rPr>
          <w:rFonts w:eastAsia="Calibri"/>
          <w:sz w:val="22"/>
          <w:szCs w:val="22"/>
          <w:lang w:eastAsia="en-US"/>
        </w:rPr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5155</wp:posOffset>
            </wp:positionH>
            <wp:positionV relativeFrom="paragraph">
              <wp:posOffset>147320</wp:posOffset>
            </wp:positionV>
            <wp:extent cx="10001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В.В. Малтакова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КДН и ЗП №21 от 08.04.2021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ый план мероприятий на 2021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возвратов детей-сирот и детей, оставшихся без попеч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ей, из замещающих семей, профилактике выгорания опекунов, попечителей, приемных родителей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126"/>
        <w:gridCol w:w="2126"/>
        <w:gridCol w:w="226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в Управление социальной защиты населения по г.Нефтеюганску и Нефтеюганскому  району ходатайства о признании семьи нуждающейся в социальном сопровождении и предоставлении БУ «Нефтеюганский районный комплексный центр социального обслуживания населения» несовершеннолетнему подопечному социально-психологических, социально-педагогических и социально-правовых услуг (при принятии несовершеннолетнего на воспитание в замещающую семью  в целях обеспечения адаптации ребенка и членов замещающей семь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организации работы с семь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опеке и попеч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социальной защиты населения по г.Нефтеюганску и Нефтеюганск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у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пешная адаптация подопечного ребенка в замещающей сем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 тестирования детей-сирот и детей, оставшихся без попечения родителей, на комфортность проживания в замещающих семьях и выявление психотравмирующи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а работы с семь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пеке и попечитель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воевременной помощи подопечному при выявлении проблем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кетирования замещающих родителей, воспитывающих детей сирот и детей, оставшихся без попечения родителей, с целью выявления проблемных ситуаций в детско родительских отно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плана работы с семь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опеке и попечитель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воевременной помощи при выявлении проблем в сем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заболевания при проведение диспансеризации детей-сирот и детей, оставшихся без попечения родителей, информировать незамедлительно отдел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 «Нефтеюганская районная 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пеке и попечитель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воевременной помощи при выявлении проблем с ребен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бучающих семинаров, тренингов для замещающих родителей, направленных на предупреждение эмоционального вы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х раз в год (возможно кустовым способ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пеке и попечитель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итивное отношение к жизни, утрата эмоционального и физического утом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лановых проверок условий жизни несовершеннолетних подопечных, относящихся к группе риска совместно с психологом, осуществляющим социальное  сопровождени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течение периода нахождения ребенка в сем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опеке и попечитель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воевременной помощи при выявлении проблем в сем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авовых консультаций  замещающим родителям по вопросам социальной адаптации, оздоровления, получения медицинской помощи, образования подопечным и о возможности использования сертификата на оплату услуг по оказанию социально-психологической помощи замещающим сем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консультации каждой замещающей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пеке и попеч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воевременной помощи в решении вопросов получения соци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информации в образовательное учреждение  о постановке на учет в отдел по опеке и попечительству несовершеннолетнего, оставшегося без попечения родителей, и   воспитывающегося в замещающей семье, для постановки на контроль специалиста психолога с целью своевременного оказания психологической помощи подопечному и адаптации в новом коллективе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оступлении подопечного в образовательное учреж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пеке и попеч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пешная адаптация подопечного ребенка в новом коллекти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явлении факторов неблагополучия у несовершеннолетних из замещающих семей, проводить расширенное рабочее совещание для разработки межведомственной реабилитацион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учении информации от субъекта систе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пеке и попеч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Нефтеюганский районны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Нефтеюганская районная боль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решение возникающих проблем, разработка действенных мер по коррекции поведения  и реабилитации несовершеннолетни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а базе общеобразовательных организаций района «Клуба замещающих родителе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сентяб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де 3 и более замещающих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пеке и попечитель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Нефтеюганский районный комплексный центр социального обслуживания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детско-родительских отношений, появление интереса родителей к воспитанию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конкурсов, пропагандирующих семейные ц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пеке и попеч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Нефтеюганский районны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тереса к семейному воспитанию, пропаганда семейных ценностей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Другое_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11:00Z</dcterms:created>
  <dc:creator>Lbuylova</dc:creator>
  <dc:description/>
  <cp:keywords/>
  <dc:language>en-US</dc:language>
  <cp:lastModifiedBy>User</cp:lastModifiedBy>
  <cp:lastPrinted>2021-04-10T15:39:00Z</cp:lastPrinted>
  <dcterms:modified xsi:type="dcterms:W3CDTF">2021-04-10T09:40:00Z</dcterms:modified>
  <cp:revision>4</cp:revision>
  <dc:subject/>
  <dc:title>Расп</dc:title>
</cp:coreProperties>
</file>