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2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5 марта 2021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15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 постановлений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1 год, муниципальная комиссия установил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 </w:t>
      </w:r>
      <w:r>
        <w:rPr>
          <w:sz w:val="26"/>
          <w:szCs w:val="26"/>
        </w:rPr>
        <w:t xml:space="preserve">На контроле муниципальной комиссии по делам несовершеннолетних и защите их прав Нефтеюганского района по состоянию на 22 марта 2021 года находилось 29 поручений, принятых на заседаниях комиссии в 2020 г. - текущем периоде 2021 года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Поручения исполнены в полном объеме. Нарушены сроки предоставления информации ОМВД России по Нефтеюганскому райо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нкт 6 постановления №24 от 23.04.2020 (со сроком исполнения до 31.12.2020) ответ 52/8/3-35071 от 31.12.2020 (вх №61 от 19.01.20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нкт 5 постановления №1 от 25.01.20218 (со сроком исполнения до 25.12.2020) ответ 52/8/3-37132 от 25.12.2020 (вх №2357 от 30.12.202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нкт 2 постановления №64 от 29.10.2020 (со сроком исполнения до 25.12.2020) ответ 52/8/3-34310 от 25.12.2020 (вх №2338 от 28.12.2020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нять с контроля постановления, решения совещаний муниципальной комиссии по делам несовершеннолетних и защите их прав Нефтеюганского района со сроком исполнения до 22 марта 2021 года  как исполненные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5 марта 2021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комендовать ОМВД России по Нефтеюганскому району (О.А. Савельев) не допускать впредь нарушения сроков предоставления информации по поручениям 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b/>
          <w:sz w:val="26"/>
          <w:szCs w:val="26"/>
          <w:lang w:eastAsia="en-US"/>
        </w:rPr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25 марта 2021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eastAsia="en-US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4880</wp:posOffset>
            </wp:positionH>
            <wp:positionV relativeFrom="paragraph">
              <wp:posOffset>127000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В.В. Малтакова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1:00Z</dcterms:created>
  <dc:creator>Lbuylova</dc:creator>
  <dc:description/>
  <cp:keywords/>
  <dc:language>en-US</dc:language>
  <cp:lastModifiedBy>User</cp:lastModifiedBy>
  <cp:lastPrinted>2021-03-26T11:12:00Z</cp:lastPrinted>
  <dcterms:modified xsi:type="dcterms:W3CDTF">2021-03-26T06:16:00Z</dcterms:modified>
  <cp:revision>5</cp:revision>
  <dc:subject/>
  <dc:title>Расп</dc:title>
</cp:coreProperties>
</file>