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Start w:id="1" w:name="_Hlk169780239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0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2" w:name="_Hlk81306431"/>
      <w:r>
        <w:rPr/>
        <w:t>г.Нефтеюганск</w:t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_Hlk169780239"/>
      <w:bookmarkStart w:id="4" w:name="_Hlk169780239"/>
      <w:bookmarkEnd w:id="4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 xml:space="preserve">и плановый период и проекта решения Думы Нефтеюганского района о бюджете </w:t>
        <w:br/>
        <w:t>п о с т а н о в л я ю:</w:t>
      </w:r>
    </w:p>
    <w:p>
      <w:pPr>
        <w:pStyle w:val="ConsPlusTitle"/>
        <w:spacing w:lineRule="exact" w:line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е в постановление администрации Нефтеюганского района от 28.05.2021 № 877-па «О Порядке и сроках составления проекта бюджета Нефтеюганского района на очередной финансовый год и плановый период», изложив приложение к постановлению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А.А.Бочко</w:t>
      </w:r>
      <w:r>
        <w:br w:type="page"/>
      </w:r>
    </w:p>
    <w:p>
      <w:pPr>
        <w:pStyle w:val="Normal"/>
        <w:ind w:firstLine="5670"/>
        <w:rPr>
          <w:sz w:val="26"/>
        </w:rPr>
      </w:pPr>
      <w:bookmarkStart w:id="5" w:name="_Hlk170308532"/>
      <w:bookmarkEnd w:id="5"/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color w:val="000000"/>
          <w:sz w:val="26"/>
          <w:szCs w:val="22"/>
        </w:rPr>
        <w:t>от 03.07.2024 № 1140-па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«Приложение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6" w:name="_Hlk170308532"/>
      <w:bookmarkStart w:id="7" w:name="_Hlk170308532"/>
      <w:bookmarkEnd w:id="7"/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СРОКИ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Нефтеюганского района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Titl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организацию работы по составлению проекта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Нефтеюганского района на очередной финансовый год и плановый период (далее – проект бюджета Нефтеюганского района)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ление проекта бюджета Нефтеюганского района основывается 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ложениях послания Президента Российской Федерации Федеральному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Документах, определяющих цели национального развития Российской Федерации и направления деятельности органов публичной власти </w:t>
        <w:br/>
        <w:t>по их достижению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 Прогнозе социально-экономического развития (проекте изменений прогноза социально-экономического развития)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Основных направлениях налоговой, бюджетной и долговой политики Нефтеюганского район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Муниципальных программах (проектах муниципальных программ, проектах изменений указанных программ) Нефтеюганского район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Бюджетном прогнозе (проекте бюджетного прогноза, проекте изменений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го прогноза) Нефтеюганского района на долгосрочн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Нефтеюганского района при составлении проекта бюджета Нефтеюганского района на очередной финансовый год и плановый период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обря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обряет основные направления налоговой, бюджетной и долговой политики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добряет основные характеристики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тверждает муниципальные программы Нефтеюганского района, реализуемые за счет средств бюджета Нефтеюганского района, и вносит в них изменения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носит проект решения о бюджете Нефтеюганского района на очередной финансовый год и плановый период и представляемые вместе с ним документы </w:t>
        <w:br/>
        <w:t xml:space="preserve">и материалы в Думу Нефтеюганского района;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тверждает план мероприятий по реализации органами местного самоуправления Нефтеюганского района Бюджетного послания Президента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тверждает состав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(далее – Бюджетная комиссия) и положение </w:t>
        <w:br/>
        <w:t>о ней;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тверждает Бюджетный прогноз (проект Бюджетного прогноза, проект изменений Бюджетного прогноза) Нефтеюганского района на долгосрочный период.</w:t>
      </w:r>
    </w:p>
    <w:p>
      <w:pPr>
        <w:pStyle w:val="ConsPlusNormal"/>
        <w:tabs>
          <w:tab w:val="clear" w:pos="708"/>
          <w:tab w:val="left" w:pos="567" w:leader="none"/>
          <w:tab w:val="left" w:pos="1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 финансов Нефтеюганского района: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ет составление проекта бюджета и составляет проект решения Думы Нефтеюганского района о бюджете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абатывает проект основных направлений налоговой, бюджетной </w:t>
        <w:br/>
        <w:t xml:space="preserve">и долговой политики Нефтеюганского района на очередной финансовый год </w:t>
        <w:br/>
        <w:t>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абатывает характеристики бюджета Нефтеюганского района по доходам, расходам и источникам финансирования дефицита бюджета Нефтеюганского района в соответствии с бюджетной классифика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беспечивает сбор и обобщение информации для оценки эффективности налоговых расходов Нефтеюганского района, готовит </w:t>
      </w:r>
      <w:bookmarkStart w:id="8" w:name="_Hlk137573218"/>
      <w:r>
        <w:rPr>
          <w:sz w:val="26"/>
          <w:szCs w:val="26"/>
        </w:rPr>
        <w:t xml:space="preserve">аналитическую записку </w:t>
        <w:br/>
        <w:t>о результатах оценки эффективности предоставленных налоговых расходов Нефтеюганского района за отчетный период</w:t>
      </w:r>
      <w:bookmarkEnd w:id="8"/>
      <w:r>
        <w:rPr>
          <w:sz w:val="26"/>
          <w:szCs w:val="26"/>
        </w:rPr>
        <w:t xml:space="preserve"> и направляет ее на рассмотрение </w:t>
        <w:br/>
        <w:t>в Бюджетную комиссию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доводит предельные объёмы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36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правляет на согласование структурным подразделениям администрации Нефтеюганского района, органам местного самоуправления городского </w:t>
        <w:br/>
        <w:t xml:space="preserve">и сельских поселений, входящих в состав Нефтеюганского района, сформированные Департаментом финансов Ханты-Мансийского автономного округа – Югры показатели исходных данных, используемых для расчета распределения дотаций </w:t>
        <w:br/>
        <w:t xml:space="preserve">на выравнивание бюджетной обеспеченности муниципальных районов (городских округов), </w:t>
      </w:r>
      <w:bookmarkStart w:id="9" w:name="_Hlk137808435"/>
      <w:r>
        <w:rPr>
          <w:rFonts w:cs="Times New Roman" w:ascii="Times New Roman" w:hAnsi="Times New Roman"/>
          <w:sz w:val="26"/>
          <w:szCs w:val="26"/>
        </w:rPr>
        <w:t>поселений бюджетам городских и сельских поселений, входящих в состав муниципального района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, субсидий муниципальным районам на выравнивание бюджетной обеспеченности поселений, </w:t>
      </w:r>
      <w:bookmarkStart w:id="10" w:name="_Hlk137802618"/>
      <w:r>
        <w:rPr>
          <w:rFonts w:cs="Times New Roman" w:ascii="Times New Roman" w:hAnsi="Times New Roman"/>
          <w:sz w:val="26"/>
          <w:szCs w:val="26"/>
        </w:rPr>
        <w:t>входящих в состав муниципального района</w:t>
      </w:r>
      <w:bookmarkEnd w:id="10"/>
      <w:r>
        <w:rPr>
          <w:rFonts w:cs="Times New Roman" w:ascii="Times New Roman" w:hAnsi="Times New Roman"/>
          <w:sz w:val="26"/>
          <w:szCs w:val="26"/>
        </w:rPr>
        <w:t>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анавливает порядок планирования бюджетных ассигнований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рассматривает прогнозируемый объем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</w:t>
        <w:br/>
        <w:t>и плановый период, представленный главными администраторами доходов бюджета Нефтеюганского района, главными администраторами источников финансирования дефицита бюджета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формирует прогнозируемый объем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рассматривает прогнозируемый объем доходов в бюджеты городского </w:t>
        <w:br/>
        <w:t>и сельских поселений Нефтеюганского района по видам (подвидам) доходов бюджетов поселений и формирует прогноз доходов консолидированного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) представляет информацию о прогнозируемых объемов доходов </w:t>
        <w:br/>
        <w:t xml:space="preserve">в консолидированный бюджет Нефтеюганского района на очередной финансовый год и плановый период в департамент финансов Ханты-Мансийского автономного </w:t>
        <w:br/>
        <w:t>округа – Югры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организует работу Бюджетной комиссии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) корректирует (при уточнении основных параметров прогноза социально-экономического развития Нефтеюганского района на очередной финансовый год </w:t>
        <w:br/>
        <w:t xml:space="preserve">и плановый период и (или) изменении законодательства Российской Федерации </w:t>
        <w:br/>
        <w:t xml:space="preserve">и Ханты-Мансийского автономного округа – Югры) основные параметры бюджета Нефтеюганского района, в том числе предельные объемы бюджетных ассигнований, главным распорядителям бюджетных средств бюджета Нефтеюганского района </w:t>
        <w:br/>
        <w:t>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) самостоятельно осуществляет планирование бюджетных ассигнований </w:t>
        <w:br/>
        <w:t xml:space="preserve">при формировании проекта бюджета на очередной финансовый год и плановый период, в случае непредставления главными распорядителями бюджетных средств бюджета Нефтеюганского района распределения доведённых предельных объёмов </w:t>
        <w:br/>
        <w:t>в установленные сроки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разрабатывает Бюджетный прогноз (проект Бюджетного прогноза, проект изменений Бюджетного прогноза) Нефтеюганского района на долгосрочный период;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) осуществляет оценку ожидаемого исполнения бюджета Нефтеюганского района в текущем финансовом году;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322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)</w:t>
      </w:r>
      <w:r>
        <w:rPr>
          <w:rFonts w:cs="Times New Roman" w:ascii="Times New Roman" w:hAnsi="Times New Roman"/>
          <w:sz w:val="26"/>
          <w:szCs w:val="26"/>
        </w:rPr>
        <w:t xml:space="preserve"> размещает на официальном сайте органов местного самоуправления Нефтеюганского района отчет, содержащий результаты обзоров расходов бюджета Нефтеюганского района по конкретным объектам обзоров расход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партамент экономического развития администрации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атыва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яет прогноз социально-экономического развития Нефтеюганского района на очередной финансовый год и плановый период в Департамент финансов Нефтеюганского района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готовит предварительные итоги социально-экономического развития Нефтеюганского района за истекший период текущего финансового года </w:t>
        <w:br/>
        <w:t xml:space="preserve">и ожидаемые итоги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ует данные по перечню создава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партамент имущественных отношений Нефтеюганского райо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пределяет и представляет в департамент финансов Нефтеюганского района и </w:t>
      </w:r>
      <w:bookmarkStart w:id="11" w:name="_Hlk170309240"/>
      <w:r>
        <w:rPr>
          <w:rFonts w:cs="Times New Roman" w:ascii="Times New Roman" w:hAnsi="Times New Roman"/>
          <w:sz w:val="26"/>
          <w:szCs w:val="26"/>
        </w:rPr>
        <w:t xml:space="preserve">департамент экономического развития </w:t>
      </w:r>
      <w:bookmarkEnd w:id="11"/>
      <w:r>
        <w:rPr>
          <w:rFonts w:cs="Times New Roman" w:ascii="Times New Roman" w:hAnsi="Times New Roman"/>
          <w:spacing w:val="-4"/>
          <w:sz w:val="26"/>
          <w:szCs w:val="26"/>
        </w:rPr>
        <w:t>администрации Нефтеюганского района планируемый объем доходов от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обственности </w:t>
        <w:br/>
        <w:t>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) определяет и представляет в департамент финансов Нефтеюганского района и департамент экономического развития администрации Нефтеюганского района планируемый объем средств от продажи принадлежащего Нефтеюганскому району муниципального имущества в очередном финансовом году и плановом периоде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абатывает и представляет в Бюджетную комиссию список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ого имущества Нефтеюганского района, предназначенного</w:t>
      </w:r>
      <w:r>
        <w:rPr>
          <w:rFonts w:cs="Times New Roman" w:ascii="Times New Roman" w:hAnsi="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формирует и представляет в департамент финансов Нефтеюганского района перечень юридических лиц, не являющихся муниципальными учреждениями </w:t>
        <w:br/>
        <w:t>и муниципальными предприятиями, которым планируется предоставление бюджетных инвестиций, влекущее возникновение права муниципальной собственности Нефтеюганского района на эквивалентную часть уставных (складочных) капиталов указанных юридических лиц, с указанием объемов и целей их предоставления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е администраторы и администраторы доходов бюджета Нефтеюганского района представляют прогнозируемый объем доходов в бюджет Нефтеюганского района и в бюджеты городского и сельских поселений Нефтеюганского района по видам (подвидам) доходов в департамент финансов Нефтеюганского район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ные администраторы источников финансирования дефицита бюджета Нефтеюганского района представляют прогнозируемый объем дохода в бюджет Нефтеюганского района по источникам финансирования дефицита бюджета Нефтеюганского района и представляют его в департамент финансов Нефтеюганского район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ные распорядители бюджетных средств бюджета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ют планирование соответствующих расходов бюджета Нефтеюганского района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готовят и в пределах своей компетенции реализуют предложения </w:t>
        <w:br/>
        <w:t>по сокращению и оптимизации расходных обязательств и объема ассигнований, необходимых для их исполнения по направлениям своей деятельности (включая реструктуризацию бюджетной сети (по отраслям)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</w:t>
        <w:br/>
        <w:t xml:space="preserve">(в том числе по мероприятиям муниципальных программ Нефтеюганского района </w:t>
        <w:br/>
        <w:t>и непрограммным направлениям деятельности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яют в департамент финансов Нефтеюганского района </w:t>
        <w:br/>
        <w:t xml:space="preserve">и департамент экономического развития администрации Нефтеюганского района данные, необходимые для составления проекта бюджета Нефтеюганского района </w:t>
        <w:br/>
        <w:t xml:space="preserve">и прогноза социально-экономического развития Нефтеюганского района </w:t>
        <w:br/>
        <w:t>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зрабатывают в установленном порядке проекты муниципальных программ Нефтеюганского района по направлению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1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ляют в департамент экономического развития администрации Нефтеюганского района и департамент финансов Нефтеюганского района предложения по внесению изменений в подпрограммы и (или) структурные элементы (основные мероприятия) муниципальных программ с учетом их влияния на целевые показатели реализации муниципальных программ Нефтеюганского район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согласовывают показатели исходных данных, сформированные Департаментом финансов Ханты-Мансийского автономного округа – Югры </w:t>
        <w:br/>
        <w:t xml:space="preserve">(по данным исполнительных органов государственной власти Ханты-Мансийского автономного округа – Югры, ответственных за формирование и сбор показателей исходных данных), используемых для расчета распределения дотаций </w:t>
        <w:br/>
        <w:t xml:space="preserve">на выравнивание бюджетной обеспеченности муниципальных районов (городских округов), поселений бюджетам городских и сельских поселений, входящих в состав муниципального района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по отдельным показателям исходных данных осуществляют согласование показателей исходных данных с исполнительными органами государственной власти Ханты-Мансийского автономного округа – Югры, ответственными за формирование и сбор показателей исходных данных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представляют в департамент финансов Нефтеюганского района обоснованные предложения по изменению объемов (структуры) бюджетных ассигнований бюджета в очередном финансовом году и плановом периоде </w:t>
        <w:br/>
        <w:t xml:space="preserve">на реализацию муниципальных программ (в разрезе соисполнителей программ) </w:t>
        <w:br/>
        <w:t>в соответствии с целями и задачами социально-экономического развития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л) учитывают объемы на софинансирование государственных программ за счет средств местного бюджета Нефтеюганского района в рамках муниципальных программ и в автоматизированной системе «Прогноз и планирование бюджет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) представляют в департамент финансов Нефтеюганского района объемы </w:t>
        <w:br/>
        <w:t xml:space="preserve">на софинансирование государственных программ за счет средств местного бюджета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представляют в департамент финансов Нефтеюганского района </w:t>
        <w:br/>
        <w:t xml:space="preserve">и департамент экономического развития администрации Нефтеюганского района предложения по формированию основных направлений и приоритетов развития подведомственной сферы деятельности на очередной финансовый год и плановый период (с описанием изменений), согласованные с курирующими заместителями главы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) 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) представляют в департамент финансов Нефтеюганского района предложения к текстовой части проекта бюджета Нефтеюган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) представляют методики, порядки (проекты методик, порядков) и расчеты распределения межбюджетных трансфертов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епартамент строительства и жилищно-коммунального комплекса Нефтеюганского района формирует сводный перечень инвестиционных проектов Нефтеюганск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  <w:tab w:val="left" w:pos="1560" w:leader="none"/>
          <w:tab w:val="left" w:pos="184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епартамент экономического развития администрации Нефтеюганского района:</w:t>
      </w:r>
    </w:p>
    <w:p>
      <w:pPr>
        <w:pStyle w:val="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ормирует перечень (проект перечня) муниципальных программ </w:t>
        <w:br/>
        <w:t xml:space="preserve">и подпрограмм, предлагаемых к финансированию на очередной финансовый год </w:t>
        <w:br/>
        <w:t>и плановый период (уточненный перечень муниципальных программ и подпрограмм);</w:t>
      </w:r>
    </w:p>
    <w:p>
      <w:pPr>
        <w:pStyle w:val="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яет в департамент финансов Нефтеюганского района проекты паспортов муниципальных программ Нефтеюганского района (проекты изменений </w:t>
        <w:br/>
        <w:t>в указанные паспорт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1. Органы местного самоуправления городского и сельских поселений,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</w:t>
        <w:br/>
        <w:t xml:space="preserve">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8222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2. На первом этап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Администрация Нефтеюганского района рассматривает проекты документов и материалы, представленные департаментом финансов Нефтеюганского района совместно с департаментом экономического развития администрации Нефтеюганского района, в сроки установленные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Главные администраторы доходов бюджета Нефтеюганского района (главные администраторы источников финансирования дефицита бюджета Нефтеюганского района) направляют в департамент финансов Нефтеюганского района прогнозируемые на очередной финансовый год и плановый период объемы поступлений в бюджет Нефтеюганского района и консолидированный бюджет Нефтеюганского района по видам (подвидам) доходов, источникам внутреннего финансирования дефицита бюджета Нефтеюганского района с соответствующими расчетами и обоснованиями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Главные распорядители бюджетных средств бюджета Нефтеюганского района представляют: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департамент финансов Нефтеюганского района предложения </w:t>
        <w:br/>
        <w:t xml:space="preserve">по изменению действующих и исполнению принимаемых расходных обязательств </w:t>
        <w:br/>
        <w:t>на очередной финансовый год и плановый период (включая публичные нормативные обязательства и межбюджетные трансферты) с оценкой объема бюджетных ассигнований на их реализацию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департамент финансов Нефтеюганского района и департамент экономического развития администрации Нефтеюганского района предложения </w:t>
        <w:br/>
        <w:t>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, согласованные с курирующими заместителями главы Нефтеюганского района.</w:t>
      </w:r>
    </w:p>
    <w:p>
      <w:pPr>
        <w:pStyle w:val="Normal"/>
        <w:tabs>
          <w:tab w:val="clear" w:pos="708"/>
          <w:tab w:val="left" w:pos="-8222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. На втором этапе:</w:t>
      </w:r>
    </w:p>
    <w:p>
      <w:pPr>
        <w:pStyle w:val="ConsPlus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Бюджетная комиссия рассматривает и согласовывает: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ект основных показателей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ект основных направлений налоговой, бюджетной и долговой политики Нефтеюганского района на очередной финансовый год и плановый период, </w:t>
      </w:r>
      <w:bookmarkStart w:id="12" w:name="_Hlk137656108"/>
      <w:r>
        <w:rPr>
          <w:rFonts w:cs="Times New Roman" w:ascii="Times New Roman" w:hAnsi="Times New Roman"/>
          <w:sz w:val="26"/>
          <w:szCs w:val="26"/>
        </w:rPr>
        <w:t>аналитическую записку о результатах оценки эффективности предоставленных налоговых расходов Нефтеюганского района за отчетный период</w:t>
      </w:r>
      <w:bookmarkEnd w:id="1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гноз основных параметров бюджета Нефтеюганского района </w:t>
        <w:br/>
        <w:t>на очередной финансовый год и плановый период, основные характеристики бюджета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Нефтеюганского района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едложения по общему объему бюджетных ассигнований </w:t>
        <w:br/>
        <w:t>на предоставление бюджетных инвестиций в объекты муниципальной собственности, а также проект перечня муниципальных программ, предлагаемых к финансированию (полностью или частично);</w:t>
      </w:r>
    </w:p>
    <w:p>
      <w:pPr>
        <w:pStyle w:val="ConsPlusNormal"/>
        <w:tabs>
          <w:tab w:val="clear" w:pos="708"/>
          <w:tab w:val="left" w:pos="567" w:leader="none"/>
          <w:tab w:val="left" w:pos="103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писок муниципального имущества Нефтеюганского района, предназначенного к приватизации.</w:t>
      </w:r>
    </w:p>
    <w:p>
      <w:pPr>
        <w:pStyle w:val="ConsPlusNormal"/>
        <w:tabs>
          <w:tab w:val="clear" w:pos="708"/>
          <w:tab w:val="left" w:pos="567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Администрация Нефтеюганского район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тверждает основные показател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отовит проекты решений Думы Нефтеюганского района о внесении изменений в муниципальные правовые акты о местных налогах и сборах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обряет основные направления налоговой, бюджетной и долговой политики Нефтеюганского района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 третьем этапе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131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я Нефтеюганского района: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1. Утверждает: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е программы Нефтеюганского района и (или) изменения, вносимые в утвержденные муниципальные программы;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ые правовые акты Нефтеюганского района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tabs>
          <w:tab w:val="clear" w:pos="708"/>
          <w:tab w:val="left" w:pos="567" w:leader="none"/>
          <w:tab w:val="left" w:pos="10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тоги социально-экономического развития Нефтеюганского района </w:t>
        <w:br/>
        <w:t>за истекший период текущего финансового года и ожидаемые итоги социально-экономического развития Нефтеюганского района за текущий финансовый год.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2. Рассматривает:</w:t>
      </w:r>
    </w:p>
    <w:p>
      <w:pPr>
        <w:pStyle w:val="ConsPlusNormal"/>
        <w:tabs>
          <w:tab w:val="clear" w:pos="708"/>
          <w:tab w:val="left" w:pos="567" w:leader="none"/>
          <w:tab w:val="left" w:pos="137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оект решения о бюджете Нефтеюганского района на очередной финансовый год и плановый период, а также документы и материал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емые одновременно с проектом бюджета </w:t>
      </w:r>
      <w:r>
        <w:rPr>
          <w:rFonts w:cs="Times New Roman" w:ascii="Times New Roman" w:hAnsi="Times New Roman"/>
          <w:sz w:val="26"/>
          <w:szCs w:val="26"/>
        </w:rPr>
        <w:t>подлежащие внесению в Думу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4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одготовка проекта решения о бюджете Нефтеюганского района </w:t>
        <w:br/>
        <w:t>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и общий объем расходов в проекте бюджета </w:t>
        <w:br/>
        <w:t xml:space="preserve">на очередной финансовый год и плановый период составляется в тысячах рублей, </w:t>
        <w:br/>
        <w:t>с точностью до пяти знаков после запят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рядку и срокам составления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проекта бюджета Нефтеюганского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района на очередной финансовый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рафик 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rHeight w:val="5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кументы </w:t>
              <w:br/>
              <w:t>и матер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blHeader w:val="true"/>
          <w:trHeight w:val="3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ставление реестра расходных обязательств главного распорядителя бюджетных средств бюджета Нефтеюганского рай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реестр расходных обязательств – до 15 апреля текущего финансового год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реестр расходных обязательств – в течение двух недель после принятия решения о бюджете на очередной финансовый год и плановый пери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результаты обзоров расходов бюджета Нефтеюганского района, достигнутые за отчетный период, в том числе варианты экономии бюджетных средст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о сроками, установленными порядком проведения обзоров (направлят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повышения эффективности бюджетных расходов</w:t>
            </w:r>
          </w:p>
        </w:tc>
      </w:tr>
      <w:tr>
        <w:trPr>
          <w:trHeight w:val="98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в соответствии с методиками предварительного прогноза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администраторы доходов бюджета Нефтеюганского района, (главные админист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sz w:val="26"/>
                <w:szCs w:val="26"/>
              </w:rPr>
              <w:t xml:space="preserve"> района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просу департамен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гноза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о сроками, установленными департаментом финансов ХМАО –Югры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гноза доходов в бюджеты муниципальных образований поселений Нефтеюганского района по видам (подвидам) доходов бюджетов поселений и формирование прогноза доходов консолидированного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гноза доходов консолидированного бюджета Нефтеюганского района на очередной финансовый год и плановый период в департамент финансов Ханты-Мансийского автономного округа – Югр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департаментом финансов Ханты-Мансийского автономного округа – 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муниципального имущества Нефтеюганского района, предназначенного </w:t>
              <w:br/>
              <w:t xml:space="preserve">к приватизации в очередном финансовом году </w:t>
              <w:br/>
              <w:t>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бъёмов межбюджетных трансфертов 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средств бюджета Нефтеюганского района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, входящих в состав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городского и сельских поселений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Управление по вопросам местного самоуправления и обращениям граждан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бъёма доходов, предусматривающий создание дорожного фонда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и жилищно-коммунального комплекса Нефтеюганского района (отдел по транспорту </w:t>
              <w:br/>
              <w:t>и дорог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59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нируемых мероприятий по оптимизации и сокращению бюджетных расходов в рамках реализуемых муниципальных программ и непрограммных направлений деятельност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 (направлять 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показатели для разработки параметров прогноза социально-экономического развития муниципального образования Нефтеюганский район на долгосрочн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департамента экономического развития администрации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департамент экономического развития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записка о результатах оценки эффективности предоставленных налоговых расходов Нефтеюганского района за отчетный пери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19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, входящих в состав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городского и сельских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юридический комитет)</w:t>
            </w:r>
          </w:p>
        </w:tc>
      </w:tr>
      <w:tr>
        <w:trPr>
          <w:trHeight w:val="13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основных направлений налоговой политики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(департамент экономического развития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ложения по внесению измен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муниципальные программы 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подпрограммы и (или) структурные элементы (основные мероприятия), направления расходов муниципальных программ с учетом их влияния на целевые показатели, согласованные с департаментом экономического развития администрации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а Нефтеюган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йона, 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програм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ентября текущ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ода (направлять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электронном виде бе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сылки 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ом носител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(проект перечня) муниципальных программ и подпрограмм (уточнённый перечень муниципальных программ и подпрограм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ефтеюганского района (департамент экономического развития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сентября текущего года (направлять в электронном виде </w:t>
              <w:br/>
              <w:t>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, администрация Нефтеюганского района (департамент экономического развития)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, и расчетные объемы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на иные цели, не связанные с финансовым обеспечением выполнения муниципального задания на оказание муниципальных услуг (выполнение работ), планируемой к предоставлению бюджетным </w:t>
              <w:br/>
              <w:t>и автономным учреждениям в очередном финансовом году 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авлять в электронном виде без досылки на бумажном носителе)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доведенных предельных объемов за счет средств местного бюджета в автоматизированной системе «Прогноз </w:t>
              <w:br/>
              <w:t xml:space="preserve">и планирование бюджета» в рабочем месте «Планирование бюджетных ассигнований»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й, задач, целевых показателей деятельности главных распорядителей бюджетных средств бюджета Нефтеюганского района (автоматизированная система «Прогноз и планирование бюджета»)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, ответственные исполнители муниципальных програм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департамент экономического развития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перечень инвестиционных проектов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1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текущего года (направлять в электронном виде </w:t>
              <w:br/>
              <w:t>без досылки на бумажном носителе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, администрация Нефтеюганского района (департамент экономического развития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</w:t>
              <w:br/>
              <w:t>5-МН необходимая для оценки налогового потенциал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инспекция ФНС России № 7 </w:t>
              <w:br/>
              <w:t>по Ханты-Мансийскому автономному округу – Югре (по согласованию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риказом Федеральной налоговой службой России о статистической налоговой отчетно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формированных Департаментом финансов Ханты-Мансийского автономного округа – Югры показателей исходных данных, используемых для расчета распределения дотаций на выравнивание бюджетной обеспеченности муниципальных районов (городских округов), поселений бюджетам городских и сельских поселений, входящих в состав муниципального района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на исполнение отдель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; органы местного самоуправления городского и сельских посел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ХМАО –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выпадающих доходов из бюджета Нефтеюганского района на очередной финансовый год и плановый период, в соответствии с результатами проведенной оценки эффективности предоставляемых (планируемых к предоставлению) налоговых расходов в отношении налоговых льгот </w:t>
              <w:br/>
              <w:t>по местным налогам на межселенной территории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ставления проекта решения о бюджете Нефтеюганского района на очередной финансовый год и плановый период, а также оперативное решение вопросов, возникающих при его составлен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апрель - 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Нефтеюганского района, главные администраторы доходов бюджета Нефтеюганского района и главные администраторы источников финансирования дефицита бюджета Нефтеюганского района, получатели средств бюджета Нефтеюганского района.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решения о бюджете Нефтеюганского района на очередной </w:t>
            </w:r>
            <w:r>
              <w:rPr>
                <w:spacing w:val="-2"/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налоговых расходов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шения Думы Нефтеюганского района о внесении изменений в муниципальные правовые акты о налогах и сборах, решения Думы Нефтеюганского района, регулирующие бюджетные правоотношения, приводящие к изменению доходов бюджета Нефтеюганского района и вступающие в силу в очередном финансовом год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департамент финансов Нефтеюганского района, комитет по земельным ресурс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ок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постановлений администрации Нефтеюганского района об утверждении муниципальных программ/ о внесении изменений в утвержденные муниципальные программы (с включением в паспорта муниципальных программ объемов налоговых расходов)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веденных предельных объемов с учетом межбюджетных трансфертов из бюджета автономного округа и средств поселений в автоматизированной системе «Прогноз и планирование бюджета» в рабочем месте «Планирование бюджетных ассигнований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5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28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бюджета Нефтеюганского района на очередной финансовый год и плановый период согласно порядку планирования бюджетных ассигнований бюджета Нефтеюганского района на очередной финансовый год и плановый период, утвержденного правовым актом Департамента финансов Нефтеюганского района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20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</w:rPr>
              <w:t xml:space="preserve">направлять в электронном виде </w:t>
              <w:br/>
              <w:t>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7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оставление методик, порядков (проекты методик, порядков) и расчетов распределения межбюджетных трансферт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налоговой, бюджетной и долговой политики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онсолидация расчётов с обоснованиями бюджетных ассигнований на очередной финансовый год и плановый период по главным распорядителям бюджетных средств бюджета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сение изменений в соответствии с решением бюджетной комиссии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бюджетной комисс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28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Нефтеюганского района, контрольно-счётная палата Нефтеюганского района </w:t>
            </w:r>
          </w:p>
        </w:tc>
      </w:tr>
      <w:tr>
        <w:trPr>
          <w:trHeight w:val="29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протокола публичных слушаний </w:t>
              <w:br/>
              <w:t>по проекту решения Думы Нефтеюганского района о бюджете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становлением Главы района о назначении публичных слушаний по проекту решения Думы Нефтеюганского района «О бюджете Нефтеюганского района на очередной финансовый год и плановый перио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8"/>
        </w:tabs>
        <w:ind w:left="1798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4:00Z</dcterms:created>
  <dc:creator>Odikareva</dc:creator>
  <dc:description/>
  <cp:keywords/>
  <dc:language>en-US</dc:language>
  <cp:lastModifiedBy>Аманалиева Акмоор Айбековна</cp:lastModifiedBy>
  <cp:lastPrinted>2021-06-01T09:33:00Z</cp:lastPrinted>
  <dcterms:modified xsi:type="dcterms:W3CDTF">2024-07-05T09:19:00Z</dcterms:modified>
  <cp:revision>53</cp:revision>
  <dc:subject/>
  <dc:title>Расп</dc:title>
</cp:coreProperties>
</file>