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53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6"/>
          <w:szCs w:val="26"/>
        </w:rPr>
      </w:pPr>
      <w:bookmarkStart w:id="2" w:name="_Hlk169780239"/>
      <w:bookmarkEnd w:id="2"/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autoSpaceDE w:val="false"/>
        <w:spacing w:lineRule="exact" w:line="28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_Hlk169780239"/>
      <w:bookmarkStart w:id="4" w:name="_Hlk169780239"/>
      <w:bookmarkEnd w:id="4"/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, 169, 184 Бюджетного кодекса Российской Федерации, решением Думы Нефтеюганского района от 14.05.2012 № 216 </w:t>
        <w:br/>
        <w:t xml:space="preserve">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 xml:space="preserve">и плановый период и проекта решения Думы Нефтеюганского района о бюджете </w:t>
        <w:br/>
        <w:t>п о с т а н о в л я ю:</w:t>
      </w:r>
    </w:p>
    <w:p>
      <w:pPr>
        <w:pStyle w:val="ConsPlusTitle"/>
        <w:widowControl/>
        <w:spacing w:lineRule="exact" w:line="28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ти в приложение к Порядку и срокам составления проекта бюджета Нефтеюганского района на очередной финансовый год и плановый период, утвержденного постановлением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</w:t>
      </w:r>
      <w:r>
        <w:rPr>
          <w:b w:val="false"/>
          <w:bCs w:val="false"/>
          <w:sz w:val="26"/>
          <w:szCs w:val="26"/>
        </w:rPr>
        <w:t>», следующие изменения: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spacing w:lineRule="exact" w:line="280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строки</w:t>
      </w:r>
      <w:r>
        <w:rPr>
          <w:b w:val="false"/>
          <w:sz w:val="26"/>
          <w:szCs w:val="26"/>
        </w:rPr>
        <w:t xml:space="preserve"> 8, 9 изложить в следующей редакции: </w:t>
      </w:r>
    </w:p>
    <w:p>
      <w:pPr>
        <w:pStyle w:val="ConsPlusTitle"/>
        <w:widowControl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79"/>
        <w:gridCol w:w="2621"/>
        <w:gridCol w:w="1276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/>
            </w:pPr>
            <w:r>
              <w:rPr/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rPr/>
            </w:pPr>
            <w:r>
              <w:rPr/>
              <w:t>Согласование объёмов межбюджетных трансфертов  городского и сельских поселений, входящих в состав Нефтеюганского района,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 на очередной финансовый год и плановый пери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rPr/>
            </w:pPr>
            <w:r>
              <w:rPr/>
              <w:t xml:space="preserve">главные распорядители бюджетных средств бюджета Нефтеюганского района, заместители Главы Нефтеюганского района по направлениям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rPr/>
            </w:pPr>
            <w:r>
              <w:rPr/>
              <w:t>до 01 августа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/>
            </w:pPr>
            <w:r>
              <w:rPr/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rPr/>
            </w:pPr>
            <w:r>
              <w:rPr/>
              <w:t xml:space="preserve">Подготовка проектов соглашений о передаче органам местного самоуправления Нефтеюганского района осуществления части полномочий по решению вопросов местного значения городского и сельских поселений, входящих в состав Нефтеюганского района, </w:t>
              <w:br/>
              <w:t xml:space="preserve">в соответствии с Федеральным законом от 06.10.2003 </w:t>
              <w:br/>
              <w:t xml:space="preserve">№ 131-ФЗ 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rPr/>
            </w:pPr>
            <w:r>
              <w:rPr/>
              <w:t>органы местного самоуправления городского и сельских поселений Нефтеюганского района, заместители Главы Нефтеюганского района по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rPr/>
            </w:pPr>
            <w:r>
              <w:rPr/>
              <w:t>до 15 августа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rPr/>
            </w:pPr>
            <w:r>
              <w:rPr/>
              <w:t xml:space="preserve">администрация Нефтеюганского района (Упра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rPr/>
            </w:pPr>
            <w:r>
              <w:rPr/>
              <w:t>по вопросам местного самоуправления и обращениям граждан)</w:t>
            </w:r>
          </w:p>
        </w:tc>
      </w:tr>
    </w:tbl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строку 14 изложить в следующей редакции: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</w:p>
    <w:tbl>
      <w:tblPr>
        <w:tblW w:w="9864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30"/>
        <w:gridCol w:w="2693"/>
        <w:gridCol w:w="1276"/>
        <w:gridCol w:w="2126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72" w:hanging="0"/>
              <w:jc w:val="both"/>
              <w:rPr/>
            </w:pPr>
            <w:r>
              <w:rPr/>
              <w:t>1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/>
              <w:t>Заключение соглашений о передаче органам местного самоуправления Нефтеюганского района осуществления части полномочий по решению вопросов местного значения городского и сельских поселений, входящих в состав Нефтеюганского района, 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/>
              <w:t xml:space="preserve">органы местного самоуправления городского и сельских поселений Нефтеюганского района, заместители Главы Нефтеюганского района по направлениям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о 01 сентября текуще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rPr/>
            </w:pPr>
            <w:r>
              <w:rPr/>
              <w:t>администрация Нефтеюганского района (юридический комитет)</w:t>
            </w:r>
          </w:p>
        </w:tc>
      </w:tr>
    </w:tbl>
    <w:p>
      <w:pPr>
        <w:pStyle w:val="ConsPlusTitle"/>
        <w:widowControl/>
        <w:spacing w:lineRule="exact" w:line="280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ConsPlusTitle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Контроль за выполнением постановления возложить на заместителя главы Нефтеюганского района Щегульную Л.И. </w:t>
      </w:r>
    </w:p>
    <w:p>
      <w:pPr>
        <w:pStyle w:val="ConsPlusTitle"/>
        <w:widowControl/>
        <w:tabs>
          <w:tab w:val="clear" w:pos="708"/>
          <w:tab w:val="left" w:pos="1211" w:leader="none"/>
        </w:tabs>
        <w:spacing w:lineRule="exact" w:line="2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Глава района                                                  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8"/>
        </w:tabs>
        <w:ind w:left="1798" w:hanging="12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AMalceva</dc:creator>
  <dc:description/>
  <cp:keywords/>
  <dc:language>en-US</dc:language>
  <cp:lastModifiedBy>Аманалиева Акмоор Айбековна</cp:lastModifiedBy>
  <cp:lastPrinted>2024-06-20T14:33:00Z</cp:lastPrinted>
  <dcterms:modified xsi:type="dcterms:W3CDTF">2024-09-13T07:18:00Z</dcterms:modified>
  <cp:revision>6</cp:revision>
  <dc:subject/>
  <dc:title>ПРАВИТЕЛЬСТВО ХАНТЫ-МАНСИЙСКОГО АВТОНОМНОГО ОКРУГА - ЮГРЫ</dc:title>
</cp:coreProperties>
</file>