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/>
        <w:ind w:left="62" w:right="102" w:firstLine="76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/>
        <w:jc w:val="center"/>
        <w:rPr>
          <w:color w:val="000000"/>
          <w:sz w:val="24"/>
          <w:lang w:eastAsia="en-US"/>
        </w:rPr>
      </w:pPr>
      <w:bookmarkStart w:id="1" w:name="_Hlk81306431"/>
      <w:r>
        <w:rPr>
          <w:sz w:val="24"/>
        </w:rPr>
        <w:t>г.Нефтеюганск</w:t>
      </w:r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Нефтеюганского района </w:t>
        <w:br/>
        <w:t>от 22.09.2016 № 1475-па «</w:t>
      </w: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  <w:r>
        <w:rPr>
          <w:rFonts w:cs="Times New Roman" w:ascii="Times New Roman" w:hAnsi="Times New Roman"/>
          <w:bCs/>
          <w:sz w:val="26"/>
          <w:szCs w:val="26"/>
        </w:rPr>
        <w:t>разработки и утверждения бюджетного прогноза Нефтеюганского района на долгосрочный период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/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</w:rPr>
        <w:t>решением Думы Нефтеюганского района от 24.08.2016 № 770 «О</w:t>
      </w:r>
      <w:r>
        <w:rPr>
          <w:rStyle w:val="Style211"/>
          <w:sz w:val="26"/>
          <w:szCs w:val="26"/>
        </w:rPr>
        <w:t xml:space="preserve"> формировании бюджетного прогноза Нефтеюганского района на долгосрочный период», в связи </w:t>
        <w:br/>
        <w:t xml:space="preserve">со структурными изменениями в администрации Нефтеюганского района </w:t>
        <w:br/>
      </w: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Нефтеюганского района </w:t>
        <w:br/>
        <w:t xml:space="preserve">от 22.09.2016 № 1475-па «О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Нефтеюганского района на долгосрочный период», </w:t>
      </w:r>
      <w:r>
        <w:rPr>
          <w:rFonts w:cs="Times New Roman" w:ascii="Times New Roman" w:hAnsi="Times New Roman"/>
          <w:sz w:val="26"/>
          <w:szCs w:val="26"/>
        </w:rPr>
        <w:t>изложив приложение                                      к постановлению в редакции согласно приложению к настоящему постановлению.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ind w:left="0" w:right="0" w:firstLine="709"/>
        <w:rPr/>
      </w:pPr>
      <w:r>
        <w:rPr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А.А.Бочко</w:t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5670" w:right="102" w:hanging="0"/>
        <w:jc w:val="lef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от 10.09.2024 № 1538-п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/>
        <w:ind w:left="5670" w:right="102" w:hanging="0"/>
        <w:jc w:val="left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от 22.09.2016 № 1475-п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" w:name="Par31"/>
      <w:bookmarkEnd w:id="2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и утверждения бюджетного прогноз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 на долгосрочный пери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разработки и утверждения, период действия, а также требования к составу и содержанию бюджетного прогноза Нефтеюганского района на долгосрочный период (далее – Бюджетный прогноз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разрабатывается и утверждается каждые три года </w:t>
        <w:br/>
        <w:t>на шесть лет на основе прогноза социально-экономического развития Нефтеюганского района на долгосрочный период (далее – Долгосрочный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может быть изменен с учетом изменения Долгосрочного прогноза и принятого решения о бюджете Нефтеюганского района на очередной финансовый год и на плановый период без продления периода его действ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Бюджетного прогноза (проекта Бюджетного прогноза, проекта изменений Бюджетного прогноза) осуществляется департаментом финансов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включает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тоги реализации бюджетной политики Нефтеюганского района, условия формирования Бюджетного прогноза в текущем периоде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ходов к формированию налоговой, бюджетной и долговой политики Нефтеюганского района на долгосрочный период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характеристик бюджета (консолидированного бюджета) Нефтеюганского района с учётом выбранного сценария, а также показателей объема муниципального дол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а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ей финансового обеспечения муниципальных программ Нефтеюганского района на период их действия, а также прогноз расходов бюджета Нефтеюганского района на осуществление непрограммных направлений деятель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пективного финансового пла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может включать иные параметры, необходимые </w:t>
        <w:br/>
        <w:t>для определения основных подходов к формированию бюджетной политики Нефтеюганского района в долгосрочном период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проекта Бюджетного прогноза (проекта изменений Бюджетного прогноза) департамент экономического развития администрации Нефтеюганского района в срок не позднее 15 октября текущего финансового года направляет в департамент финансов Нефтеюганского района параметры Долгосрочного прогноза и пояснительную записку к ни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финансов Нефтеюганского района в срок до 1 декабря текущего финансового года направляет в администрацию Нефтеюганского района проект Бюджетного прогноза (проект изменений Бюджетного прогноза), </w:t>
        <w:br/>
        <w:t>за исключением перспективного финансового пла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(изменения Бюджетного прогноза), за исключением перспективного финансового плана, утверждается (утверждаются) постановлением администрации Нефтеюганского района в срок, не превышающий двух месяцев </w:t>
        <w:br/>
        <w:t xml:space="preserve">со дня официального обнародования решения Думы Нефтеюганского района </w:t>
        <w:br/>
        <w:t>о бюджете Нефтеюганского района на очередной финансовый год и на планов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параметров Бюджетного прогноза в части структуры расходов бюджета Нефтеюганского района, включая показатели финансового обеспечения муниципальных программ Нефтеюганского района на период </w:t>
        <w:br/>
        <w:t xml:space="preserve">их действия, департамент финансов Нефтеюганского района формирует и ведет </w:t>
        <w:br/>
        <w:t xml:space="preserve">в государственной информационной системе Ханты-Мансийского автономного                 округа – Югры «Региональный электронный бюджет Югры» перспективный финансовый план, содержащий детализированную оценку расходов бюджета Нефтеюганского района на финансовое обеспечение реализации муниципальных программ Нефтеюганского района и непрограммных направлений деятельности, </w:t>
        <w:br/>
        <w:t>в порядке, установленном департаментом финансов Нефтеюганского района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4:00Z</dcterms:created>
  <dc:creator>Admin</dc:creator>
  <dc:description/>
  <cp:keywords/>
  <dc:language>en-US</dc:language>
  <cp:lastModifiedBy>Шикунова Лина Вадимовна</cp:lastModifiedBy>
  <cp:lastPrinted>2016-09-13T14:17:00Z</cp:lastPrinted>
  <dcterms:modified xsi:type="dcterms:W3CDTF">2024-09-26T06:46:00Z</dcterms:modified>
  <cp:revision>23</cp:revision>
  <dc:subject/>
  <dc:title/>
</cp:coreProperties>
</file>