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18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5 марта 2021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ведения об участниках заседания указаны в протоколе №15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предупреждению вовлечения несовершеннолетних </w:t>
      </w:r>
    </w:p>
    <w:p>
      <w:pPr>
        <w:pStyle w:val="Normal"/>
        <w:jc w:val="center"/>
        <w:rPr/>
      </w:pPr>
      <w:r>
        <w:rPr>
          <w:b/>
        </w:rPr>
        <w:t xml:space="preserve">в террористическую и экстремистскую деятельность, а также д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них информации об ответственности за преступления террорист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стремистск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</w:r>
      <w:r>
        <w:rPr/>
        <w:t xml:space="preserve">  </w:t>
      </w:r>
      <w:r>
        <w:rPr>
          <w:rFonts w:eastAsia="Calibri"/>
          <w:lang w:eastAsia="en-US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1 год, муниципальная комиссия установил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целях предупреждения развития экстремистских настроений у подростков и молодежи на религиозной почве, вовлечения их в различные религиозные общества и секты на территории Нефтеюганского района проводятся профилактические мероприятия по предупреждению и пресечению действий, направленных на пропаганду идей религиозного экстремизма, исламского фундаментализма и других религиозных течений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Данная работа направленна на предупреждение групповой преступности среди несовершеннолетних, выявления мест концентрации подростковых группировок криминальной направленности, разобщения и переориентации групп, выявления взрослых лиц, вовлекающих несовершеннолетних в преступную деятельность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дним из способов профилактической работы инспектора по делам несовершеннолетних  в общеобразовательных учреждениях Нефтеюганского района являются беседы, лекции в классе, где в обязательном порядке до учащихся доводится информация об ответственности за совершение действий экстремистской и террористической направленности. На  постоянной основе проводится, работая с педагогическими коллективами образовательных учреждений (разъяснительные беседы,  инструктажи).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отрудниками   Отдела участковых уполномоченных полиции и по делам несовершеннолетних  Отдела Министерства внутренних дел России по Нефтеюганскому району  (ОУУП и ПДН) на постоянной основе проводятся проверки по месту жительства несовершеннолетних, участников групп антиобщественной направленности, состоящих на учете, с целью выяснения условий воспитания в семье, их круга общения и интересов. С несовершеннолетними, состоящими на учете в ОДН участниками антиобщественных группировок, проводятся беседы об уголовной и административной ответственности за совершение противоправных деяний, в том числе экстремистской и 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о время проведения вечерних рейдовых мероприятий инспекторами  ОУУП и ПДН проверяются места концентрации несовершеннолетних и молодежи, дискотеки, скверы, парки, чердаки на предмет выявления любых противоправных деяний, совершенных как несовершеннолетними, так и в отношении несовершеннолетних, в том числе связанных с экстремистской направленностью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отрудниками ОУУП и ПДН, ОУР отрабатываются семьи, прибывшие из стран СНГ, имеющие несовершеннолетних детей, на причастность к религиозному движению «ваххабизм». Лиц, вовлекающих в экстремистскую деятельность, не выявлено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отрудниками ОУУП и ПДН проверяются торговые точки по выявлению и пресечению фактов изготовления, распространения и незаконного оборота литературы, аудио и видеоматериалов экстремистского содержания, подобных фактов не выявлено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ходе проведения вышеуказанный мероприятий несовершеннолетних, участников молодежных экстремистских группировок, а также лиц, пропагандирующих идеи религиозного экстремизма, исламского фундаментализма и других течений на территории Нефтеюганского района не выявлено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Руководством ОМВД России по Нефтеюганскому району проводятся индивидуально-профилактические беседы с несовершеннолетними, входящими в группы антиобщественной направл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настоящее время на учете в ОУУП и ПДН состоит 1 группа несовершеннолетних антиобщественной направленности. Все они состоят за совершение группового преступления. Групп экстремистской направленности нет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территории Нефтеюганского района экстремистских националистических движений и организаций, о деятельности которых имеется негативная информация, не выявлено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 целью предупреждения вовлечения несовершеннолетних в террористическую и экстремистскую деятельность, а также доведению до них информации об ответственности за преступления террористической и экстремистской направленности департаментом образования и образовательными организациями Нефтеюганского района проводится следующая работа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. В период с 12.05.2020 по 19.05.2020 года в целях нейтрализации попыток вовлечения несовершеннолетних в деструктивную, в том числе экстремистскую деятельность, в незаконные массовые акции, противодействия проникновению в подростковую среду информации, пропагандирующей насилие,  Сургутским линейным отделом МВД России на транспорте в общеобразовательных организациях Нефтеюганского района было организовано проведение оперативно - профилактического мероприятия «Твой выбор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Программы воспитательной работы в образовательных учреждениях Нефтеюганского района  построены на основе базовых национальных ценностей российского общества, таких как, патриотизм, социальная солидарность, гражданственность, семья, здоровье, труд и творчество, образов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НРМОБУ «Чеускинской СОШ»  реализуется программа дополнительного образования «Юный казак – гражданин - патриот». Чеускинские школьники первыми в районе получили звание «Юный казак».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 С целью изучения представления о толерантности и уровня толерантности среди обучающихся общеобразовательных организаций Нефтеюганского района, в течение марта 2020 года проводилась диагностика личностных свойств толерантности среди обучающихся 8-9 классов общеобразовательных организаций Нефтеюга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иагностика проводилась во всех 13 общеобразовательных организациях Нефтеюганского района в рамках бесед по профилактике экстремизма и гармонизации межэтнических отношений,  с  обсуждением цели тестирования и с обязательным доведением результатов до каждого обучающегося, принявшего участие в диагностик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количество респондентов – 840 человек (АППГ – 383 человека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результатам исследования следует вывод, что в 13 общеобразовательных организациях обучающиеся имеют средний уровень толерант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 С целью повышения уровня компетенций  в данном направлении у  специалистов по работе с молодежью и педагогов общеобразовательных организаций Нефтеюганского района  в апреле 2020 года состоялось обучающее мероприятие на тему: «Новые формы работы с подростками и молодежью в профилактике экстремизма и ксенофобии».  </w:t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5.  В рамках мероприятий, приуроченных ко Дню единства Российской Федерации,  состоялся районный молодёжный конкурс социальных роликов и принтов «Нефтеюганский район – территория взаимопонимания».  Всего для участия в Конкурсе было представлено 14 работ в  4 номинациях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6. В течение октября 2020 года  проводилось онлайн-анкетирование по выявлению неформальных молодёжных объединений в образовательных учреждениях Нефтеюганского района.  Было опрошено 1 050 учащихся  в возрасте от 14 до 18 лет, что составило 11,8 % от общего числа молодёжи в Нефтеюганском районе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прос показал, что в 2020 году 78,2 % учащихся не являются представителями молодёжных субкультур, а 21,8 % опрошенных причисляющих себя к неформальным молодёжным объединениям, в большинстве случаев, являются представителями «Молодой гвардии», «Футбольных фанатов», «КВН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итогам анализа ответов учащихся можно сделать вывод о том, что молодые люди Нефтеюганского района имеют представление о современных молодежных субкультурах и их классификации,  среди обучающихся общеобразовательных организаций Нефтеюганского района в возрасте от 14 до 18 лет представителей молодёжных субкультур, несущих угрозу обществу,  не выявле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 2020 год в общеобразовательных организациях Нефтеюганского района проведены следующие мероприятия антиэкстремистской и антитеррористической направленности (все мероприятия проводились в онлайн режиме)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Разъяснительная  работа в виде бесед, лекций об административной и уголовной ответственности за совершение правонарушений экстремистской направленности. Проведено 52 беседы, кол-во участников 5 798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Круглые столы по проблемам в сфере профилактики экстремизма в молодёжной среде. Состоялось 17 заседаний круглых столов, кол-во участников 1 199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Мероприятия по недопущению вовлечения  несовершеннолетних в криминальные субкультуры, в ряды экстремистских и террористических организаций через просветительскую деятельность с обучающимися и их родителями с привлечением представителей территориальных отделов УФСИН ОМВД России, отдела по делам несовершеннолетних, защите их прав. Состоялось 72 мероприятия, кол-во участников 8 176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Иные мероприятия (онлайн-конкурсы, онлайн-фестивали и т.д.). Проведено 77 мероприятий, кол-во участников  8 793 че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ее кол-во мероприятий, проведённых в рамках профилактики и гармонизации межэтнических и межкультурных отношений – 218, в них приняло участие 24 267 челове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3 месяца 2021 года в общеобразовательных организациях Нефтеюганского района проведено 50 мероприятий антиэкстремистской и антитеррористической направленности, в них приняло участие 3 850 человек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ля выявления учащихся, склонных к агрессивному и деструктивному поведению, педагоги-психологи используют в своей работе следующие диагностические тесты и методики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 первичной диагностики и выявление детей «группы риска» авторы: М.И.Рожков, М.А.Ковальчук. 5-11 классы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ка «Психологическая безопасность образовательной среды» автор: И.А.Баева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осник психологической атмосферы Фидлера-Ханина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Тест эмоций (тест Басса-Дарки)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Социально-психологическое тестирование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сихологические обходы классов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Данный диагностический инструментарий входит в обязательный психологический мониторинг и организуется ежегодно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о результатам обследования, проводятся индивидуальные консультации с педагогами школы и родителями учащихся. Проводятся занятия, направленные на развитие коммуникативной культуры, повышение самооценки, уверенности в себе, развитие навыков конструктивного общения со сверстниками и взрослыми людьми, а так же умения гордиться своими достоинствами. Разрабатываются рекомендации для родителей  и педагогов по снижению проявлений агрессивного поведения подростков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Из 5114 обучающихся школ района обследованы 5021 (98 %) детей. 93 ребенка (2 %) детей не обследованы (преобладает 5 – 9 классы) по следующим причинам: отказ родителей; отсутствие ребенка по болезни. 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о результатам проведенных диагностик в феврале 2021 года, несовершеннолетние с проявлением агрессивного поведения не выявлены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 родителями, написавшими отказ, проводятся индивидуальные беседы, о необходимости прохождения детьми данных диагностик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Для необследованных детей диагностики запланированы на апрель 2021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вышеизложенного, во исполнение статьи 2 Федерального закона от 24.06.199 №120-ФЗ «Об основах системы профилактики безнадзорности и правонарушений несовершеннолетних», муниципальная комиссия по делам несовершеннолетних и защите их прав Нефтеюганского района </w:t>
      </w:r>
      <w:r>
        <w:rPr>
          <w:b/>
        </w:rPr>
        <w:t xml:space="preserve">п о с т а н о в и л 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Информацию о мерах по предупреждению вовлечения несовершеннолетних в террористическую и экстремистскую деятельность, а также доведению до них информации об ответственности за преступления террористической и экстремистской направленности, принять к сведению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 xml:space="preserve">Срок: </w:t>
      </w:r>
      <w:r>
        <w:rPr>
          <w:b/>
          <w:u w:val="single"/>
        </w:rPr>
        <w:t>25 марта 2021 год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b/>
          <w:bCs/>
        </w:rPr>
        <w:t>2.</w:t>
      </w:r>
      <w:r>
        <w:rPr>
          <w:bCs/>
        </w:rPr>
        <w:t xml:space="preserve"> </w:t>
      </w:r>
      <w:r>
        <w:rPr/>
        <w:t xml:space="preserve">Департаменту образования и молодежной политики (Н.В.Котова) </w:t>
      </w:r>
      <w:r>
        <w:rPr>
          <w:b/>
        </w:rPr>
        <w:t xml:space="preserve"> </w:t>
      </w:r>
      <w:r>
        <w:rPr/>
        <w:t>в общеобразовательных организациях Нефтеюганского района организовать ежеквартальное проведение мероприятий (конференций, родительских собраний и т.д.), в том числе в онлайн формате, с участием представителей правоохранительных органов, традиционных религиозных конфессий, национально-культурных объединений</w:t>
      </w:r>
      <w:r>
        <w:rPr>
          <w:b/>
        </w:rPr>
        <w:t xml:space="preserve"> </w:t>
      </w:r>
      <w:r>
        <w:rPr/>
        <w:t xml:space="preserve">с целью воспитания у молодежи культуры межнационального общения и дружбы между народами, в том числе по противодействию среди несовершеннолетних криминальных субкультур.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рок: </w:t>
      </w:r>
      <w:r>
        <w:rPr>
          <w:b/>
          <w:u w:val="single"/>
        </w:rPr>
        <w:t>до 25 декабря 2021 года</w:t>
      </w:r>
      <w:r>
        <w:rPr>
          <w:b/>
        </w:rPr>
        <w:t>.</w:t>
      </w: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3</w:t>
      </w:r>
      <w:r>
        <w:rPr/>
        <w:t xml:space="preserve">. </w:t>
      </w:r>
      <w:r>
        <w:rPr>
          <w:rFonts w:eastAsia="Calibri"/>
          <w:lang w:eastAsia="en-US"/>
        </w:rPr>
        <w:t xml:space="preserve"> Департаменту образования и молодежной политики (Н.В.Котова), департаменту культуры и спорта (А.Ю. Андреевский) активизировать работу по наполнению информационной повестки в муниципальных средствах массовой информации, социальных сетях (группах) и других информационных сайтах (площадках) муниципальных органов/организаций положительными инфоповодами, транслируя  информацию о проводимых мероприятиях для категории несовершеннолетних, а также о действующих на региональном и муниципальном уровне мерах поддержки, направленных на развитие талантов и способностей у детей и молодежи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 </w:t>
      </w:r>
      <w:r>
        <w:rPr>
          <w:b/>
        </w:rPr>
        <w:t xml:space="preserve">Срок: </w:t>
      </w:r>
      <w:r>
        <w:rPr>
          <w:b/>
          <w:u w:val="single"/>
        </w:rPr>
        <w:t>25 мая 2021 года</w:t>
      </w:r>
      <w:r>
        <w:rPr>
          <w:b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  <w:tab/>
      </w:r>
      <w:r>
        <w:rPr>
          <w:b/>
        </w:rPr>
        <w:t xml:space="preserve"> 4.</w:t>
      </w:r>
      <w:r>
        <w:rPr/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4385</wp:posOffset>
            </wp:positionH>
            <wp:positionV relativeFrom="paragraph">
              <wp:posOffset>635</wp:posOffset>
            </wp:positionV>
            <wp:extent cx="10001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ствующий                                                В.В. Малтаков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sz w:val="2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30"/>
      <w:ind w:hanging="360"/>
      <w:jc w:val="both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7:00Z</dcterms:created>
  <dc:creator>Lbuylova</dc:creator>
  <dc:description/>
  <cp:keywords/>
  <dc:language>en-US</dc:language>
  <cp:lastModifiedBy>User</cp:lastModifiedBy>
  <cp:lastPrinted>2021-03-26T11:46:00Z</cp:lastPrinted>
  <dcterms:modified xsi:type="dcterms:W3CDTF">2021-03-26T06:47:00Z</dcterms:modified>
  <cp:revision>7</cp:revision>
  <dc:subject/>
  <dc:title>Расп</dc:title>
</cp:coreProperties>
</file>