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13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25 февраля 2021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3мкрн., д.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л совещаний администрации Нефтеюганского района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ведения об участниках заседания указаны в протоколе №10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педиатрической службы бюджетного учре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 «Нефтеюганская районная больница» по раннему выявлению семей, находящихся в социально опасном положении, и имеющих на иждивении малолетних дет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</w:r>
      <w:r>
        <w:rPr>
          <w:sz w:val="26"/>
          <w:szCs w:val="26"/>
        </w:rPr>
        <w:t xml:space="preserve">  </w:t>
      </w:r>
      <w:r>
        <w:rPr>
          <w:rFonts w:eastAsia="Calibri"/>
          <w:sz w:val="26"/>
          <w:szCs w:val="26"/>
          <w:lang w:eastAsia="en-US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21 год, муниципальная комиссия установила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рамках реализации пункта 2 статьи 9 Федерального закона №120-ФЗ от 24.06.1999 «Об основах системы профилактики безнадзорности и правонарушений несовершеннолетних» педиатрическая служба БУ «Нефтеюганская районная больница» при выявлении несовершеннолетнего (семьи), находящегося в социально опасном положении, незамедлительно информирует руководителя медицинской организации (либо другое уполномоченное лицо) и передает сведения о ребенке в кабинет медико-социальной помощи для дальнейшего информирования отдела по опеке и попечительству администрации района и муниципальной комиссии по делам несовершеннолетних и защите их прав Нефтеюг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Во время осуществления медико-социального патронажа медицинский работник проверяет выполнение родителями рекомендаций по уходу и лечению ребенка. При выявлении нарушения прав ребенка составляется соответствующий акт, даются рекомендаций для устранения. По итогам посещения семьи медицинские социальные работники составляю план – график проведения медико-социального патронажа, в случаях систематического и намеренного невыполнения родителями рекомендаций по лечению, профилактике и уходу за ребенком и при обнаружении ребенка, в ситуации угрожающей его жизни и здоровью незамедлительно передают информацию в органы опеки и попечительства.</w:t>
      </w:r>
      <w:r>
        <w:rPr/>
        <w:t xml:space="preserve"> В</w:t>
      </w:r>
      <w:r>
        <w:rPr>
          <w:sz w:val="26"/>
          <w:szCs w:val="26"/>
        </w:rPr>
        <w:t xml:space="preserve"> 2019 году было передано  в опеку района 5 сообщений, в 2020 году – 2 сообщ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Медицинский работник осуществляет консультирование и оформляет медицинские документы для мер социальной поддержки, привлекает для консультирования узких специалистов (при необходимости), специалистов соответствующих органов и учрежд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пециалист кабинета медико - социальной помощи составляет план посещения семьи, находящейся в социально опасном положении, оценивает потребность семьи в оказании психолого-социальной помощи. Детская поликлиника информирует семьи об органах и организациях, расположенных в муниципальном образовании, оказывающих социально – психологическую и иную помощь. В рамках межведомственного взаимодействия БУ «Нефтеюганская районная больница» и подведомственные медицинские организации (ФАП, амбулатории) в пределах своей компетенции в 2020 году обеспечи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Медицинское обследование несовершеннолетних, оставшихся без попечения родителей или иных законных представителей, и подготовку рекомендаций по их устройству с учетом состояния здоровья (2019 – 22, 2020 – 6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 Круглосуточный прием несовершеннолетних, находящихся в состоянии алкогольного или наркотического опьянения, для оказания им медицинской помощи при наличии показаний медицинского характера (2019 – 1, 2020 – 1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Подготовку в установленном порядке заключений о состоянии здоровья несовершеннолетних, совершивших преступление или общественно опасное деяние, в целях установления у них наличия (отсутствия) противопоказаний медицинского характера для направления в специальные учебно-воспитательные учреждения закрытого типа (2019 – 0, 2020 – 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4. Выявление источников заболеваний, передаваемых половым путем, обследование и лечение несовершеннолетних, страдающих этими заболеваниями (2019 – 0, 2020 – 1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На основании вышеизложенного, во исполнение статьи 2 Федерального закона от 24.06.199 №120-ФЗ «Об основах системы профилактики безнадзорности и правонарушений несовершеннолетних», муниципальная комиссия по делам несовершеннолетних и защите их прав Нефтеюганского района </w:t>
      </w:r>
      <w:r>
        <w:rPr>
          <w:b/>
          <w:sz w:val="26"/>
          <w:szCs w:val="26"/>
        </w:rPr>
        <w:t xml:space="preserve">п о с т а н о в и л 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</w:rPr>
        <w:t>Информацию о работе педиатрической службы бюджетного учреждения Ханты-Мансийского автономного округа – Югры «Нефтеюганская районная больница» по раннему выявлению семей, находящихся в социально опасном положении, и имеющих на иждивении малолетних детей, принять к свед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u w:val="single"/>
        </w:rPr>
        <w:t>25 февраля 2021 года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Бюджетному учреждению Ханты-Мансийского автономного округа - Югры «Нефтеюганская районная больница» (О.Р.Ноговицина): 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highlight w:val="yellow"/>
          <w:lang w:eastAsia="en-US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Продолжить работу педиатрической службы по раннему выявлению семей, в которых родители ненадлежащим образом исполняют свои обязанности по жизнеобеспечению несовершеннолетних детей (наличие опасного для жизни ребенка заболевания, лечением которого не занимаются родители, наличие травм, синяков, отсутствие у детей необходимой одежды, питания, должного ухода за ребенком,  оставление ребенка, в том числе по месту проживания (пребывания) или на улице, в возрасте или состоянии, при котором ребенок не может самостоятельно ориентироваться и др.), особое внимание уделяя семьям с детьми первого года жизни и детям, не посещающим детские дошкольные учреждения,  а также имеющим инвалидность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 xml:space="preserve">Срок: </w:t>
      </w:r>
      <w:r>
        <w:rPr>
          <w:rFonts w:eastAsia="Calibri"/>
          <w:b/>
          <w:sz w:val="26"/>
          <w:szCs w:val="26"/>
          <w:u w:val="single"/>
          <w:lang w:eastAsia="en-US"/>
        </w:rPr>
        <w:t>постоянно</w:t>
      </w:r>
      <w:r>
        <w:rPr>
          <w:rFonts w:eastAsia="Calibri"/>
          <w:b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highlight w:val="yellow"/>
          <w:lang w:eastAsia="en-US"/>
        </w:rPr>
      </w:pPr>
      <w:r>
        <w:rPr>
          <w:rFonts w:eastAsia="Calibri"/>
          <w:b/>
          <w:sz w:val="26"/>
          <w:szCs w:val="26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 xml:space="preserve">2.2. </w:t>
      </w:r>
      <w:r>
        <w:rPr>
          <w:rFonts w:eastAsia="Calibri"/>
          <w:sz w:val="26"/>
          <w:szCs w:val="26"/>
          <w:lang w:eastAsia="en-US"/>
        </w:rPr>
        <w:t xml:space="preserve">Провести рабочее совещание с медицинскими работниками с целью их ознакомления с рекомендациями по организации межведомственного взаимодействия по защите прав и интересов несовершеннолетних, имеющих положительный ВИЧ-статус, и родившихся от ВИЧ-инфицированных матерей, утвержденного постановлением комиссии по делам несовершеннолетних и защите их прав при Правительстве ХМАО-Югры №42 от 03.07.2020, а также по вопросам оперативного информирования органов опеки и попечительства, полиции и муниципальной комиссии  по делам несовершеннолетних и защите их прав Нефтеюганского района о выявленных фактах ненадлежащего исполнения родительских обязанностей при выполнении патронажей новорожденных и малолетних детей.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 xml:space="preserve">Срок: </w:t>
      </w:r>
      <w:r>
        <w:rPr>
          <w:rFonts w:eastAsia="Calibri"/>
          <w:b/>
          <w:sz w:val="26"/>
          <w:szCs w:val="26"/>
          <w:u w:val="single"/>
          <w:lang w:eastAsia="en-US"/>
        </w:rPr>
        <w:t>до 01 апреля 2021 год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2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3.</w:t>
      </w:r>
      <w:r>
        <w:rPr>
          <w:sz w:val="26"/>
          <w:szCs w:val="26"/>
        </w:rPr>
        <w:t xml:space="preserve">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2325</wp:posOffset>
            </wp:positionH>
            <wp:positionV relativeFrom="paragraph">
              <wp:posOffset>144145</wp:posOffset>
            </wp:positionV>
            <wp:extent cx="1108710" cy="1157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В.Г.Михалев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Calibri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bCs/>
        </w:rPr>
      </w:pPr>
      <w:r>
        <w:rPr/>
        <w:tab/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/>
        <w:tab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1 Знак"/>
    <w:qFormat/>
    <w:rPr>
      <w:sz w:val="2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230"/>
      <w:ind w:hanging="360"/>
      <w:jc w:val="both"/>
    </w:pPr>
    <w:rPr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13">
    <w:name w:val="Без интервала1"/>
    <w:basedOn w:val="Normal"/>
    <w:qFormat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3:00Z</dcterms:created>
  <dc:creator>Lbuylova</dc:creator>
  <dc:description/>
  <cp:keywords/>
  <dc:language>en-US</dc:language>
  <cp:lastModifiedBy>User</cp:lastModifiedBy>
  <cp:lastPrinted>2021-03-01T17:37:00Z</cp:lastPrinted>
  <dcterms:modified xsi:type="dcterms:W3CDTF">2021-03-01T12:37:00Z</dcterms:modified>
  <cp:revision>7</cp:revision>
  <dc:subject/>
  <dc:title>Расп</dc:title>
</cp:coreProperties>
</file>