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.08.2024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Нефтеюга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02.2024 № 83-ра)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дан Татья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фанова Ольга Александ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Кошак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на Алексеевна 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Анастасия Серге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аяхметова Венера Мавлетзян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Ченц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я Андр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акова 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рогин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Пет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бюджетного планирования и сопровождения муниципальных программ департамента имущественных отношений Нефтеюганского района.</w:t>
            </w:r>
          </w:p>
        </w:tc>
      </w:tr>
    </w:tbl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Избрание секретаря заседания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2.</w:t>
      </w:r>
      <w:r>
        <w:rPr>
          <w:sz w:val="25"/>
          <w:szCs w:val="25"/>
        </w:rPr>
        <w:t xml:space="preserve">Определение условий приватизации муниципального имущества муниципального образования Нефтеюганский район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ЛОТ 1. </w:t>
      </w:r>
      <w:r>
        <w:rPr>
          <w:b/>
          <w:bCs/>
          <w:color w:val="000000"/>
          <w:sz w:val="25"/>
          <w:szCs w:val="25"/>
        </w:rPr>
        <w:t>Сооружения электроэнергетики: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Высоковольтные линии 10 кВа, расположенные по адресу: Ханты-Мансийский автономный округ-Югра, Нефтеюганский район, Высоковольтные линии 10 кВа, протяженностью 1700, кадастровый номер 86:08:0000000:869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омплектная трансформаторная подстанция 10/0,4-250 кВ, расположенная по адресу: Ханты-Мансийский автономный округ-Югра, Нефтеюганский район, п.Салым, Комплектная трансформаторная подстанция 10/0,4-250 кВа, площадью 1.3 кв.м., кадастровый номер 86:08:0000000:1576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5"/>
          <w:szCs w:val="25"/>
        </w:rPr>
        <w:t xml:space="preserve">Заслушав директора департамента имущественных отношений Нефтеюганского района, заместителя председателя комиссии Жадан Татьяну Николаевну:   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31.01.2024 № 1005 «О Прогнозном плане (программе) приватизации муниципального имущества» необходимо определить условия реализации имуществ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ЛОТ 1. </w:t>
      </w:r>
      <w:r>
        <w:rPr>
          <w:b/>
          <w:bCs/>
          <w:color w:val="000000"/>
          <w:sz w:val="25"/>
          <w:szCs w:val="25"/>
        </w:rPr>
        <w:t>Сооружения электроэнергетики: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Высоковольтные линии 10 кВа, расположенные по адресу: Ханты-Мансийский автономный округ-Югра, Нефтеюганский район, Высоковольтные линии 10 кВа, протяженностью 1700, кадастровый номер 86:08:0000000:869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омплектная трансформаторная подстанция 10/0,4-250 кВ, расположенная по адресу: Ханты-Мансийский автономный округ-Югра, Нефтеюганский район, п.Салым, Комплектная трансформаторная подстанция 10/0,4-250 кВа, площадью 1.3 кв.м., кадастровый номер 86:08:0000000:15768.</w:t>
      </w:r>
    </w:p>
    <w:p>
      <w:pPr>
        <w:pStyle w:val="Normal"/>
        <w:spacing w:lineRule="auto" w:line="2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отчетом № 02-2024-273 об определении рыночной стоимости объекта оценки, предоставленного ООО «Бюро по оценке имущества», рыночная стоимость имущества составляет: 1 148 600 рублей 00 копеек, в том числе НД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Аукцион назначенный на 13.08.2024 признан несостоявшимся ввиду отсутствия заявок (протокол заседания комиссии по приватизации муниципального имущества муниципального образования Нефтеюганский район от 09.08.2024 №14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2. Определить следующие условия </w:t>
      </w:r>
      <w:r>
        <w:rPr>
          <w:sz w:val="25"/>
          <w:szCs w:val="25"/>
        </w:rPr>
        <w:t xml:space="preserve">приватизации муниципального имущества муниципального образования Нефтеюганский район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ЛОТ 1. </w:t>
      </w:r>
      <w:r>
        <w:rPr>
          <w:b/>
          <w:bCs/>
          <w:color w:val="000000"/>
          <w:sz w:val="25"/>
          <w:szCs w:val="25"/>
        </w:rPr>
        <w:t>Сооружения электроэнергетики: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Высоковольтные линии 10 кВа, расположенные по адресу: Ханты-Мансийский автономный округ-Югра, Нефтеюганский район, Высоковольтные линии 10 кВа, протяженностью 1700, кадастровый номер 86:08:0000000:869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омплектная трансформаторная подстанция 10/0,4-250 кВ, расположенная по адресу: Ханты-Мансийский автономный округ-Югра, Нефтеюганский район, п.Салым, Комплектная трансформаторная подстанция 10/0,4-250 кВа, площадью 1.3 кв.м., кадастровый номер 86:08:0000000:1576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>С</w:t>
      </w:r>
      <w:r>
        <w:rPr>
          <w:b/>
          <w:sz w:val="25"/>
          <w:szCs w:val="25"/>
        </w:rPr>
        <w:t>пособ приватизации имущества</w:t>
      </w:r>
      <w:r>
        <w:rPr>
          <w:sz w:val="25"/>
          <w:szCs w:val="25"/>
        </w:rPr>
        <w:t xml:space="preserve"> – продажа муниципального имущества посредством публичного предложения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</w:rPr>
        <w:t>Оператор электронной площадки</w:t>
      </w:r>
      <w:r>
        <w:rPr>
          <w:sz w:val="25"/>
          <w:szCs w:val="25"/>
        </w:rPr>
        <w:t xml:space="preserve"> – ЗАО «Сбербанк-АСТ» в сети Интернет </w:t>
      </w:r>
      <w:hyperlink r:id="rId2">
        <w:r>
          <w:rPr>
            <w:rStyle w:val="InternetLink"/>
            <w:sz w:val="25"/>
            <w:szCs w:val="25"/>
          </w:rPr>
          <w:t>http://www.</w:t>
        </w:r>
        <w:r>
          <w:rPr>
            <w:rStyle w:val="InternetLink"/>
            <w:sz w:val="25"/>
            <w:szCs w:val="25"/>
            <w:lang w:val="en-US"/>
          </w:rPr>
          <w:t>utp</w:t>
        </w:r>
        <w:r>
          <w:rPr>
            <w:rStyle w:val="InternetLink"/>
            <w:sz w:val="25"/>
            <w:szCs w:val="25"/>
          </w:rPr>
          <w:t>.sberbank-ast.ru/</w:t>
        </w:r>
      </w:hyperlink>
      <w:r>
        <w:rPr>
          <w:sz w:val="25"/>
          <w:szCs w:val="25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Начальная цена продажи имущества</w:t>
      </w:r>
      <w:r>
        <w:rPr>
          <w:sz w:val="25"/>
          <w:szCs w:val="25"/>
        </w:rPr>
        <w:t xml:space="preserve"> – 1 148 600 рублей 00 копеек, в том числе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Размер задатка для участия в аукционе</w:t>
      </w:r>
      <w:r>
        <w:rPr>
          <w:sz w:val="25"/>
          <w:szCs w:val="25"/>
        </w:rPr>
        <w:t xml:space="preserve"> –114 860 рублей 00 копеек, что составляет 10 % начальной цены. 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Цена отсечения</w:t>
      </w:r>
      <w:r>
        <w:rPr>
          <w:sz w:val="25"/>
          <w:szCs w:val="25"/>
        </w:rPr>
        <w:t xml:space="preserve"> – 574 300 рублей 00 копеек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Шаг понижения</w:t>
      </w:r>
      <w:r>
        <w:rPr>
          <w:sz w:val="25"/>
          <w:szCs w:val="25"/>
        </w:rPr>
        <w:t xml:space="preserve"> – 114 860 рублей 00 копее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Величина повышения («шаг аукциона»)</w:t>
      </w:r>
      <w:r>
        <w:rPr>
          <w:sz w:val="25"/>
          <w:szCs w:val="25"/>
        </w:rPr>
        <w:t xml:space="preserve"> – 57 430 рублей 00 копеек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/>
          <w:color w:val="000000"/>
          <w:sz w:val="25"/>
          <w:szCs w:val="25"/>
        </w:rPr>
        <w:t>Прием заявок на участие в аукционе с прилагаемыми к ним документами -</w:t>
      </w:r>
      <w:r>
        <w:rPr>
          <w:color w:val="000000"/>
          <w:sz w:val="25"/>
          <w:szCs w:val="25"/>
        </w:rPr>
        <w:t xml:space="preserve"> начать с 09.00 по местному времени (07.00 по московскому времени) 12</w:t>
      </w:r>
      <w:r>
        <w:rPr>
          <w:sz w:val="25"/>
          <w:szCs w:val="25"/>
        </w:rPr>
        <w:t>.08.2024 и закончить в 09.00 по местному времени (07.00 по московскому времени) 09.09.2024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Заседание комиссии для признания претендентов участниками торгов</w:t>
      </w:r>
      <w:r>
        <w:rPr>
          <w:sz w:val="25"/>
          <w:szCs w:val="25"/>
        </w:rPr>
        <w:t xml:space="preserve"> – 11.00 по местному времени (09.00 по московскому времени) 13.09.2024. 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Продажу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вести 17.09.2024 </w:t>
      </w:r>
      <w:r>
        <w:rPr>
          <w:bCs/>
          <w:sz w:val="25"/>
          <w:szCs w:val="25"/>
        </w:rPr>
        <w:t>с</w:t>
      </w:r>
      <w:r>
        <w:rPr>
          <w:bCs/>
          <w:color w:val="000000"/>
          <w:sz w:val="25"/>
          <w:szCs w:val="25"/>
        </w:rPr>
        <w:t xml:space="preserve"> 11.00 по местному времени (09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Normal"/>
        <w:ind w:firstLine="708"/>
        <w:jc w:val="both"/>
        <w:rPr/>
      </w:pPr>
      <w:bookmarkStart w:id="0" w:name="_Hlk170398352"/>
      <w:r>
        <w:rPr>
          <w:b/>
          <w:color w:val="000000"/>
          <w:sz w:val="25"/>
          <w:szCs w:val="25"/>
        </w:rPr>
        <w:t>Установить в отношении объектов электроснабжения, следующие эксплуатационные и инвестиционные обязательства, которые обязан выполнить покупатель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не должен превышать установленный действующим законодательство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 истечении срока полезного использования при условии необходимости строительства, реконструкции и (или) модернизации объектов включить их в инвестиционную программу Покупателя в соответствии с требованиями Федерального закона от 26.03.2003 № 35-ФЗ «Об электроэнергетике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эксплуатацию объектов в соответствии с Приказом Минэнерго России от 04.10.2022 № 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. № 757, от 12 июля 2018 г. N 548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sz w:val="25"/>
          <w:szCs w:val="25"/>
        </w:rPr>
        <w:t>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 июля 2013 года № 400-ст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bookmarkStart w:id="1" w:name="_Hlk170398352"/>
      <w:r>
        <w:rPr>
          <w:sz w:val="25"/>
          <w:szCs w:val="25"/>
        </w:rPr>
        <w:t>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  <w:bookmarkEnd w:id="1"/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Информационное сообщение, приложение 1 к настоящему протоколу, о проведении аукциона разместить на официальном сайте органов местного самоуправления Нефтеюганского района (admoil.gosuslugi.ru) и официальном сайте Российской Федерации в сети «Интернет» (</w:t>
      </w:r>
      <w:hyperlink r:id="rId3"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и </w:t>
      </w:r>
      <w:r>
        <w:rPr>
          <w:rFonts w:eastAsia="Calibri"/>
          <w:sz w:val="25"/>
          <w:szCs w:val="25"/>
          <w:lang w:eastAsia="en-US"/>
        </w:rPr>
        <w:t xml:space="preserve">на сайте электронной площадки </w:t>
      </w:r>
      <w:hyperlink r:id="rId4">
        <w:r>
          <w:rPr>
            <w:rStyle w:val="InternetLink"/>
            <w:sz w:val="25"/>
            <w:szCs w:val="25"/>
          </w:rPr>
          <w:t>http://www.</w:t>
        </w:r>
        <w:r>
          <w:rPr>
            <w:rStyle w:val="InternetLink"/>
            <w:sz w:val="25"/>
            <w:szCs w:val="25"/>
            <w:lang w:val="en-US"/>
          </w:rPr>
          <w:t>utp</w:t>
        </w:r>
        <w:r>
          <w:rPr>
            <w:rStyle w:val="InternetLink"/>
            <w:sz w:val="25"/>
            <w:szCs w:val="25"/>
          </w:rPr>
          <w:t>.sberbank-ast.ru/</w:t>
        </w:r>
      </w:hyperlink>
      <w:r>
        <w:rPr/>
        <w:t>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1 (одном) экземпляре.</w:t>
      </w:r>
    </w:p>
    <w:p>
      <w:pPr>
        <w:pStyle w:val="TextBodyIndent"/>
        <w:spacing w:lineRule="auto" w:line="216"/>
        <w:ind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:________________  Жадан Татьян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Секретарь заседания комиссии: _____________                 Хорошева Анастасия Серге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jc w:val="left"/>
              <w:rPr/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.Г.Кот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А.Коф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Коша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М.Шаяхметова</w:t>
            </w:r>
          </w:p>
        </w:tc>
      </w:tr>
    </w:tbl>
    <w:p>
      <w:pPr>
        <w:pStyle w:val="TextBody"/>
        <w:spacing w:lineRule="auto" w:line="216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../in/torgi.gov.ru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0:00Z</dcterms:created>
  <dc:creator>jur_kumi</dc:creator>
  <dc:description/>
  <cp:keywords/>
  <dc:language>en-US</dc:language>
  <cp:lastModifiedBy>Хорошева Анастасия Сергеевна</cp:lastModifiedBy>
  <cp:lastPrinted>2024-08-08T15:07:00Z</cp:lastPrinted>
  <dcterms:modified xsi:type="dcterms:W3CDTF">2024-08-09T05:04:00Z</dcterms:modified>
  <cp:revision>4</cp:revision>
  <dc:subject/>
  <dc:title>ПРОТОКОЛ</dc:title>
</cp:coreProperties>
</file>