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7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11" w:leader="none"/>
        </w:tabs>
        <w:ind w:right="4819" w:hanging="0"/>
        <w:jc w:val="both"/>
        <w:rPr>
          <w:sz w:val="26"/>
          <w:szCs w:val="26"/>
        </w:rPr>
      </w:pPr>
      <w:bookmarkStart w:id="0" w:name="_Hlk171929709"/>
      <w:r>
        <w:rPr>
          <w:sz w:val="26"/>
          <w:szCs w:val="26"/>
        </w:rPr>
        <w:t>О 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абзацем вторым части 5 статьи 20 Федерального закона </w:t>
        <w:br/>
        <w:t xml:space="preserve">от 06.10.2003 № 131-ФЗ «Об общих принципах организации местного самоуправления в Российской Федерации», подпунктом 45 пункта 2 статьи 23 </w:t>
      </w:r>
      <w:hyperlink r:id="rId3" w:tgtFrame="Logical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а Нефтеюганского муниципального района Ханты-Мансийского автономного округа – Югры,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bookmarkStart w:id="1" w:name="_Hlk171929709"/>
      <w:r>
        <w:rPr>
          <w:sz w:val="26"/>
          <w:szCs w:val="26"/>
        </w:rPr>
        <w:t>Дума Нефтеюганского района решила:</w:t>
      </w:r>
      <w:bookmarkEnd w:id="1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становить дополнительную меру социальной поддержки гражданам, заключившим контракт о прохождении военной службы, направленным </w:t>
        <w:br/>
        <w:t>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, в виде единовременной выплаты в размере 150 000 (сто пятьдесят тысяч)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Установить, что выплата, предусмотренная пунктом 1 настоящего решения, осуществляется гражданам Российской Федерации, имеющим регистрацию по месту жительства (пребывания) в Ханты-Мансийском автономном округе – Югре, направленным Военным комиссариатом городов Нефтеюганск </w:t>
        <w:br/>
        <w:t xml:space="preserve">и Пыть-Ях, Нефтеюганского района Ханты-Мансийского автономного округа – Югры для заключения контракта о прохождении военной службы в Вооруженных Силах Российской Федерации через Военный комиссариат Ханты-Мансийского автономного округа – Югры, пункт отбора на военную службу по контракту </w:t>
        <w:br/>
        <w:t>3 разряда, г. Ханты-Мансийс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</w:t>
        <w:tab/>
        <w:t>Финансирование дополнительной меры социальной поддержки, указанной в пункте 1 настоящего решения, производится за счет средств бюджета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</w:t>
        <w:tab/>
        <w:t>Порядок и условия предоставления дополнительной меры социальной поддержки, указанной в пункте 1 настоящего решения, утверждается правовым актом администрации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Признать утратившим силу решение Думы Нефтеюганского района </w:t>
        <w:br/>
        <w:t xml:space="preserve">от 31.08.2022 № 793 «О дополнительной мере социальной поддержки гражданам, принимающим в добровольном порядке участие в специальной военной операции </w:t>
        <w:br/>
        <w:t>на территории Украины, Донецкой Народной Республики, Луганской Народной Республики, и семьям таких граждан в случае их гибели (смерти)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Настоящее решение подлежит официальному опубликованию в газете «Югорское обозрение», вступает в силу после официального обнародования </w:t>
        <w:br/>
        <w:t>и распространяет свое действие на правоотношения, возникшие с 01.08.2024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18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августа    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В.Берг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августа     </w:t>
            </w:r>
            <w:r>
              <w:rPr>
                <w:sz w:val="26"/>
                <w:szCs w:val="26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567" w:top="709" w:footer="306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d712594f-0579-4a31-b5b7-0a4a051c81d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18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08-20T04:18:00Z</dcterms:modified>
  <cp:revision>2</cp:revision>
  <dc:subject/>
  <dc:title>Об изъятии и предоставлении земли</dc:title>
</cp:coreProperties>
</file>