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bookmarkStart w:id="0" w:name="_Hlk81306431"/>
      <w:bookmarkEnd w:id="0"/>
      <w:r>
        <w:rPr>
          <w:rFonts w:cs="Arial" w:ascii="Arial" w:hAnsi="Arial"/>
          <w:b/>
          <w:sz w:val="16"/>
          <w:szCs w:val="20"/>
          <w:lang w:val="en-US" w:eastAsia="en-US"/>
        </w:rPr>
        <w:drawing>
          <wp:inline distT="0" distB="0" distL="0" distR="0">
            <wp:extent cx="594995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ГЛАВА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49-пг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  <w:bookmarkStart w:id="1" w:name="_Hlk81306431"/>
      <w:bookmarkStart w:id="2" w:name="_Hlk81306431"/>
      <w:bookmarkEnd w:id="2"/>
    </w:p>
    <w:p>
      <w:pPr>
        <w:pStyle w:val="Normal"/>
        <w:suppressAutoHyphens w:val="true"/>
        <w:jc w:val="center"/>
        <w:rPr>
          <w:sz w:val="26"/>
        </w:rPr>
      </w:pPr>
      <w:r>
        <w:rPr>
          <w:sz w:val="26"/>
        </w:rPr>
        <w:t xml:space="preserve">О внесении изменений в постановление Главы Нефтеюганского района </w:t>
      </w:r>
    </w:p>
    <w:p>
      <w:pPr>
        <w:pStyle w:val="Normal"/>
        <w:suppressAutoHyphens w:val="true"/>
        <w:jc w:val="center"/>
        <w:rPr>
          <w:sz w:val="26"/>
        </w:rPr>
      </w:pPr>
      <w:r>
        <w:rPr>
          <w:sz w:val="26"/>
        </w:rPr>
        <w:t xml:space="preserve">от 23.12.2016 № 98-п «О Координационном совете при Главе </w:t>
        <w:br/>
        <w:t xml:space="preserve">Нефтеюганского района по развитию предпринимательства </w:t>
        <w:br/>
        <w:t>и улучшению инвестиционного климата в Нефтеюганском район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bCs/>
          <w:sz w:val="26"/>
          <w:szCs w:val="26"/>
        </w:rPr>
        <w:t xml:space="preserve">целях </w:t>
      </w:r>
      <w:r>
        <w:rPr>
          <w:sz w:val="26"/>
          <w:szCs w:val="26"/>
        </w:rPr>
        <w:t xml:space="preserve">реализации пункта 2.4 протокола заседания Совета при Правительстве Ханты-Мансийского автономного округа – Югры по вопросам развития инвестиционной деятельности от 07.07.2023 № 86, </w:t>
      </w:r>
      <w:r>
        <w:rPr>
          <w:bCs/>
          <w:sz w:val="26"/>
          <w:szCs w:val="26"/>
        </w:rPr>
        <w:t xml:space="preserve">совершенствования деятельности </w:t>
      </w:r>
      <w:r>
        <w:rPr>
          <w:sz w:val="26"/>
          <w:szCs w:val="26"/>
        </w:rPr>
        <w:t>Координационного совета при Главе Нефтеюганского района по развитию предпринимательства и улучшению инвестиционного климата в Нефтеюганском районе  п о с т а н о в л я ю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остановление Главы Нефтеюганского района </w:t>
        <w:br/>
        <w:t xml:space="preserve">от 23.12.2016 № 98-п «О Координационном совете при Главе Нефтеюганского района по развитию предпринимательства и улучшению инвестиционного климата </w:t>
        <w:br/>
        <w:t xml:space="preserve">в Нефтеюганском районе», изложив приложение № 2 к постановлению в редакции согласно приложению к настоящему постановлению. 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Щегульную Л.И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70" w:hanging="0"/>
        <w:rPr/>
      </w:pPr>
      <w:r>
        <w:rPr>
          <w:sz w:val="26"/>
          <w:szCs w:val="26"/>
        </w:rPr>
        <w:t>к постановлению Главы Нефтеюганского района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16.10.2023 № 49-п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«Приложение № 2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Главы 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</w:rPr>
        <w:t>от 23.12.2016 № 98-п</w:t>
      </w:r>
    </w:p>
    <w:p>
      <w:pPr>
        <w:pStyle w:val="Normal"/>
        <w:ind w:firstLine="567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sz w:val="26"/>
          <w:szCs w:val="26"/>
        </w:rPr>
        <w:t>Координационного совета при Главе Нефтеюганского район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 развитию предпринимательства и улучшению </w:t>
        <w:br/>
        <w:t>инвестиционного климата в Нефтеюганском район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алее – Сове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чко Алла Анатольевна – глава Нефтеюганского района, председатель Совета</w:t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Щегульная Людмила Ивановна – заместитель главы Нефтеюганского района, заместитель председателя Совета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телица Елена Владимировна – заместитель начальника отдела развития предпринимательства комитета по экономической политике и предпринимательству администрации Нефтеюганского района, секретарь Совет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Совета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Катышева Юлия Рашидовна, председатель комитета по экономической политике и предпринимательству администрации Нефтеюганского района</w:t>
      </w:r>
    </w:p>
    <w:p>
      <w:pPr>
        <w:pStyle w:val="Style18"/>
        <w:tabs>
          <w:tab w:val="clear" w:pos="709"/>
          <w:tab w:val="left" w:pos="426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Пустовая Людмила Ильинична, начальник службы связи управления информационных технологий и административного реформирования администрации Нефтеюганского района (по согласованию)</w:t>
      </w:r>
    </w:p>
    <w:p>
      <w:pPr>
        <w:pStyle w:val="Style18"/>
        <w:tabs>
          <w:tab w:val="clear" w:pos="709"/>
          <w:tab w:val="left" w:pos="426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Фомичева Елена Сергеевна, общественный представитель Уполномоченного по защите прав предпринимателей в Ханты-Мансийском автономном округе – Югре на территории муниципального образования Нефтеюганский район (по согласованию)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 xml:space="preserve">Репина Влада Витальевна, общественный представитель Уполномоченного по защите прав предпринимателей в Ханты-Мансийском автономном округе – Югре на территории муниципального образования Нефтеюганский район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Белоногова Людмила Сергеевна, генеральный директор ООО «Правдинка плюс» 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зьмина Лариса Витальевна, директор ООО «РосТоргСервис»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ынин Анатолий Геннадиевич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аркова Евгения Александровна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нова Алена Александровна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киева Гюзель Рашитовна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хтеева Анастасия Вадимовна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адчая Алла Юрьевна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аев Хамид Халитович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гоберидзе Ислам Идрисович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Семеркин Михаил Юрьевич, исполнительный директор ООО «Контур Сервис» 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купова Наталья Дмитриевна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овских Роман Геннадьевич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тапова Екатерина Владимировна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кшаров Анатолий Владимирович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дрисова Татьяна Геннадьевна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ингинович Рымбике Каражановна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рхатова Елена Алексеевна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едведева Антонина Александровна, администратор базы отдыха «Сказка» ООО «Империя» 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276" w:leader="none"/>
        </w:tabs>
        <w:ind w:left="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ликова Светлана Петровна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бышкина Нина Викторовна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йдуллин Дмитрий Ильдусович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Капцов Дмитрий Андреевич, индивидуальный предприниматель глава крестьянского (фермерского) хозяйства 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709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и Фонда развития Югры (по согласованию)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и Представительства Ханты-Мансийского автономного округа – Югры (по согласованию)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редставители ресурсоснабжающих организаций, осуществляющих деятельность на территории Нефтеюганского муниципального района Ханты-Мансийского автономного округа – Югры (по согласованию)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 xml:space="preserve">представители финансово-кредитных организаций (по согласованию)».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61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1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1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1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40:00Z</dcterms:created>
  <dc:creator>KvochinaSV</dc:creator>
  <dc:description/>
  <cp:keywords/>
  <dc:language>en-US</dc:language>
  <cp:lastModifiedBy>Наумова Татьяна Александровна</cp:lastModifiedBy>
  <cp:lastPrinted>2023-10-13T10:13:00Z</cp:lastPrinted>
  <dcterms:modified xsi:type="dcterms:W3CDTF">2023-10-23T10:40:00Z</dcterms:modified>
  <cp:revision>2</cp:revision>
  <dc:subject/>
  <dc:title/>
</cp:coreProperties>
</file>