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8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 «Почетный гражданин Нефтеюганского район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Нефтеюганского района от 21.02.2024 </w:t>
        <w:br/>
        <w:t xml:space="preserve">№ 1010 «О наградах и почетных званиях Нефтеюганского района», в связи </w:t>
        <w:br/>
        <w:t>с поступившим в Думу Нефтеюганского района предложением Главы Нефтеюганского района А.А. Бочко о присвоении Почетного звания «Почетный гражданин Нефтеюганского района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гражданин Нефтеюганского района», Светлакову Андрею Владимировичу, главе сельского поселения Сентябрьский, за многолетний труд и особый вклад в социально-экономическое развитие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я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  <w:lang w:val="en-US"/>
        </w:rPr>
      </w:pPr>
      <w:r>
        <w:rPr>
          <w:rFonts w:eastAsia="Calibri"/>
          <w:bCs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" w:hAnsi="Thorndale AMT" w:eastAsia="Albany AMT" w:cs="Thorndale AMT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0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5-05-28T03:50:00Z</dcterms:modified>
  <cp:revision>2</cp:revision>
  <dc:subject/>
  <dc:title>Об изъятии и предоставлении земли</dc:title>
</cp:coreProperties>
</file>