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  <w:r>
        <w:rPr>
          <w:b/>
        </w:rPr>
        <w:br w:type="textWrapping" w:clear="all"/>
      </w:r>
      <w:r>
        <w:rPr>
          <w:b/>
        </w:rPr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участия </w:t>
      </w:r>
      <w:bookmarkStart w:id="0" w:name="_Hlk192063146"/>
      <w:r>
        <w:rPr>
          <w:bCs/>
          <w:sz w:val="28"/>
          <w:szCs w:val="28"/>
        </w:rPr>
        <w:t>муниципального образования Нефтеюганский муниципальный район Ханты-Мансийского автономного округа – Югры в организациях межмуниципального сотрудничест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1" w:name="_Hlk194065653"/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End w:id="1"/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Утвердить порядок участия муниципального образования </w:t>
      </w:r>
      <w:bookmarkStart w:id="2" w:name="_Hlk192063384"/>
      <w:r>
        <w:rPr>
          <w:bCs/>
          <w:sz w:val="28"/>
          <w:szCs w:val="28"/>
        </w:rPr>
        <w:t>Нефтеюганский муниципальный район Ханты-Мансийского автономного округа – Югры</w:t>
      </w:r>
      <w:bookmarkEnd w:id="2"/>
      <w:r>
        <w:rPr>
          <w:bCs/>
          <w:sz w:val="28"/>
          <w:szCs w:val="28"/>
        </w:rPr>
        <w:t xml:space="preserve"> в организациях межмуниципального сотрудничества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 xml:space="preserve">в газете «Югорское обозрение» и на официальном сайте органов местного самоуправления Нефтеюганского муниципального района и вступает в силу после официального обнародовани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преля    </w:t>
            </w: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Приложение к решению</w:t>
        <w:br/>
        <w:t>Думы Нефтеюганского района</w:t>
        <w:br/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апреля     </w:t>
      </w:r>
      <w:r>
        <w:rPr>
          <w:sz w:val="24"/>
          <w:szCs w:val="24"/>
        </w:rPr>
        <w:t>2025 г. №</w:t>
      </w:r>
      <w:r>
        <w:rPr>
          <w:sz w:val="24"/>
          <w:szCs w:val="24"/>
          <w:u w:val="single"/>
        </w:rPr>
        <w:t xml:space="preserve"> 1176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29"/>
        <w:rPr>
          <w:rFonts w:ascii="Times New Roman" w:hAnsi="Times New Roman" w:cs="Times New Roman"/>
          <w:b w:val="false"/>
          <w:b w:val="false"/>
          <w:bCs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FFFF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_Hlk193275825"/>
      <w:bookmarkEnd w:id="3"/>
      <w:r>
        <w:rPr>
          <w:bCs/>
          <w:sz w:val="28"/>
          <w:szCs w:val="28"/>
        </w:rPr>
        <w:t xml:space="preserve">Порядок участия </w:t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_Hlk194915345"/>
      <w:bookmarkEnd w:id="4"/>
      <w:r>
        <w:rPr>
          <w:bCs/>
          <w:sz w:val="28"/>
          <w:szCs w:val="28"/>
        </w:rPr>
        <w:t xml:space="preserve">муниципального образования </w:t>
      </w:r>
      <w:bookmarkStart w:id="5" w:name="_Hlk193194095"/>
      <w:r>
        <w:rPr>
          <w:bCs/>
          <w:sz w:val="28"/>
          <w:szCs w:val="28"/>
        </w:rPr>
        <w:t xml:space="preserve">Нефтеюганский муниципальны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  <w:bookmarkEnd w:id="5"/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bookmarkStart w:id="6" w:name="_Hlk194915345"/>
      <w:bookmarkEnd w:id="6"/>
      <w:r>
        <w:rPr>
          <w:bCs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tabs>
          <w:tab w:val="clear" w:pos="709"/>
          <w:tab w:val="left" w:pos="615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193275825"/>
      <w:bookmarkStart w:id="8" w:name="_Hlk193275825"/>
      <w:bookmarkEnd w:id="8"/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Настоящий порядок участия муниципального образования Нефтеюганский муниципальный район Ханты-Мансийского автономного округа – Югры в организациях межмуниципального сотрудничества (далее – Порядок) регулирует общие и организационные основы взаимодействия муниципального образования Нефтеюганский муниципальный район Ханты-Мансийского автономного округа – Югры (далее – муниципальное образование) в организациях межмуниципального сотрудничества, межмуниципальных объединениях, других межмуниципальных организациях, межмуниципальном средстве массовой информации, в некоммерческих организациях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Муниципальное образование участвует в организациях межмуниципального сотрудничества в следующих форма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</w:t>
        <w:tab/>
        <w:t>Членство муниципального образования в объединениях муниципальных образова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</w:t>
        <w:tab/>
        <w:t>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</w:t>
        <w:tab/>
        <w:t>Учреждение муниципальным образованием некоммерческих организац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Финансирование расходов, связанных с участием муниципального образования в организациях межмуниципального сотрудничества, осуществляется за счет средств бюджет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Членство в объединениях муниципальных образова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муниципальное образование вправе на добровольной основе участвовать в объединениях муниципальных образований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Решение об участии (вступлении) муниципального образования в объединениях муниципальных образований принимает Дума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реждение межмуниципальных хозяйственных общест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В целях объединения финансовых средств,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Решение об учреждении межмуниципального хозяйственного общества, а также об участии в межмуниципальных хозяйственных обществах, о выходе из них, реорганизации или ликвидации принимается Думой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Функции и полномочия учредителя межмуниципальных хозяйственных обществ от имени муниципального образования осуществляет Администрац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>Предложение о создании межмуниципальных хозяйственных обществ может быть подано в Думу Нефтеюганского района Главой Нефтеюганского района, Администрацией Нефтеюганского района, физическими или юридическими лицами. При этом инициатором направляется обоснование финансовых и иных затрат на участие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, указание на виды деятельности создаваемого хозяйственного обще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инятия решения об учреждении межмуниципального хозяйственного общества либо об участии в межмуниципальных хозяйственных обществах в Думу </w:t>
      </w:r>
      <w:bookmarkStart w:id="9" w:name="_Hlk195539308"/>
      <w:r>
        <w:rPr>
          <w:bCs/>
          <w:sz w:val="28"/>
          <w:szCs w:val="28"/>
        </w:rPr>
        <w:t>Нефтеюганского района</w:t>
      </w:r>
      <w:bookmarkEnd w:id="9"/>
      <w:r>
        <w:rPr>
          <w:bCs/>
          <w:sz w:val="28"/>
          <w:szCs w:val="28"/>
        </w:rPr>
        <w:t>, одновременно с письменным предложением и обоснованием финансовых и иных затрат, направляются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</w:t>
        <w:tab/>
        <w:t>Проект решения Думы Нефтеюганского района об учреждении межмуниципального хозяйственного общества либо об участии в межмуниципальном хозяйственном обществ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</w:t>
        <w:tab/>
        <w:t>Учредительные документы (проекты учредительных документов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</w:t>
        <w:tab/>
        <w:t>Решение Думы Нефтеюганского район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</w:t>
        <w:tab/>
        <w:t>Об учреждении межмуниципального хозяйственного общества с указанием его формы либо о вступлении муниципального образования в качестве учредителя в образованное межмуниципальное хозяйственное обществ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</w:t>
        <w:tab/>
        <w:t>Об определении учредителя межмуниципального хозяйственного общества и поручения ему утвердить устав и учредительный договор либо изменения в ни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.</w:t>
        <w:tab/>
        <w:t>Об определении размера и номинальной стоимости доли муниципального образования для общества с ограниченной ответственностью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.</w:t>
        <w:tab/>
        <w:t>Об избрании представителей муниципального образования в органы управления обще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частие муниципального образования в некоммерческих организация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Дума Нефтеюганского района может учреждать, в том числе совместно с другими муниципальными образованиями, некоммерческие организации в форме автономных некоммерческих организаций или фонд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Решение о создании некоммерческой организации принимается Думой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Функции и полномочия учредителя некоммерческой организации от имени муниципального образования осуществляет Администрац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</w:t>
        <w:tab/>
        <w:t>Предложение о создании некоммерческой организации может быть подано в Думу Нефтеюганского района Главой Нефтеюганского района, Администрацией Нефтеюганского района, физическими или юридическими лицами. При этом инициатором направляется обоснование финансовых и иных затрат на участие муниципального образования в некоммерческой организ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  <w:tab/>
        <w:t>Для принятия решения о создании некоммерческой организации в Думу Нефтеюганского района, одновременно с письменным предложением, представляются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1.</w:t>
        <w:tab/>
        <w:t>Проект решения Думы Нефтеюганского района о создании некоммерческой организ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2.</w:t>
        <w:tab/>
        <w:t>Учредительные документы (проекты учредительных документов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</w:t>
        <w:tab/>
        <w:t>Решение Думы Нефтеюганского района о создании некоммерческой организации должно содержать следующие полож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1.</w:t>
        <w:tab/>
        <w:t>Об учреждении некоммерческой организации с указанием ее форм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2.</w:t>
        <w:tab/>
        <w:t>Об определении учредителя некоммерческой организации и поручения ему утвердить устав, иные учредительные документы либо изменения в ни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3.</w:t>
        <w:tab/>
        <w:t>Об определении размера добровольных имущественных взносов, вносимых муниципальным образованием, если они предусматриваются учредительными документами, либо перечня муниципального имущества, передаваемого в собственность автономной некоммерческой организ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4.</w:t>
        <w:tab/>
        <w:t>Об избрании представителей муниципального образования в органы управления некоммерческой организаци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чреждение межмуниципального печатного средства массовой информации и сетевого изд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В целях повышения эффективности доведения до населения информации о деятельности органов местного самоуправления, органы местного самоуправления муниципального образования, в соответствии с компетенцией, предусмотренной Уставом муниципального образования, могут принимать решение об учреждении межмуниципального печатного средства массовой информации и сетевого издания в соответствии с законодательством о средствах массовой информации д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</w:t>
        <w:tab/>
        <w:t>Опубликования муниципальных правовых ак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2.</w:t>
        <w:tab/>
        <w:t>Обсуждения проектов муниципальных правовых актов по вопросам местного знач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3.</w:t>
        <w:tab/>
        <w:t>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  <w:tab/>
        <w:t>Функции и полномочия учредителя в межмуниципальном печатном средстве массовой информации и сетевом издании осуществляет Администрация Нефтеюганс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Для принятия решения о соучредительстве в межмуниципальном печатном средстве массовой информации, сетевом издании лицо, инициирующее создание межмуниципального печатного средства массовой информации, сетевого издания предоставляет в орган местного самоуправления, выступающий соучредителем межмуниципального печатного средства массовой информации, сетевого издания следующие документ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1.</w:t>
        <w:tab/>
        <w:t>Обоснование необходимости учреждения межмуниципального печатного средства массовой информации, сетевого из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</w:t>
        <w:tab/>
        <w:t>Расчеты объема средств муниципального образования, необходимых для исполнения обязательств муниципального образования как соучред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</w:t>
        <w:tab/>
        <w:t>Проект договора между соучредителями межмуниципального печатного средства массовой информации, сетевого из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4.</w:t>
        <w:tab/>
        <w:t>Проект устава и (или) договора с редакцией средства массовой информации (главным редактором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рекращение участия в организациях межмуниципального сотрудничеств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Участие в организациях межмуниципального сотрудничества прекращается путе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1.</w:t>
        <w:tab/>
        <w:t>Выхода из межмуниципального объединения, других межмуниципальных организаций, ассоциац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2.</w:t>
        <w:tab/>
        <w:t>Выхода из состава соучредителей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3.</w:t>
        <w:tab/>
        <w:t>Принятия решения о ликвидации межмуниципальных хозяйственных обществ, некоммерческих организаций, выхода из состава их учредите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</w:t>
        <w:tab/>
        <w:t>Инициатива принятия решения о прекращении участия муниципального образования в организациях межмуниципального сотрудничества может исходить от Думы Нефтеюганского района, Главы Нефтеюганского района, Администрации Нефтеюганского района, физических или юридических л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</w:t>
        <w:tab/>
        <w:t>Решение о прекращении межмуниципального сотрудничества принимается органом местного самоуправления, принявшим решение об участии в организациях межмуниципального сотрудниче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3">
    <w:name w:val="Заголовок 2 Знак;!Разделы документа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5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Заголовок 2;!Разделы документа"/>
    <w:basedOn w:val="Normal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0:00Z</dcterms:created>
  <dc:creator>Натуська</dc:creator>
  <dc:description/>
  <cp:keywords/>
  <dc:language>en-US</dc:language>
  <cp:lastModifiedBy>Климчук Людмила Александровна</cp:lastModifiedBy>
  <cp:lastPrinted>2025-04-14T14:29:00Z</cp:lastPrinted>
  <dcterms:modified xsi:type="dcterms:W3CDTF">2025-04-23T04:20:00Z</dcterms:modified>
  <cp:revision>2</cp:revision>
  <dc:subject/>
  <dc:title>Об изъятии и предоставлении земли</dc:title>
</cp:coreProperties>
</file>