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  <w:r>
        <w:rPr>
          <w:b/>
        </w:rPr>
        <w:br w:type="textWrapping" w:clear="all"/>
      </w:r>
      <w:r>
        <w:rPr>
          <w:b/>
        </w:rPr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42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Нефтеюганского района от 20.12.2024 № 1126 «Об утверждении порядка предоставления </w:t>
      </w:r>
      <w:bookmarkStart w:id="0" w:name="_Hlk195547725"/>
      <w:r>
        <w:rPr>
          <w:color w:val="000000"/>
          <w:sz w:val="26"/>
          <w:szCs w:val="26"/>
        </w:rPr>
        <w:t xml:space="preserve">субсидий бюджетам </w:t>
      </w:r>
      <w:bookmarkStart w:id="1" w:name="_Hlk195547740"/>
      <w:bookmarkEnd w:id="0"/>
      <w:r>
        <w:rPr>
          <w:color w:val="000000"/>
          <w:sz w:val="26"/>
          <w:szCs w:val="26"/>
        </w:rPr>
        <w:t>городского и сельских поселений</w:t>
      </w:r>
      <w:bookmarkEnd w:id="1"/>
      <w:r>
        <w:rPr>
          <w:color w:val="000000"/>
          <w:sz w:val="26"/>
          <w:szCs w:val="26"/>
        </w:rPr>
        <w:t xml:space="preserve">, </w:t>
      </w:r>
      <w:bookmarkStart w:id="2" w:name="_Hlk195547757"/>
      <w:r>
        <w:rPr>
          <w:color w:val="000000"/>
          <w:sz w:val="26"/>
          <w:szCs w:val="26"/>
        </w:rPr>
        <w:t xml:space="preserve">входящих в состав Нефтеюганского </w:t>
      </w:r>
      <w:bookmarkStart w:id="3" w:name="_Hlk195547769"/>
      <w:bookmarkEnd w:id="2"/>
      <w:r>
        <w:rPr>
          <w:color w:val="000000"/>
          <w:sz w:val="26"/>
          <w:szCs w:val="26"/>
        </w:rPr>
        <w:t xml:space="preserve">района, предоставляемой из бюджета </w:t>
      </w:r>
      <w:bookmarkStart w:id="4" w:name="_Hlk195547800"/>
      <w:bookmarkEnd w:id="3"/>
      <w:r>
        <w:rPr>
          <w:color w:val="000000"/>
          <w:sz w:val="26"/>
          <w:szCs w:val="26"/>
        </w:rPr>
        <w:t xml:space="preserve">Нефтеюганского района для </w:t>
      </w:r>
      <w:bookmarkStart w:id="5" w:name="_Hlk195547821"/>
      <w:bookmarkEnd w:id="4"/>
      <w:r>
        <w:rPr>
          <w:color w:val="000000"/>
          <w:sz w:val="26"/>
          <w:szCs w:val="26"/>
        </w:rPr>
        <w:t xml:space="preserve">обеспечения выполнения </w:t>
      </w:r>
      <w:bookmarkStart w:id="6" w:name="_Hlk195547831"/>
      <w:bookmarkEnd w:id="5"/>
      <w:r>
        <w:rPr>
          <w:color w:val="000000"/>
          <w:sz w:val="26"/>
          <w:szCs w:val="26"/>
        </w:rPr>
        <w:t xml:space="preserve">структурных элементов </w:t>
      </w:r>
      <w:bookmarkStart w:id="7" w:name="_Hlk195547842"/>
      <w:bookmarkEnd w:id="6"/>
      <w:r>
        <w:rPr>
          <w:color w:val="000000"/>
          <w:sz w:val="26"/>
          <w:szCs w:val="26"/>
        </w:rPr>
        <w:t xml:space="preserve">муниципальной программы Нефтеюганского района </w:t>
      </w:r>
      <w:bookmarkEnd w:id="7"/>
      <w:r>
        <w:rPr>
          <w:color w:val="000000"/>
          <w:sz w:val="26"/>
          <w:szCs w:val="26"/>
        </w:rPr>
        <w:t>«</w:t>
      </w:r>
      <w:bookmarkStart w:id="8" w:name="_Hlk195547857"/>
      <w:r>
        <w:rPr>
          <w:color w:val="000000"/>
          <w:sz w:val="26"/>
          <w:szCs w:val="26"/>
        </w:rPr>
        <w:t xml:space="preserve">Пространственное развитие и </w:t>
      </w:r>
      <w:bookmarkStart w:id="9" w:name="_Hlk195547869"/>
      <w:bookmarkEnd w:id="8"/>
      <w:r>
        <w:rPr>
          <w:color w:val="000000"/>
          <w:sz w:val="26"/>
          <w:szCs w:val="26"/>
        </w:rPr>
        <w:t xml:space="preserve">формирование комфортной городской </w:t>
      </w:r>
      <w:bookmarkEnd w:id="9"/>
      <w:r>
        <w:rPr>
          <w:color w:val="000000"/>
          <w:sz w:val="26"/>
          <w:szCs w:val="26"/>
        </w:rPr>
        <w:t xml:space="preserve">среды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о межбюджетных отношениях в муниципальном образовании Нефтеюганский район», от 27.11.2019 </w:t>
        <w:br/>
        <w:t>№ 434 «Об утверждении Порядка предоставления субвенций, субсидий и иных межбюджетных трансфертов из бюджета Нефтеюганского района» в целях приведения нормативного правового акта в соответствии с муниципальными правовыми актами Нефтеюганского района,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Думы Нефтеюганского района от 20.12.2024 № 1126 «Об утверждении порядка предоставления субсидий бюджетам городского </w:t>
        <w:br/>
        <w:t>и сельских поселений, входящих в состав Нефтеюганского района, предоставляемой из бюджета Нефтеюганского района для обеспечения выполнения структурных элементов муниципальной программы Нефтеюганского района «Пространственное развитие и формирование комфортной городской сре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головок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орядка предоставления субсидий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Пространственное развитие и формирование комфортной городской среды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 xml:space="preserve">Утвердить порядок предоставления субсидий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Пространственное развитие и формирование комфортной городской сред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приложение)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 xml:space="preserve">Приложение </w:t>
      </w:r>
      <w:r>
        <w:rPr>
          <w:sz w:val="26"/>
          <w:szCs w:val="26"/>
        </w:rPr>
        <w:t>к решению Думы изложить в редакции согласно приложению к настоящему решению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bCs/>
          <w:sz w:val="26"/>
          <w:szCs w:val="26"/>
        </w:rPr>
        <w:t>2.</w:t>
        <w:tab/>
      </w:r>
      <w:r>
        <w:rPr>
          <w:kern w:val="2"/>
          <w:sz w:val="26"/>
          <w:szCs w:val="26"/>
        </w:rPr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</w:t>
            </w:r>
            <w:r>
              <w:rPr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Приложение к решению</w:t>
        <w:br/>
        <w:t>Думы Нефтеюганского района</w:t>
        <w:br/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>2025 г. №</w:t>
      </w:r>
      <w:r>
        <w:rPr>
          <w:sz w:val="24"/>
          <w:szCs w:val="24"/>
          <w:u w:val="single"/>
        </w:rPr>
        <w:t xml:space="preserve"> 1175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29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</w:rPr>
        <w:t xml:space="preserve">от « </w:t>
      </w:r>
      <w:r>
        <w:rPr>
          <w:rFonts w:eastAsia="Calibri"/>
          <w:bCs/>
          <w:sz w:val="24"/>
          <w:szCs w:val="24"/>
          <w:u w:val="single"/>
        </w:rPr>
        <w:t xml:space="preserve">20 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bCs/>
          <w:sz w:val="24"/>
          <w:szCs w:val="24"/>
          <w:u w:val="single"/>
        </w:rPr>
        <w:t xml:space="preserve">  декабря  </w:t>
      </w:r>
      <w:r>
        <w:rPr>
          <w:rFonts w:eastAsia="Calibri"/>
          <w:bCs/>
          <w:sz w:val="24"/>
          <w:szCs w:val="24"/>
        </w:rPr>
        <w:t xml:space="preserve">2024 г. № </w:t>
      </w:r>
      <w:r>
        <w:rPr>
          <w:rFonts w:eastAsia="Calibri"/>
          <w:bCs/>
          <w:sz w:val="24"/>
          <w:szCs w:val="24"/>
          <w:u w:val="single"/>
        </w:rPr>
        <w:t>1126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u w:val="single"/>
        </w:rPr>
        <w:t xml:space="preserve">     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едоставления субсидий бюджетам городских </w:t>
        <w:br/>
        <w:t>и сельских поселений, входящих в состав Нефтеюган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ых из бюджета Нефтеюганского района для обеспечения выполнения структурных элементов муниципальной программы Нефтеюганского района «Пространственное развитие и формирование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субсидий бюджетам городского и сельских поселений, входящих в состав Нефтеюганского района (далее – поселения) из бюджета Нефтеюганского района (далее – субсиди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убсидии предоставляются поселениям для обеспечения выполнения структурных элементов муниципаль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Нефтеюганского района «Пространственное развитие и формирование комфортной городской среды», утвержденной постановлением администрации Нефтеюганского района </w:t>
        <w:br/>
        <w:t>от 02.11.2024 № 1888-па-нпа (далее – муниципальная программ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убсидии предоставляются в рамках регионального проекта «Формирование комфортной городской среды» (далее – региональный проект) из бюджетов Российской Федерации, Ханты-Мансийского автономного округа – Югры и Нефтеюганского района бюджету каждого поселения на реализацию мероприятия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= Aобщ.фин. / S общ.пл. населенных пунктов x S пл.населенного пункта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– объем финансирования поселениям для реализации мероприятий </w:t>
        <w:br/>
        <w:t>по благоустройству,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бщ.фин. – общий объем финансирования поселениям для реализации мероприятий по благоустройству,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общ.пл. населенных пунктов – общая площадь населенных пунктов Нефтеюганского района,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пл.населенного пункта – площадь населенного пункта Нефтеюганского района, 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муниципальной программы направляет в адрес администраций поселений уведомления о распределении субсидий из бюджетов Российской Федерации, Ханты-Мансийского автономного округа – Югры </w:t>
        <w:br/>
        <w:t>и Нефтеюганского района бюджету каждого поселения на реализацию региональ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от субсидий администрация поселения обязана направить </w:t>
        <w:br/>
        <w:t>в адрес ответственного исполнителя муниципальной программы письмо об отказе получения субсидий в срок, указанный в уведомлении ответственного исполнителя муниципальной программы. В случае отсутствия письма в установленные сроки субсидии считаются принят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проводит анализ полученных ответов и производит распределение субсидий в равных долях между поселениями, принявшими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предоставления субсидий является наличие доли софинансирования средств в соответствии с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15.12.2022 № 673-п «О мерах </w:t>
        <w:br/>
        <w:t xml:space="preserve">по реализации государственной программы Ханты-Мансийского автономного округа – Югры «Пространственное развитие и формирование комфортной городской среды» в рамках регионального проект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</w:t>
        <w:tab/>
      </w:r>
      <w:r>
        <w:rPr>
          <w:color w:val="000000"/>
          <w:sz w:val="26"/>
          <w:szCs w:val="26"/>
        </w:rPr>
        <w:t xml:space="preserve">Субсидии предоставляются поселениям на реализацию мероприятий по благоустройству в рамках регионального проекта «Благоустройство сельских территорий» муниципальной программы </w:t>
      </w:r>
      <w:r>
        <w:rPr>
          <w:sz w:val="26"/>
          <w:szCs w:val="26"/>
        </w:rPr>
        <w:t>из бюджетов Российской Федерации, Ханты-Мансийского автономного округа – Югры и Нефтеюга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ем предоставления субсидий является наличие доли софинансирования средств в соответствии с постановлением Правительства Ханты-Мансийского автономного округа – Югры от 30.12.2021 № 637-п «О мерах по реализации государственной программы Ханты-Мансийского автономного округа – Югры «Развитие агропромышленного комплекса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Субсидии предоставляются в пределах бюджетных ассигнований </w:t>
        <w:br/>
        <w:t xml:space="preserve">и лимитов бюджетных обязательств, предусмотренных сводной бюджетной росписью бюджета Нефтеюганского райо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снованием финансирования субсидий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, </w:t>
        <w:br/>
        <w:t>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й бюджета Нефтеюганского района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3">
    <w:name w:val="Заголовок 2 Знак;!Разделы документа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Заголовок 2;!Разделы документа"/>
    <w:basedOn w:val="Normal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90&amp;dst=4210" TargetMode="External"/><Relationship Id="rId4" Type="http://schemas.openxmlformats.org/officeDocument/2006/relationships/hyperlink" Target="https://login.consultant.ru/link/?req=doc&amp;base=LAW&amp;n=480999&amp;dst=659" TargetMode="External"/><Relationship Id="rId5" Type="http://schemas.openxmlformats.org/officeDocument/2006/relationships/hyperlink" Target="https://login.consultant.ru/link/?req=doc&amp;base=RLAW926&amp;n=311757&amp;dst=100022" TargetMode="External"/><Relationship Id="rId6" Type="http://schemas.openxmlformats.org/officeDocument/2006/relationships/hyperlink" Target="https://login.consultant.ru/link/?req=doc&amp;base=RLAW926&amp;n=3102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8:00Z</dcterms:created>
  <dc:creator>Натуська</dc:creator>
  <dc:description/>
  <cp:keywords/>
  <dc:language>en-US</dc:language>
  <cp:lastModifiedBy>Климчук Людмила Александровна</cp:lastModifiedBy>
  <cp:lastPrinted>2025-04-14T14:29:00Z</cp:lastPrinted>
  <dcterms:modified xsi:type="dcterms:W3CDTF">2025-04-23T04:46:00Z</dcterms:modified>
  <cp:revision>5</cp:revision>
  <dc:subject/>
  <dc:title>Об изъятии и предоставлении земли</dc:title>
</cp:coreProperties>
</file>