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157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righ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иватизации муниципального имущества Нефтеюганского района за 2024 год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</w:t>
        <w:br/>
        <w:t xml:space="preserve">«О приватизации государственного и муниципального имущества», заслушав ежегодный отчет о результатах приватизации муниципального имущества Нефтеюганского района за 2024 год, 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right="-5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тчет о результатах приватизации муниципального имущества Нефтеюганского района за 2024 год принять к сведению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подлежит опубликованию в газете «Югорское обозрение» и размещению на официальном сайте в сети «Интернет» для размещения информации о приватизации государственного и муниципального имущества (torgi.gov.ru) и на официальном сайте органов местного самоуправления Нефтеюганского района (admoil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                                              Т.Г.К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9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марта   </w:t>
      </w:r>
      <w:r>
        <w:rPr>
          <w:sz w:val="28"/>
          <w:szCs w:val="28"/>
        </w:rPr>
        <w:t>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color w:val="FFFFFF"/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19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марта   </w:t>
      </w:r>
      <w:r>
        <w:rPr>
          <w:sz w:val="24"/>
          <w:szCs w:val="24"/>
        </w:rPr>
        <w:t>2025 г. №</w:t>
      </w:r>
      <w:r>
        <w:rPr>
          <w:sz w:val="24"/>
          <w:szCs w:val="24"/>
          <w:u w:val="single"/>
        </w:rPr>
        <w:t xml:space="preserve"> 1157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color w:val="FFFFFF"/>
          <w:sz w:val="22"/>
          <w:szCs w:val="24"/>
          <w:u w:val="single"/>
        </w:rPr>
      </w:pPr>
      <w:r>
        <w:rPr>
          <w:color w:val="FFFFFF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color w:val="FFFFFF"/>
          <w:sz w:val="22"/>
          <w:szCs w:val="24"/>
          <w:u w:val="single"/>
        </w:rPr>
      </w:pPr>
      <w:r>
        <w:rPr>
          <w:color w:val="FFFFFF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18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ет о результатах приватизации муниципального имущества </w:t>
      </w:r>
    </w:p>
    <w:p>
      <w:pPr>
        <w:pStyle w:val="Normal"/>
        <w:tabs>
          <w:tab w:val="clear" w:pos="708"/>
          <w:tab w:val="left" w:pos="18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за 2024 год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ный план (программа) приватизации муниципального имущества </w:t>
        <w:br/>
        <w:t xml:space="preserve">утвержден решением Думы Нефтеюганского района от 31.01.2024 № 1005 </w:t>
        <w:br/>
        <w:t>(в редакции решения Думы Нефтеюганского района от 23.10.2024 № 1093).</w:t>
      </w:r>
    </w:p>
    <w:p>
      <w:pPr>
        <w:pStyle w:val="Normal"/>
        <w:tabs>
          <w:tab w:val="clear" w:pos="708"/>
          <w:tab w:val="left" w:pos="0" w:leader="none"/>
          <w:tab w:val="left" w:pos="18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2024 года реализовано следующее имущество:</w:t>
      </w:r>
    </w:p>
    <w:p>
      <w:pPr>
        <w:pStyle w:val="Normal"/>
        <w:tabs>
          <w:tab w:val="clear" w:pos="708"/>
          <w:tab w:val="left" w:pos="1834" w:leader="none"/>
        </w:tabs>
        <w:ind w:firstLine="567"/>
        <w:jc w:val="both"/>
        <w:rPr>
          <w:sz w:val="28"/>
          <w:szCs w:val="44"/>
        </w:rPr>
      </w:pPr>
      <w:r>
        <w:rPr>
          <w:sz w:val="28"/>
          <w:szCs w:val="4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1843"/>
        <w:gridCol w:w="1822"/>
        <w:gridCol w:w="17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иватиз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елки </w:t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с  НДС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рок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_Hlk150956435"/>
            <w:r>
              <w:rPr>
                <w:sz w:val="26"/>
                <w:szCs w:val="26"/>
              </w:rPr>
              <w:t>Здание, кадастровый номер: 86:20:0000000:11222, площадь 42,6 кв.м., с земельным участком, кадастровый номер 86:20:0000065:677, площадь 47 кв.м., категория земель: Земли населенных пунктов, виды разрешенного использования: под хранение автотранспорта, код 2.7.1.</w:t>
            </w:r>
            <w:bookmarkEnd w:id="0"/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положени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: Ханты-Мансийский автономный округ-Югра, городской округ Нефтеюганск, город Нефтеюганск, гаражно-строительный кооп. Строитель, здание 70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: Ханты-Мансийский автономный округ-Югра, городской округ Нефтеюганск, город Нефтеюганск, гаражно-строительный кооп. Строитель, земельный участок 7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посредством публичного предл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 4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 xml:space="preserve">кварта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вольтные линии 10 кВа, местоположение: Ханты-Мансийский автономный округ-Югра, Нефтеюганский район, Высоковольтные линии 10 кВа, протяженностью 1700, кадастровый номер 86:08:0000000:8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посредством публичного предл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 95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ная трансформаторная подстанция 10/0,4-250 кВ, местоположение: Ханты-Мансийский автономный округ-Югра, Нефтеюганский район, п.Салым, Комплектная трансформаторная подстанция 10/0,4-250 кВа, площадью 1.3 кв.м., кадастровый номер 86:08:0000000:15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посредством публичного предл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 35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-6 кВ от ТП РОВД, местонахождение: Ханты-Мансийский автономный округ-Югра, г.Нефтеюганск, ул.Парковая, движимое имущество электросетев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посредством публичного предл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-0,4 кВ к зданию РОВД, местонахождение: Ханты-Мансийский автономный округ-Югра, г.Нефтеюганск, ул.Парковая, движимое имущество электросетев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посредством публичного предл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45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-6 кВ от ТП РОВД, местонахождение: Ханты-Мансийский автономный округ-Югра, г.Нефтеюганск, ул.Парковая, движимое имущество электросетев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посредством публичного предл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1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ПН-6/0,4 кВ 2*400 кВА РОВД,  местонахождение: Ханты-Мансийский автономный округ-Югра, г.Нефтеюганск, ул.Парковая, движимое имущество электросетев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посредством публичного предл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 2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Нежилое здание, кадастровый номер: 86:20:0000012:475, площадь 31,7 кв.м., с земельным участком, кадастровый номер 86:20:00000012:80, площадь 960 кв.м., категория земель: Земли населенных пунктов, виды разрешенного использования: под жилой дом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нахождение: </w:t>
            </w:r>
            <w:bookmarkStart w:id="1" w:name="_Hlk150956468"/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ъект:</w:t>
            </w:r>
            <w:bookmarkEnd w:id="1"/>
            <w:r>
              <w:rPr>
                <w:sz w:val="26"/>
                <w:szCs w:val="26"/>
              </w:rPr>
              <w:t xml:space="preserve"> Ханты-Мансийский автономный округ-Югра, г.Нефтеюганск, ул.Олимпийская, строение 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емельный участок: Ханты-Мансийский автономный округ-Югра, г.Нефтеюганск, мкр.11а, ул.Олимпийская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посредством публичного предл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9 4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 xml:space="preserve">кварта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жилое строение, кадастровый номер: 86:08:0000000:31496, площадь 854,7 кв.м., с земельным участком, кадастровый номер 86:08:0020301:1938, площадь 2864 кв.м., категория земель: Земли населенных пунктов, виды разрешенного использования: под хранение автотранспорта, код 2.7.1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нахождени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ъект: Ханты-Мансийский автономный округ-Югра, Нефтеюганский район, пгт.Пойковский, строение 3, промз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емельный участок: Ханты-Мансийский автономный округ-Югра, Нефтеюганский район, пгт.Пойковский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посредством публичного предл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3 0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ная трансформаторная подстанция КТПН-6/0,4 кВ, 2х250 кВА; ВОС, кадастровый номер 86:08:0020601:431, площадью 7,2 кв.м., местоположение: ХМАО-Югра, Нефтеюганский район, с.Чеус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кцион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 3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П-6/0,4 кВ 2х630  кВА №1, кадастровый номер 86:08:0020601:462, площадью 54,3 кв.м., Ханты-Мансийский автономный округ-Югра, Нефтеюганский район, с.Чеус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 9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ПН 6х0,4 кВ 2 по 400 кВА по объекту: «Хлебопекарня в с.Чеускино», Ханты-Мансийский автономный округ-Югра, Нефтеюганский район, с.Чеус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 7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ные линии 0,4 кВ по объекту: «Хлебопекарня в с.Чеускино», Ханты-Мансийский автономный округ-Югра, Нефтеюганский район, с.Чеус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 3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ее электроснабжение 6 кВ по объекту: «Хлебопекарня в с.Чеускино», Ханты-Мансийский автономный округ-Югра, Нефтеюганский район, с.Чеус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-0,4 КВ «Интернат на 60 мест», Ханты-Мансийский автономный округ-Югра, Нефтеюганский район, с.Чеус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 9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электроснабжения «Клуб на 150 мест», Ханты-Мансийский автономный округ-Югра, Нефтеюганский район, с.Чеус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709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Univers" w:hAnsi="Univers" w:cs="Univer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18:00Z</dcterms:created>
  <dc:creator>Натуська</dc:creator>
  <dc:description/>
  <cp:keywords/>
  <dc:language>en-US</dc:language>
  <cp:lastModifiedBy>Климчук Людмила Александровна</cp:lastModifiedBy>
  <cp:lastPrinted>2019-03-22T11:17:00Z</cp:lastPrinted>
  <dcterms:modified xsi:type="dcterms:W3CDTF">2025-03-18T12:02:00Z</dcterms:modified>
  <cp:revision>5</cp:revision>
  <dc:subject/>
  <dc:title>Об изъятии и предоставлении земли</dc:title>
</cp:coreProperties>
</file>