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4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bookmarkStart w:id="0" w:name="_Hlk184041046"/>
      <w:bookmarkEnd w:id="0"/>
      <w:r>
        <w:rPr>
          <w:sz w:val="28"/>
          <w:szCs w:val="28"/>
        </w:rPr>
        <w:t>О внесении изменений в решение Думы Нефтеюганского района от 20.12.2023 № 993 «Об утверждении состава Молодежного парламента при Думе Нефтеюг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4041046"/>
      <w:bookmarkStart w:id="2" w:name="_Hlk184041046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10 решения Думы Нефтеюганского района </w:t>
        <w:br/>
        <w:t xml:space="preserve">от 27.10.2016 № 26 «О создании Молодежного парламента при Думе Нефтеюганского района», на основании протокола организационного комитета по формированию Молодежного парламента при Думе Нефтеюганского района от 29.01.2025 № 3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нести в решение Думы Нефтеюганского района от 20.12.2023 </w:t>
        <w:br/>
        <w:t>№ 993 «Об утверждении состава Молодежного парламента при Думе Нефтеюганского район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Исключить из состава Молодежного парламента при Думе Нефтеюганского района Мокроусову Любовь Михайловну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Включить в состав Молодежного парламента при Думе Нефтеюганского района Часовских Романа Геннадьевича, пожарного отряда противопожарной службы казенного учреждения «Центроспас-Югория» по Нефтеюганскому району (п. Салым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5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5-02-07T04:15:00Z</dcterms:modified>
  <cp:revision>2</cp:revision>
  <dc:subject/>
  <dc:title>Об изъятии и предоставлении земли</dc:title>
</cp:coreProperties>
</file>