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Нефтеюганского район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Нефтеюганского района от 21.02.2024 № 1010 «О наградах и почетных званиях Нефтеюганского района», в связи </w:t>
        <w:br/>
        <w:t>с поступившим в Думу Нефтеюганского района предложением Главы Нефтеюганского района А.А.Бочко о присвоении почетного звания «Почетный гражданин Нефтеюганского района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своить почетное звание «Почетный гражданин Нефтеюганского района» Винокуру Владимиру Павловичу, жителю поселка городского типа Пойковский, за многолетний труд и вклад в социально-экономическое развитие Нефтеюганского района, активную общественную деятельнос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4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5-02-07T04:14:00Z</dcterms:modified>
  <cp:revision>2</cp:revision>
  <dc:subject/>
  <dc:title>Об изъятии и предоставлении земли</dc:title>
</cp:coreProperties>
</file>