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4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Думы Нефтеюганского района </w:t>
        <w:br/>
        <w:t xml:space="preserve">от 28.04.2021 № 613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агропромышленного комплекса </w:t>
        <w:br/>
        <w:t xml:space="preserve">и рынков сельскохозяйственной продукции, сырья и продовольствия </w:t>
        <w:br/>
        <w:t>в Нефтеюганском районе в 2019 – 2024 годах и на период до 2030 года»</w:t>
      </w:r>
    </w:p>
    <w:p>
      <w:pPr>
        <w:pStyle w:val="Normal"/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48 Федерального закона </w:t>
        <w:br/>
        <w:t xml:space="preserve">от 06.10.2003 № 131-ФЗ «Об общих принципах организации местного самоуправления в Российской Федерации», пунктом 7 статьи 42 Устава Нефтеюганского муниципального района Ханты-Мансийского автономного округа – Югры, в целях приведения нормативного правового акта </w:t>
        <w:br/>
        <w:t>в соответствие с муниципальными правовыми актами Нефтеюганского района,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Думы Нефтеюганского района </w:t>
        <w:br/>
        <w:t>от 28.04.2021 № 613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 – 2024 годах и на период до 2030 год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</w:t>
        <w:br/>
        <w:t>в газете «Югорское обозрение» и вступает в силу после официального обнарод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2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февраля   </w:t>
            </w: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2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февраля   </w:t>
            </w:r>
            <w:r>
              <w:rPr>
                <w:sz w:val="28"/>
                <w:szCs w:val="28"/>
              </w:rPr>
              <w:t>2025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623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09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5-02-07T04:09:00Z</dcterms:modified>
  <cp:revision>2</cp:revision>
  <dc:subject/>
  <dc:title>Об изъятии и предоставлении земли</dc:title>
</cp:coreProperties>
</file>