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налоговых льготах по местным налогам на межселенной территории Нефтеюганского муниципального района Ханты-Мансийского автономного округа –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8 Налогового кодекса Российской Федерации, Уставом Нефтеюганского муниципального района Ханты-Мансийского автономного округа – Югры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налоговых льготах по местным налогам </w:t>
        <w:br/>
        <w:t xml:space="preserve">на межселенной территории Нефтеюганского муниципального района Ханты-Мансийского автономного округа – Югры (приложение)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Думы Нефтеюганского района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7.10.2018 № 282 «Об утверждении положения о налоговых льготах </w:t>
        <w:br/>
        <w:t>на территории Нефтеюганского района»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11.2022 № 834 «О внесении изменений в решение Думы Нефтеюганского района от 17.10.2018 № 282 «Об утверждении положения </w:t>
        <w:br/>
        <w:t>о налоговых льготах на территории Нефтеюганского района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103" w:hanging="0"/>
        <w:rPr>
          <w:rFonts w:eastAsia="Calibri"/>
          <w:sz w:val="24"/>
          <w:szCs w:val="24"/>
        </w:rPr>
      </w:pPr>
      <w:bookmarkStart w:id="0" w:name="_Hlk189661895"/>
      <w:bookmarkEnd w:id="0"/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12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февраля   </w:t>
      </w:r>
      <w:r>
        <w:rPr>
          <w:rFonts w:eastAsia="Calibri"/>
          <w:sz w:val="24"/>
          <w:szCs w:val="24"/>
        </w:rPr>
        <w:t>2025 г. №</w:t>
      </w:r>
      <w:r>
        <w:rPr>
          <w:rFonts w:eastAsia="Calibri"/>
          <w:sz w:val="24"/>
          <w:szCs w:val="24"/>
          <w:u w:val="single"/>
        </w:rPr>
        <w:t xml:space="preserve"> 1141 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" w:name="_Hlk189661895"/>
      <w:bookmarkStart w:id="2" w:name="_Hlk189661895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логовых льготах по местным налогам на межселенной территории Нефтеюганского муниципального района Ханты-Мансийского автоном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 – Югр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налоговых льготах по местным налогам на межселенной территории Нефтеюганского муниципального района Ханты-Мансийского автономного округа – Югры (далее – Положение) регулирует порядок предоставления налогоплательщикам льгот по местным налогам на межселенной территории Нефтеюганского муниципального района Ханты-Мансийского автономного округа – Югры (далее – Нефтеюганский район) и устанавливает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редоставления налоговых льгот, пониженных ставок по местным налогам, установленных решениями Думы Нефтеюганского района (далее – льготы по налогам)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формирования льготных категорий налогоплательщиков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, основания и условия предоставления льгот по нал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экономических оснований льгот по налогам (оценки эффективности налоговых расходов)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43" w:leader="none"/>
          <w:tab w:val="left" w:pos="1985" w:leader="none"/>
          <w:tab w:val="left" w:pos="2410" w:leader="none"/>
        </w:tabs>
        <w:autoSpaceDE w:val="false"/>
        <w:ind w:left="0" w:firstLine="1560"/>
        <w:jc w:val="center"/>
        <w:rPr>
          <w:sz w:val="26"/>
          <w:szCs w:val="26"/>
        </w:rPr>
      </w:pPr>
      <w:r>
        <w:rPr>
          <w:sz w:val="26"/>
          <w:szCs w:val="26"/>
        </w:rPr>
        <w:t>Цели предоставления льгот по налогам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налогам в Нефтеюганском районе предоставляются в целях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устойчивого социально-экономического развития Нефтеюганского района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функционирования и развития инфраструктуры социальной сферы Нефтеюганского района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социальной защищенности населения Нефтеюганского района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я инвестиционного климата и развития инвестиционной деятельности в Нефтеюганском районе;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и инвестиционных проектов, реализуемых на территории Нефтеюганского района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достижения национальных целей развити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  <w:tab w:val="left" w:pos="3261" w:leader="none"/>
        </w:tabs>
        <w:ind w:left="42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итерии формирования категорий налогоплательщиков, которым предоставляются льготы по налогам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  <w:tab w:val="left" w:pos="326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326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1.</w:t>
        <w:tab/>
        <w:t>Категориями налогоплательщиков, которым предоставляются льготы по налогам, являются юридические лица и физические лиц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Льготы по налогам предоставляются юридическим лицам (далее – налогоплательщики-организации), осуществляющим свою деятельность и имеющие объекты налогообложения на межселенной территории Нефтеюганского района и входящим в льготную категорию налогоплательщиков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Категории налогоплательщиков-организаций, которым предоставляются льготы по налогам, зачисляемым в бюджет Нефтеюганского района, устанавливаются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иду осуществляемой ими деятельности, при этом льготный вид деятельности должен относиться к основному виду деятельности налогоплательщика-организации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инципу направления средств в соответствии с приоритетами социально-экономического развития Нефтеюганского района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410" w:leader="none"/>
          <w:tab w:val="left" w:pos="3261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о иным критериям, предусмотренным решением Думы Нефтеюганского района о земельном налог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Льготы по налогам предоставляются физическим лицам, являющимся в соответствии с законодательством о налогах и сборах плательщиками налогов в бюджет Нефтеюганского района и входящим в льготную категорию налогоплательщик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Категории налогоплательщиков, которым предоставляются льготы по налогам, зачисляемым в бюджет Нефтеюганского района, устанавливаются решениями Думы Нефтеюганского района о соответствующих налогах.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  <w:tab w:val="left" w:pos="326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3261" w:leader="none"/>
        </w:tabs>
        <w:ind w:left="993" w:firstLine="141"/>
        <w:rPr>
          <w:sz w:val="26"/>
          <w:szCs w:val="26"/>
        </w:rPr>
      </w:pPr>
      <w:r>
        <w:rPr>
          <w:sz w:val="26"/>
          <w:szCs w:val="26"/>
        </w:rPr>
        <w:t>Виды, основания и условия предоставления льгот по налогам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  <w:tab w:val="left" w:pos="326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Льготы по налогам, зачисляемым в бюджет Нефтеюганского района, предоставляются налогоплательщикам в соответствии с решениями Думы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Льготы по налогам, установленные решениями Думы Нефтеюганского района, предоставляются в вид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я от уплаты налога либо его част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я ставки по налог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идов в соответствии с федеральны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Основания и условия предоставления льгот по налогам устанавливаются решениями Думы Нефтеюганского о налогах (налоговых ставк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определения экономических оснований льгот по налогам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ценки эффективности налоговых расходов)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Оценка эффективности действия установленных льгот по налогам осуществляется в соответствии с порядком проведения оценки эффективности налоговых расходов Нефтеюганского района, утвержденным постановлением администрации Нефтеюганского района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 целью оценки эффективности налоговых расходов финансовый орган муниципального образования Нефтеюганский район ежегодно составляет аналитическую записку о результатах оценки эффективности предоставленных налоговых расходов Нефтеюганского района (далее - аналитическая записк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 xml:space="preserve">На основании информации, изложенной в аналитической записке, администрация Нефтеюганского района принимает решение о необходимости подготовки проектов решений Думы о внесении изменений в решения Думы о налогах, в части установления налоговых льгот либо об отмене неэффективных или невостребованных налоговых льгот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4.</w:t>
        <w:tab/>
        <w:t xml:space="preserve">Уполномоченные органы администрации Нефтеюганского района подготавливают проекты решений Думы о внесении изменений в решения Думы о налогах, в части установления налоговых льгот либо об отмене неэффективных или невостребованных налоговых льгот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7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5-02-12T09:42:00Z</dcterms:modified>
  <cp:revision>3</cp:revision>
  <dc:subject/>
  <dc:title>Об изъятии и предоставлении земли</dc:title>
</cp:coreProperties>
</file>