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7.05.2015 </w:t>
        <w:br/>
        <w:t>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в целях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Думы Нефтеюганского района от 27.05.2015 </w:t>
        <w:br/>
        <w:t>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 (с изменениями на 24.02.2021 № 587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5 раздела 3 приложения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нкету, предусмотренную статьей 15.2 Федерального закона </w:t>
        <w:br/>
        <w:t>от 02.03.2007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</w:t>
        <w:tab/>
        <w:t>Абзац шестой дополнить словами «и о квалифик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В подпункте «г» пункта 1.6 раздела 1 приложения 2 слова «, </w:t>
      </w:r>
      <w:r>
        <w:rPr>
          <w:rFonts w:eastAsia="Calibri"/>
          <w:sz w:val="28"/>
          <w:szCs w:val="28"/>
        </w:rPr>
        <w:t>либо профсоюзной организации органа местного самоуправления, являющегося инициатором Конкурса</w:t>
      </w:r>
      <w:r>
        <w:rPr>
          <w:bCs/>
          <w:sz w:val="28"/>
          <w:szCs w:val="28"/>
        </w:rPr>
        <w:t>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6"/>
          <w:szCs w:val="6"/>
          <w:u w:val="single"/>
        </w:rPr>
      </w:pPr>
      <w:r>
        <w:rPr>
          <w:bCs/>
          <w:iCs/>
          <w:sz w:val="6"/>
          <w:szCs w:val="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9:00Z</dcterms:created>
  <dc:creator>Натуська</dc:creator>
  <dc:description/>
  <cp:keywords/>
  <dc:language>en-US</dc:language>
  <cp:lastModifiedBy>Климчук Людмила Александровна</cp:lastModifiedBy>
  <cp:lastPrinted>2025-02-11T16:59:00Z</cp:lastPrinted>
  <dcterms:modified xsi:type="dcterms:W3CDTF">2025-02-11T12:00:00Z</dcterms:modified>
  <cp:revision>4</cp:revision>
  <dc:subject/>
  <dc:title>Об изъятии и предоставлении земли</dc:title>
</cp:coreProperties>
</file>