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3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bookmarkStart w:id="0" w:name="_Hlk184041046"/>
      <w:bookmarkEnd w:id="0"/>
      <w:r>
        <w:rPr>
          <w:sz w:val="28"/>
          <w:szCs w:val="28"/>
        </w:rPr>
        <w:t>О внесении изменений в решение Думы Нефтеюганского района от 20.12.2023 № 993 «Об утверждении состава Молодежного парламента при Думе Нефтеюг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4041046"/>
      <w:bookmarkStart w:id="2" w:name="_Hlk184041046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10 решения Думы Нефтеюганского района </w:t>
        <w:br/>
        <w:t xml:space="preserve">от 27.10.2016 № 26 «О создании Молодежного парламента при Думе Нефтеюганского района», на основании протокола организационного комитета по формированию Молодежного парламента при Думе Нефтеюганского района от 06.12.2024 № 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Внести в решение Думы Нефтеюганского района от 20.12.2023 </w:t>
        <w:br/>
        <w:t>№ 993 «Об утверждении состава Молодежного парламента при Думе Нефтеюганского район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Исключить из состава Молодежного парламента при Думе Нефтеюга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кову Диану Кирилловн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ариеву Руфию Расимовну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Включить в состав Молодежного парламента при Думе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ыреву Анастасию Владимировну, учителя-логопеда, Нефтеюганского районного муниципального дошкольного образовательного бюджетного учреждения «Центр развития ребенка - детский сад «Родничок» (пгт. Пойковский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инникову Анастасию Олеговну, методиста Нефтеюганского районного муниципального бюджетного учреждения дополнительного образования «Центр развития творчества детей и юношества» (пгт. Пойковский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подлежит опубликованию в газете «Югорское обозр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я Ду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ого района</w:t>
        <w:tab/>
        <w:tab/>
        <w:tab/>
        <w:tab/>
        <w:tab/>
        <w:tab/>
        <w:t>А.В.Бер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20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декабря   </w:t>
      </w:r>
      <w:r>
        <w:rPr>
          <w:bCs/>
          <w:sz w:val="28"/>
          <w:szCs w:val="28"/>
        </w:rPr>
        <w:t>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9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2-16T05:49:00Z</dcterms:modified>
  <cp:revision>2</cp:revision>
  <dc:subject/>
  <dc:title>Об изъятии и предоставлении земли</dc:title>
</cp:coreProperties>
</file>