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Экологическая безопас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№ 1877-па-нпа </w:t>
        <w:br/>
        <w:t>«О муниципальной программе Нефтеюганского района «Экологическая безопасность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Экологическая безопасность» в рамках комплекса процессных мероприятий «Организация и развитие системы экологического образования, просвещения и формирования экологической культуры, в том числе озеленение. Участие в международной экологической акции «Спасти  и сохранить» (приложение 1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Экологическая безопасность» в рамках комплекса процессных мероприятий «Организация деятельности </w:t>
        <w:br/>
        <w:t>по обращению с отходами производства и потребления»  (приложение 2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Нефтеюганского района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7.2017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7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4.08.2018 № 267 «О внесении изменений в решение Думы Нефтеюганского района от 05.07.2017 № 142 «Об утверждении порядка предоставления иных межбюджетных трансфертов бюджетам городского </w:t>
        <w:br/>
        <w:t>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7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3.01.2019 № 327 «О внесении изменений в решение Думы Нефтеюганского района от 05.07.2017 № 142 «Об утверждении порядка предоставления иных межбюджетных трансфертов бюджетам городского </w:t>
        <w:br/>
        <w:t>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7-2020 годы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0.07.2019 № 395 «О внесении изменений в решение Думы Нефтеюганского района от 05.07.2017 № 142 «Об утверждении порядка предоставления иных межбюджетных трансфертов бюджетам городского </w:t>
        <w:br/>
        <w:t>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9-2024 годы и на период до 2030 год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7.11.2019 № 439 «О внесении изменений в решение Думы Нефтеюганского района от 05.07.2017 № 142 «Об утверждении порядка предоставления иных межбюджетных трансфертов бюджетам городского </w:t>
        <w:br/>
        <w:t xml:space="preserve">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9-2024 годы </w:t>
        <w:br/>
        <w:t>и на период до 2030 год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9.11.2022 № 821 «О внесении изменений в решение Думы Нефтеюганского района от 05.07.2017 № 142 «Об утверждении порядка предоставления иных межбюджетных трансфертов бюджетам городского </w:t>
        <w:br/>
        <w:t xml:space="preserve">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экологической безопасности Нефтеюганского района на 2019-2024 годы </w:t>
        <w:br/>
        <w:t>и на период до 2030 год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2023 № 913 «О внесении изменений в решение Думы Нефтеюганского района от 05.07.2017 № 142 Об утверждении порядка </w:t>
        <w:br/>
        <w:t>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Экологическая безопасность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подлежит официальному опубликованию </w:t>
        <w:br/>
        <w:t>в газете «Югорское обозрение», вступает в силу после официального обнародования и применяется с 01.01.202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0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</w:t>
      </w:r>
      <w:r>
        <w:rPr>
          <w:color w:val="000000"/>
          <w:sz w:val="24"/>
          <w:szCs w:val="24"/>
        </w:rPr>
        <w:t>2024 г. №</w:t>
      </w:r>
      <w:r>
        <w:rPr>
          <w:color w:val="000000"/>
          <w:sz w:val="24"/>
          <w:szCs w:val="24"/>
          <w:u w:val="single"/>
        </w:rPr>
        <w:t xml:space="preserve"> 1131 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я иных межбюджетных трансфертов бюджета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Экологическая безопасность» в рамках комплекса процессных мероприятий </w:t>
      </w:r>
      <w:r>
        <w:rPr>
          <w:sz w:val="28"/>
          <w:szCs w:val="28"/>
        </w:rPr>
        <w:t xml:space="preserve">«Организация и развитие системы экологического образования, просвещения и формирования экологической культур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в том числе озеленение. Участие в международной экологической акции «Спасти  и сохранить»</w:t>
      </w:r>
      <w:r>
        <w:rPr>
          <w:bCs/>
          <w:iCs/>
          <w:sz w:val="28"/>
          <w:szCs w:val="28"/>
        </w:rPr>
        <w:t xml:space="preserve"> (далее – 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для </w:t>
      </w:r>
      <w:r>
        <w:rPr>
          <w:bCs/>
          <w:iCs/>
          <w:sz w:val="28"/>
          <w:szCs w:val="28"/>
        </w:rPr>
        <w:t>обеспечения выполнения структурных элементов муниципальной программы Нефтеюганского района «Экологическая безопасность»,</w:t>
      </w:r>
      <w:r>
        <w:rPr>
          <w:sz w:val="28"/>
          <w:szCs w:val="28"/>
        </w:rPr>
        <w:t xml:space="preserve"> утвержденной постановлением администрации Нефтеюганского района </w:t>
        <w:br/>
        <w:t xml:space="preserve">от 02.11.2024 № 1877-па-нпа (далее – муниципальная программа) в рамках комплекса процессных мероприятий «Организация и развитие системы экологического образования, просвещения и формирования экологической культуры, в том числе озеленение. Участие в международной экологической акции «Спасти и сохранить» на озеленение территорий городского и сельских поселений Нефтеюганского район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учения Губернатора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я, принятые Правительством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 xml:space="preserve">Размер иных межбюджетных трансфертов </w:t>
      </w:r>
      <w:r>
        <w:rPr>
          <w:rFonts w:eastAsia="Calibri"/>
          <w:bCs/>
          <w:sz w:val="28"/>
          <w:szCs w:val="28"/>
        </w:rPr>
        <w:t xml:space="preserve">за счет средств бюджета Нефтеюганского района, в том числе за счет средств поступающих </w:t>
      </w:r>
      <w:r>
        <w:rPr>
          <w:bCs/>
          <w:sz w:val="28"/>
          <w:szCs w:val="28"/>
        </w:rPr>
        <w:t xml:space="preserve">от платы </w:t>
        <w:br/>
        <w:t xml:space="preserve">за негативное воздействие на окружающую среду, платежей по искам </w:t>
        <w:br/>
        <w:t xml:space="preserve">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 от административных штрафов, установленных кодексом Российской Федерации об административных правонарушениях </w:t>
        <w:br/>
        <w:t xml:space="preserve">за административные правонарушения в области охраны окружающей среды </w:t>
        <w:br/>
        <w:t xml:space="preserve">и природопользования, а также сумм административных штрафов, установленных законом Ханты-Мансийского автономного округа – Югры </w:t>
        <w:br/>
        <w:t xml:space="preserve">за административные правонарушения в области охраны окружающей среды </w:t>
        <w:br/>
        <w:t xml:space="preserve">и природопользования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center"/>
        <w:rPr/>
      </w:pPr>
      <w:r>
        <w:rPr>
          <w:sz w:val="28"/>
          <w:szCs w:val="28"/>
        </w:rPr>
        <w:t>TPi  = Si /∑ni * Vмб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Pi – размер иных межбюджетных трансфертов i-го посел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снованием финансирования иных межбюджетных трансфертов </w:t>
        <w:br/>
        <w:t xml:space="preserve">из бюджета Нефтеюганского района является наличие соглашений </w:t>
        <w:br/>
        <w:t xml:space="preserve">о предоставлении иных межбюджетных трансфертов, заключенных между администрацией Нефтеюганского района и администрациями поселений, </w:t>
        <w:br/>
        <w:t>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 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0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</w:t>
      </w:r>
      <w:r>
        <w:rPr>
          <w:color w:val="000000"/>
          <w:sz w:val="24"/>
          <w:szCs w:val="24"/>
        </w:rPr>
        <w:t>2024 г. №</w:t>
      </w:r>
      <w:r>
        <w:rPr>
          <w:color w:val="000000"/>
          <w:sz w:val="24"/>
          <w:szCs w:val="24"/>
          <w:u w:val="single"/>
        </w:rPr>
        <w:t xml:space="preserve"> 1131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Экологическая безопасность» в рамках комплекса процессных мероприятий </w:t>
      </w:r>
      <w:r>
        <w:rPr>
          <w:sz w:val="28"/>
          <w:szCs w:val="28"/>
        </w:rPr>
        <w:t xml:space="preserve">«Организация деятельности по обращению с отходами производства и потребления»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для </w:t>
      </w:r>
      <w:r>
        <w:rPr>
          <w:bCs/>
          <w:iCs/>
          <w:sz w:val="28"/>
          <w:szCs w:val="28"/>
        </w:rPr>
        <w:t>обеспечения выполнения структурных элементов муниципальной программы Нефтеюганского района «Экологическая безопасность»,</w:t>
      </w:r>
      <w:r>
        <w:rPr>
          <w:sz w:val="28"/>
          <w:szCs w:val="28"/>
        </w:rPr>
        <w:t xml:space="preserve"> утвержденной постановлением администрации Нефтеюганского района </w:t>
        <w:br/>
        <w:t xml:space="preserve">от 02.11.2024 № 1877-па-нпа (далее – муниципальная программа) в рамках комплекса процессных мероприятий «Организация деятельности </w:t>
        <w:br/>
        <w:t xml:space="preserve">по обращению с отходами производства и потребления» на ликвидацию мест захламления территорий поселений Нефтеюганского район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учения Губернатора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я, принятые Правительством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</w:t>
        <w:tab/>
        <w:t xml:space="preserve">Размер иных межбюджетных трансфертов определяется </w:t>
        <w:br/>
        <w:t>по следующим формул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1.</w:t>
        <w:tab/>
        <w:t xml:space="preserve">За счет средств бюджета Нефтеюганского района, в том числе за счет средств поступающих </w:t>
      </w:r>
      <w:r>
        <w:rPr>
          <w:bCs/>
          <w:sz w:val="28"/>
          <w:szCs w:val="28"/>
        </w:rPr>
        <w:t xml:space="preserve">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 от административных штрафов, установленных кодексом Российской Федерации </w:t>
        <w:br/>
        <w:t>об административных правонарушениях за административные правонарушения в области охраны окружающей среды и природопользования, а также сумм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Pi  = Si /∑ni * Vмб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TPi – размер иных межбюджетных трансфертов i-го посел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2.</w:t>
        <w:tab/>
        <w:t>За счет средств бюджета Ханты-Мансийского автономного округа – Югр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Q</w:t>
      </w:r>
      <w:r>
        <w:rPr>
          <w:rFonts w:eastAsia="Calibri"/>
          <w:bCs/>
          <w:sz w:val="28"/>
          <w:szCs w:val="28"/>
          <w:vertAlign w:val="subscript"/>
        </w:rPr>
        <w:t xml:space="preserve">k </w:t>
      </w:r>
      <w:r>
        <w:rPr>
          <w:rFonts w:eastAsia="Calibri"/>
          <w:bCs/>
          <w:sz w:val="28"/>
          <w:szCs w:val="28"/>
        </w:rPr>
        <w:t xml:space="preserve">= № </w:t>
      </w:r>
      <w:r>
        <w:rPr>
          <w:rFonts w:eastAsia="Calibri"/>
          <w:bCs/>
          <w:sz w:val="28"/>
          <w:szCs w:val="28"/>
          <w:vertAlign w:val="subscript"/>
        </w:rPr>
        <w:t>p</w:t>
      </w:r>
      <w:r>
        <w:rPr>
          <w:rFonts w:eastAsia="Calibri"/>
          <w:bCs/>
          <w:sz w:val="28"/>
          <w:szCs w:val="28"/>
        </w:rPr>
        <w:t xml:space="preserve"> * S</w:t>
      </w:r>
      <w:r>
        <w:rPr>
          <w:rFonts w:eastAsia="Calibri"/>
          <w:bCs/>
          <w:sz w:val="28"/>
          <w:szCs w:val="28"/>
          <w:vertAlign w:val="subscript"/>
        </w:rPr>
        <w:t>o</w:t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Q</w:t>
      </w:r>
      <w:r>
        <w:rPr>
          <w:rFonts w:eastAsia="Calibri"/>
          <w:bCs/>
          <w:sz w:val="28"/>
          <w:szCs w:val="28"/>
          <w:vertAlign w:val="subscript"/>
        </w:rPr>
        <w:t xml:space="preserve">k </w:t>
      </w:r>
      <w:r>
        <w:rPr>
          <w:rFonts w:eastAsia="Calibri"/>
          <w:bCs/>
          <w:sz w:val="28"/>
          <w:szCs w:val="28"/>
        </w:rPr>
        <w:t>- объем бюджетных ассигнований, предоставляемых бюджету i-го поселения из бюджета Нефтеюганского района на обустройство мест (площадок) накопления твердых коммунальных отходов;</w:t>
      </w:r>
    </w:p>
    <w:p>
      <w:pPr>
        <w:pStyle w:val="Normal"/>
        <w:widowControl w:val="false"/>
        <w:tabs>
          <w:tab w:val="clear" w:pos="709"/>
          <w:tab w:val="left" w:pos="133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vertAlign w:val="subscript"/>
        </w:rPr>
        <w:t xml:space="preserve">p </w:t>
      </w:r>
      <w:r>
        <w:rPr>
          <w:rFonts w:eastAsia="Calibri"/>
          <w:bCs/>
          <w:sz w:val="28"/>
          <w:szCs w:val="28"/>
        </w:rPr>
        <w:t xml:space="preserve">- количество мест (площадок) накопления твердых коммунальных отходов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S</w:t>
      </w:r>
      <w:r>
        <w:rPr>
          <w:rFonts w:eastAsia="Calibri"/>
          <w:bCs/>
          <w:sz w:val="28"/>
          <w:szCs w:val="28"/>
          <w:vertAlign w:val="subscript"/>
        </w:rPr>
        <w:t xml:space="preserve">o </w:t>
      </w:r>
      <w:r>
        <w:rPr>
          <w:rFonts w:eastAsia="Calibri"/>
          <w:bCs/>
          <w:sz w:val="28"/>
          <w:szCs w:val="28"/>
        </w:rPr>
        <w:t>- стоимость обустройства одного места (площадки) накопления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снованием финансирования иных межбюджетных трансфертов </w:t>
        <w:br/>
        <w:t xml:space="preserve">из бюджета Нефтеюганского района является наличие соглашений </w:t>
        <w:br/>
        <w:t xml:space="preserve">о предоставлении иных межбюджетных трансфертов, заключенных между администрацией Нефтеюганского района и администрациями поселений, </w:t>
        <w:br/>
        <w:t>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20T04:29:00Z</dcterms:modified>
  <cp:revision>7</cp:revision>
  <dc:subject/>
  <dc:title>Об изъятии и предоставлении земли</dc:title>
</cp:coreProperties>
</file>