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2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Думы Нефтеюганского района </w:t>
        <w:br/>
        <w:t xml:space="preserve">от 05.07.2017 № 148 «Об утверждении порядка предоставления иных межбюджетных трансфертов бюджетам городского и сельских поселений Нефтеюганского района, предоставляемых из бюджета Нефтеюганского района </w:t>
        <w:br/>
        <w:t>в рамках мероприятий муниципальной программы Нефтеюганского района «Развитие информационного общества Нефтеюганского района на 2019-2024 годы и на период до 2030 года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</w:t>
      </w:r>
      <w:hyperlink r:id="rId3">
        <w:r>
          <w:rPr>
            <w:rStyle w:val="InternetLink"/>
            <w:sz w:val="28"/>
            <w:szCs w:val="28"/>
          </w:rPr>
          <w:t xml:space="preserve"> № 131-ФЗ </w:t>
          <w:br/>
          <w:t>«Об общих</w:t>
        </w:r>
      </w:hyperlink>
      <w:r>
        <w:rPr>
          <w:sz w:val="28"/>
          <w:szCs w:val="28"/>
        </w:rPr>
        <w:t xml:space="preserve"> принципах организации местного самоуправления в Российской Федерации», Уставом Нефтеюганского муниципального района </w:t>
        <w:br/>
        <w:t>Ханты-Мансийского автономного округа – Югры,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знать утратившими силу решения Думы Нефтеюганского район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07.2017 № 148 «Об утверждении порядка предоставления иных межбюджетных трансфертов бюджетам городского и сельских поселений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информационного общества Нефтеюганского района </w:t>
        <w:br/>
        <w:t>на 2017-2020 годы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2.2019 № 346 «О внесении изменений в решение Думы Нефтеюганского района от 05.07.2017 № 148 «Об утверждении порядка предоставления иных межбюджетных трансфертов бюджетам городского </w:t>
        <w:br/>
        <w:t>и сельских поселений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информационного общества Нефтеюганского района на 2017-2020 годы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8"/>
          <w:szCs w:val="28"/>
        </w:rPr>
        <w:t>2.</w:t>
        <w:tab/>
        <w:t xml:space="preserve">Настоящее решение подлежит официальному опубликованию </w:t>
        <w:br/>
        <w:t>в газете «Югорское обозрение» и вступает в силу после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1848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декабря  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председателя Думы Нефтеюганского района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В.Берг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декабря   </w:t>
            </w:r>
            <w:r>
              <w:rPr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567" w:top="623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44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4-12-17T05:23:00Z</dcterms:modified>
  <cp:revision>3</cp:revision>
  <dc:subject/>
  <dc:title>Об изъятии и предоставлении земли</dc:title>
</cp:coreProperties>
</file>