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2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1.10.2011 № 90 «Об установлении земельного налога»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Думы Нефтеюганского района </w:t>
        <w:br/>
        <w:t xml:space="preserve">от 21.10.2011 № 90 «Об установлении земельного налога» (с изменениями </w:t>
        <w:br/>
        <w:t>на 18.09.2024 № 1077), изложив пункт 1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1.</w:t>
        <w:tab/>
        <w:t>Установить налоговые ставки, в зависимости от категории земел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земельные участки, отнесенные к категории земель «Земли сельскохозяйственного назначения» – 0,3%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 xml:space="preserve">земельные участки не используемые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</w:t>
        <w:br/>
        <w:t xml:space="preserve">от 29.07.2017 № 217-ФЗ «О ведении гражданами садоводства </w:t>
        <w:br/>
        <w:t xml:space="preserve">и огородничества для собственных нужд и о внесении изменений в отдельные законодательные акты Российской Федерации», за исключением указанных </w:t>
        <w:br/>
        <w:t xml:space="preserve">в настоящем абзаце земельных участков, кадастровая стоимость каждого </w:t>
        <w:br/>
        <w:t>из которых превышает 300 миллионов рублей – 0,3%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 xml:space="preserve">земельные участки, отнесенные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</w:t>
        <w:br/>
        <w:t>за исключением земель, ограниченных в обороте в соответствии со статьей 389 Налогового кодекса Российской Федерации – 1,3%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земельные участки, отнесенные к категории земель «Земли особоохраняемых территорий и объектов», за исключением земель, ограниченных в обороте в соответствии со статьей 389 Налогового кодекса Российской Федерации</w:t>
      </w:r>
      <w:bookmarkStart w:id="0" w:name="_Hlk184896133"/>
      <w:r>
        <w:rPr>
          <w:rFonts w:cs="Arial"/>
          <w:sz w:val="28"/>
          <w:szCs w:val="28"/>
        </w:rPr>
        <w:t xml:space="preserve"> – </w:t>
      </w:r>
      <w:bookmarkEnd w:id="0"/>
      <w:r>
        <w:rPr>
          <w:rFonts w:cs="Arial"/>
          <w:sz w:val="28"/>
          <w:szCs w:val="28"/>
        </w:rPr>
        <w:t>0,3%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земельные участки, отнесенные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используемые для объектов связи и центров обработки данных – 0,75%;</w:t>
      </w:r>
    </w:p>
    <w:p>
      <w:pPr>
        <w:pStyle w:val="Normal"/>
        <w:tabs>
          <w:tab w:val="left" w:pos="709" w:leader="none"/>
          <w:tab w:val="left" w:pos="993" w:leader="none"/>
        </w:tabs>
        <w:ind w:right="-82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прочие земельные участки – 1,5% от кадастровой стоимости земельного участка.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left" w:pos="709" w:leader="none"/>
          <w:tab w:val="left" w:pos="1134" w:leader="none"/>
        </w:tabs>
        <w:ind w:right="-82" w:firstLine="709"/>
        <w:jc w:val="both"/>
        <w:rPr>
          <w:kern w:val="2"/>
          <w:sz w:val="28"/>
          <w:szCs w:val="28"/>
        </w:rPr>
      </w:pPr>
      <w:r>
        <w:rPr>
          <w:rFonts w:eastAsia="Calibri"/>
          <w:bCs/>
          <w:sz w:val="28"/>
          <w:szCs w:val="28"/>
        </w:rPr>
        <w:t>2.</w:t>
        <w:tab/>
      </w:r>
      <w:r>
        <w:rPr>
          <w:kern w:val="2"/>
          <w:sz w:val="28"/>
          <w:szCs w:val="28"/>
        </w:rPr>
        <w:t xml:space="preserve">Настоящее решение подлежит официальному опубликованию в газете «Югорское обозрение», вступает после официального обнародования </w:t>
        <w:br/>
        <w:t>и применяется с 01.01.202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84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3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2-16T05:43:00Z</dcterms:modified>
  <cp:revision>2</cp:revision>
  <dc:subject/>
  <dc:title>Об изъятии и предоставлении земли</dc:title>
</cp:coreProperties>
</file>