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677" w:hanging="0"/>
        <w:jc w:val="both"/>
        <w:rPr>
          <w:b/>
          <w:b/>
          <w:sz w:val="26"/>
          <w:szCs w:val="26"/>
        </w:rPr>
      </w:pPr>
      <w:bookmarkStart w:id="0" w:name="_Hlk181278616"/>
      <w:bookmarkEnd w:id="0"/>
      <w:r>
        <w:rPr>
          <w:bCs/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</w:t>
      </w:r>
      <w:r>
        <w:rPr>
          <w:rFonts w:eastAsia="Calibri"/>
          <w:sz w:val="26"/>
          <w:szCs w:val="26"/>
          <w:lang w:eastAsia="en-US"/>
        </w:rPr>
        <w:t>муниципальной программы Нефтеюганского района «Развитие транспортной системы»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 xml:space="preserve"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02.11.2024 </w:t>
        <w:br/>
        <w:t>№ 1880-па-нпа «О муниципальной программе Нефтеюганского района «Развитие транспортной системы»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Развитие транспортной системы»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7-2020 годы»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01.2019 № 329 «О внесении изменений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</w:t>
        <w:br/>
        <w:t>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7-2020 годы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08.2019 № 408 «О внесении изменений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</w:t>
        <w:br/>
        <w:t>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9-2024 годы 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.09.2020 № 525 «О внесении изменений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</w:t>
        <w:br/>
        <w:t>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9-2024 годы 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1.02.2023 № 861 «О внесении изменений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</w:t>
        <w:br/>
        <w:t>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9-2024 годы и на период до 2030 го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Настоящее решение подлежит официальному опубликованию в газете «Югорское обозрение», вступает в силу после официального обнародования </w:t>
        <w:br/>
        <w:t>и применяется с 01.01.202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81278616"/>
      <w:bookmarkStart w:id="2" w:name="_Hlk181278616"/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/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0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декабря  </w:t>
      </w:r>
      <w:r>
        <w:rPr>
          <w:color w:val="000000"/>
          <w:sz w:val="24"/>
          <w:szCs w:val="24"/>
        </w:rPr>
        <w:t>2024 г. №</w:t>
      </w:r>
      <w:r>
        <w:rPr>
          <w:color w:val="000000"/>
          <w:sz w:val="24"/>
          <w:szCs w:val="24"/>
          <w:u w:val="single"/>
        </w:rPr>
        <w:t xml:space="preserve">  1122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FFFFFF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иных межбюджетных трансфертов бюджетам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</w:t>
      </w:r>
      <w:r>
        <w:rPr>
          <w:rFonts w:eastAsia="Calibri"/>
          <w:sz w:val="26"/>
          <w:szCs w:val="26"/>
          <w:lang w:eastAsia="en-US"/>
        </w:rPr>
        <w:t>муниципальной программы Нефтеюганского района «Развитие транспортной системы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а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– Порядок)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</w:t>
        <w:tab/>
      </w:r>
      <w:r>
        <w:rPr>
          <w:sz w:val="26"/>
          <w:szCs w:val="26"/>
          <w:lang w:eastAsia="en-US"/>
        </w:rPr>
        <w:t>Настоящий Порядок устанавливает случаи и порядок  предоставления иных межбюджетных трансфертов бюджетам городского и сельских поселений, входящих в состав Нефтеюганского района (далее – поселения),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eastAsia="en-US"/>
        </w:rPr>
        <w:t>.</w:t>
        <w:tab/>
        <w:t>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«Развитие транспортной системы», утвержденной постановлением администрации Нефтеюганского района от 02.11.2024 № 1880-па-нпа (далее – муниципальная программа) в рамках комплекса процессных мероприятий «</w:t>
      </w:r>
      <w:r>
        <w:rPr>
          <w:color w:val="000000"/>
          <w:sz w:val="26"/>
          <w:szCs w:val="26"/>
        </w:rPr>
        <w:t xml:space="preserve">Строительство, реконструкция, капитальный ремонт, ремонт </w:t>
        <w:br/>
        <w:t>и содержание автомобильных дорог общего пользования местного значения поселений</w:t>
      </w:r>
      <w:r>
        <w:rPr>
          <w:sz w:val="26"/>
          <w:szCs w:val="26"/>
          <w:lang w:eastAsia="en-US"/>
        </w:rPr>
        <w:t xml:space="preserve">» на мероприятия муниципальной программы, направленные </w:t>
        <w:br/>
        <w:t xml:space="preserve">на </w:t>
      </w:r>
      <w:r>
        <w:rPr>
          <w:color w:val="000000"/>
          <w:sz w:val="26"/>
          <w:szCs w:val="26"/>
        </w:rPr>
        <w:t>строительство, реконструкцию, капитальный ремонт, ремонт и содержание автомобильных дорог общего пользования местного значения посел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</w:t>
        <w:tab/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>решения отдельных задач социально-экономического развития Ханты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Мансийского автономного округа </w:t>
      </w: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Югра на основании Указов, поручений Президента Российской Федерации, постановлений, распоряжений, поручений Губернатора Ханты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Мансийского автономного округа </w:t>
      </w:r>
      <w:r>
        <w:rPr>
          <w:sz w:val="26"/>
          <w:szCs w:val="26"/>
          <w:lang w:eastAsia="en-US"/>
        </w:rPr>
        <w:t>– Югры</w:t>
      </w:r>
      <w:r>
        <w:rPr>
          <w:sz w:val="26"/>
          <w:szCs w:val="26"/>
        </w:rPr>
        <w:t xml:space="preserve"> или Правительства Ханты-Мансийского автономного округа </w:t>
      </w:r>
      <w:r>
        <w:rPr>
          <w:sz w:val="26"/>
          <w:szCs w:val="26"/>
          <w:lang w:eastAsia="en-US"/>
        </w:rPr>
        <w:t>– Югры</w:t>
      </w:r>
      <w:r>
        <w:rPr>
          <w:sz w:val="26"/>
          <w:szCs w:val="26"/>
        </w:rPr>
        <w:t>, мероприятия, направленные на обеспечение безопасности дорожного движения, во исполнение предписаний контрольно-надзорных органов, решений суда (далее – поручения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ручения Главы Нефтеюганского района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незавершенные объекты по строительству, реконструкции, капитального ремонта и ремонта, финансирование работ по которым осуществлялось (осуществляется) за счет иных межбюджетных трансфертов и которые </w:t>
        <w:br/>
        <w:t>не обеспечены финансированием в полном объем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новые объекты по строительству, реконструкции, капитального ремонта </w:t>
        <w:br/>
        <w:t xml:space="preserve">и ремонта </w:t>
      </w:r>
      <w:r>
        <w:rPr>
          <w:color w:val="000000"/>
          <w:sz w:val="26"/>
          <w:szCs w:val="26"/>
        </w:rPr>
        <w:t>автомобильных дорог общего пользования местного знач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</w:r>
      <w:r>
        <w:rPr>
          <w:bCs/>
          <w:sz w:val="26"/>
          <w:szCs w:val="26"/>
        </w:rPr>
        <w:t xml:space="preserve">Не допускается распределение </w:t>
      </w:r>
      <w:r>
        <w:rPr>
          <w:sz w:val="26"/>
          <w:szCs w:val="26"/>
          <w:lang w:eastAsia="en-US"/>
        </w:rPr>
        <w:t xml:space="preserve">иных межбюджетных трансфертов </w:t>
        <w:br/>
      </w:r>
      <w:r>
        <w:rPr>
          <w:bCs/>
          <w:sz w:val="26"/>
          <w:szCs w:val="26"/>
        </w:rPr>
        <w:t>на новые объекты дорожного строительства (реконструкции) и капитального ремонта, если на территории поселений имеются незавершенные объекты дорожного строительства (реконструкции) и капитального ремонта, финансирование работ по которым осуществлялось (осуществляется) за счет иных межбюджетных трансфертов и которые не обеспечены финансированием в полном объем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Иные межбюджетные трансферты предоставляются поселениям при налич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ложительного заключения государственной экспертизы проектной документации и результатов инженерных изысканий по объектам строительства, реконструкции и капитального ремонта, содержащего оценку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ительного заключения проверки сметной стоимости мероприятия (ремонта), мероприятия (капитального ремонта), в случае если в соответствии </w:t>
        <w:br/>
        <w:t xml:space="preserve">с </w:t>
      </w:r>
      <w:r>
        <w:rPr>
          <w:rStyle w:val="Style12"/>
          <w:rFonts w:cs="Times New Roman CYR"/>
          <w:color w:val="000000"/>
          <w:sz w:val="26"/>
          <w:szCs w:val="26"/>
        </w:rPr>
        <w:t>частью 2 статьи 8.3</w:t>
      </w:r>
      <w:r>
        <w:rPr>
          <w:sz w:val="26"/>
          <w:szCs w:val="26"/>
        </w:rPr>
        <w:t xml:space="preserve"> Градостроительного кодекса Российской Федерации сметная стоимость работ по капитальному ремонту объектов капитального строительства </w:t>
        <w:br/>
        <w:t>не подлежит проверке на предмет достоверности ее определения, выданного автономным учреждением Ханты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Мансийского автономного округа </w:t>
      </w:r>
      <w:r>
        <w:rPr>
          <w:sz w:val="26"/>
          <w:szCs w:val="26"/>
          <w:lang w:eastAsia="en-US"/>
        </w:rPr>
        <w:t>– Югры</w:t>
      </w:r>
      <w:r>
        <w:rPr>
          <w:sz w:val="26"/>
          <w:szCs w:val="26"/>
        </w:rPr>
        <w:t xml:space="preserve"> «Управление государственной экспертизы проектной документации </w:t>
        <w:br/>
        <w:t>и ценообразования в строительстве» или негосударственной экспертизы, выданной юридическими лицами, аккредитованными на право проведения негосударственной экспертизы соответствующего вид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ного общественного обсуждения с жителями муниципального образования Нефтеюганский район, результаты которого утверждены соответствующими протоко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и из системы контроля за формированием и использованием средств дорожных фондов, подтверждающей внесение поселениями в полном объеме сведений об автомобильных дорогах местного значения, по состоянию </w:t>
        <w:br/>
        <w:t>на текущую да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снованием для предоставления иных межбюджетных трансфертов является мотивированное обращение глав поселений Нефтеюганского района </w:t>
        <w:br/>
        <w:t xml:space="preserve">в администрацию Нефтеюганского района с обоснованием потребности </w:t>
        <w:br/>
        <w:t>в финансовых средства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Департамент строительства и жилищно-коммунального комплекса Нефтеюганского района осуществляет проверку обоснования потребности поселения Нефтеюганского района в финансовых средствах и информацию </w:t>
        <w:br/>
        <w:t>о принятом решении доводит до департамента финансов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Основанием финансирования иных межбюджетных трансфертов </w:t>
        <w:br/>
        <w:t>из бюджета Нефтеюганского района является наличие соглашений о предоставлении иных межбюджетных трансфертов, заключенных между администрацией Нефтеюганского района и администрациями поселений, в порядке, утвержденном решением Думы Нефтеюганского района (далее – Соглаш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Администрация поселения несет ответственность в установленном законодательством порядке за соблюдение условий, установленных Порядком </w:t>
        <w:br/>
        <w:t>и Соглашением, за эффективность, своевременность, полноту и целевое использование предоставленных иных межбюджетных трансфертов, достижение показателей результативности и достоверность предоставляемой информации, осуществляет контроль за ходом и качеством выполняемых работ, соблюдением сроков их выполнения, установленных муниципальными контрактами, качеством предоставленных подрядчиком материалов, правильностью использования подрядчиком материалов заказчика.</w:t>
      </w:r>
    </w:p>
    <w:p>
      <w:pPr>
        <w:pStyle w:val="Normal"/>
        <w:tabs>
          <w:tab w:val="clear" w:pos="709"/>
          <w:tab w:val="left" w:pos="1134" w:leader="none"/>
          <w:tab w:val="left" w:pos="123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</w:t>
        <w:tab/>
      </w:r>
      <w:r>
        <w:rPr>
          <w:sz w:val="26"/>
          <w:szCs w:val="26"/>
        </w:rPr>
        <w:t xml:space="preserve">В случаях выявления нецелевого использования иных межбюджетных трансфертов средства подлежат возврату в бюджет Нефтеюганского района </w:t>
        <w:br/>
        <w:t>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5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20T04:27:00Z</dcterms:modified>
  <cp:revision>5</cp:revision>
  <dc:subject/>
  <dc:title>Об изъятии и предоставлении земли</dc:title>
</cp:coreProperties>
</file>