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1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4253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 случаев предоставления субсидий бюджетам городского и сельских поселений, входящих в состав Нефтеюганского района, предоставляемых из бюджета Нефтеюганского района для обеспечения выполнения структурных элементов муниципальной программы Нефтеюганского района «Обеспечение доступным и комфортным жильем»</w:t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4395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2.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ями Думы Нефтеюганского района от 27.05.2015 № 606 </w:t>
        <w:br/>
        <w:t>«Об утверждении Положения о межбюджетных отношениях в муниципальном образовании Нефтеюганский район», от 27.11.2019 № 434 «Об утверждении Порядка предоставления субвенций, субсидий и иных межбюджетных трансфертов из бюджета Нефтеюганского района»,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right="-1"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1.</w:t>
        <w:tab/>
      </w:r>
      <w:r>
        <w:rPr>
          <w:rFonts w:eastAsia="Calibri"/>
          <w:sz w:val="28"/>
          <w:szCs w:val="28"/>
        </w:rPr>
        <w:t xml:space="preserve">Утвердить порядок и случаи предоставления субсидий бюджетам городского и сельских поселений, входящих в состав Нефтеюганского района, предоставляемых из бюджета Нефтеюганского района </w:t>
      </w:r>
      <w:r>
        <w:rPr>
          <w:rFonts w:eastAsia="Calibri"/>
          <w:sz w:val="28"/>
          <w:szCs w:val="28"/>
          <w:lang w:eastAsia="en-US"/>
        </w:rPr>
        <w:t>для обеспечения выполнения структурных элементов</w:t>
      </w:r>
      <w:r>
        <w:rPr>
          <w:rFonts w:eastAsia="Calibri"/>
          <w:sz w:val="28"/>
          <w:szCs w:val="28"/>
        </w:rPr>
        <w:t xml:space="preserve"> муниципальной программы Нефтеюганского района «Обеспечение доступным и комфортным жильем» (приложение)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ть утратившим силу решение Думы Нефтеюганского района от 01.03.2023 № 876 «Об утверждении порядка и случаев предоставления субсидий бюджетам городского и сельских поселений, входящих в состав Нефтеюганского района, предоставляемых из бюджета Нефтеюганского района в рамках реализации мероприятий муниципальной программы Нефтеюганского района «Обеспечение доступным и комфортным жильем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3.</w:t>
        <w:tab/>
        <w:t xml:space="preserve">Настоящее решение подлежит официальному опубликованию </w:t>
        <w:br/>
        <w:t>в газете «Югорское обозрение» и вступает в силу после его официального обнародования, но не ранее 01.01.2025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1848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декабря     </w:t>
            </w: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председателя Думы Нефтеюганского района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А.В.Берг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декабря     </w:t>
            </w:r>
            <w:r>
              <w:rPr>
                <w:sz w:val="28"/>
                <w:szCs w:val="28"/>
              </w:rPr>
              <w:t>2024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237" w:leader="none"/>
        </w:tabs>
        <w:autoSpaceDE w:val="false"/>
        <w:ind w:left="4962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реш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237" w:leader="none"/>
        </w:tabs>
        <w:autoSpaceDE w:val="false"/>
        <w:ind w:left="4962" w:hanging="0"/>
        <w:outlineLvl w:val="0"/>
        <w:rPr/>
      </w:pPr>
      <w:r>
        <w:rPr>
          <w:color w:val="000000"/>
          <w:sz w:val="24"/>
          <w:szCs w:val="24"/>
        </w:rPr>
        <w:t>Думы Нефтеюган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237" w:leader="none"/>
        </w:tabs>
        <w:autoSpaceDE w:val="false"/>
        <w:ind w:left="4962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</w:t>
      </w:r>
      <w:r>
        <w:rPr>
          <w:color w:val="000000"/>
          <w:sz w:val="24"/>
          <w:szCs w:val="24"/>
          <w:u w:val="single"/>
        </w:rPr>
        <w:t xml:space="preserve"> 20 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u w:val="single"/>
        </w:rPr>
        <w:t xml:space="preserve">  декабря  </w:t>
      </w:r>
      <w:r>
        <w:rPr>
          <w:color w:val="000000"/>
          <w:sz w:val="24"/>
          <w:szCs w:val="24"/>
        </w:rPr>
        <w:t>2024 г. №</w:t>
      </w:r>
      <w:r>
        <w:rPr>
          <w:color w:val="000000"/>
          <w:sz w:val="24"/>
          <w:szCs w:val="24"/>
          <w:u w:val="single"/>
        </w:rPr>
        <w:t xml:space="preserve"> 1117  </w:t>
      </w:r>
      <w:r>
        <w:rPr>
          <w:color w:val="FFFFFF"/>
          <w:sz w:val="24"/>
          <w:szCs w:val="24"/>
          <w:u w:val="single"/>
        </w:rPr>
        <w:t>.</w:t>
      </w:r>
      <w:r>
        <w:rPr>
          <w:color w:val="FFFFFF"/>
          <w:sz w:val="24"/>
          <w:szCs w:val="24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рядок и случаи предоставления субсидий бюджетам городского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сельских поселений, входящих в состав Нефтеюганского района, предоставляемых из бюджета Нефтеюганского района </w:t>
      </w:r>
      <w:bookmarkStart w:id="0" w:name="_Hlk181279201"/>
      <w:r>
        <w:rPr>
          <w:rFonts w:eastAsia="Calibri"/>
          <w:sz w:val="28"/>
          <w:szCs w:val="28"/>
          <w:lang w:eastAsia="en-US"/>
        </w:rPr>
        <w:t>для обеспечения выполнения структурных элементов</w:t>
      </w:r>
      <w:r>
        <w:rPr>
          <w:rFonts w:eastAsia="Calibri"/>
          <w:sz w:val="28"/>
          <w:szCs w:val="28"/>
        </w:rPr>
        <w:t xml:space="preserve"> мероприятий </w:t>
      </w:r>
      <w:bookmarkEnd w:id="0"/>
      <w:r>
        <w:rPr>
          <w:rFonts w:eastAsia="Calibri"/>
          <w:sz w:val="28"/>
          <w:szCs w:val="28"/>
        </w:rPr>
        <w:t>муниципальной программы Нефтеюганского района «Обеспечение доступным и комфортным жильем</w:t>
      </w:r>
      <w:r>
        <w:rPr>
          <w:bCs/>
          <w:iCs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далее – Порядок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</w:t>
        <w:tab/>
        <w:t xml:space="preserve">Настоящий Порядок устанавливает случаи и последовательность предоставления субсидий бюджетам городского и сельских поселений, входящих в состав Нефтеюганского района (далее – поселения), из бюджета Нефтеюганского района (далее – субсидии)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</w:t>
        <w:tab/>
        <w:t xml:space="preserve">Случаи предоставления субсидий поселениям устанавливаются </w:t>
      </w:r>
      <w:r>
        <w:rPr>
          <w:rFonts w:eastAsia="Calibri"/>
          <w:sz w:val="28"/>
          <w:szCs w:val="28"/>
          <w:lang w:eastAsia="en-US"/>
        </w:rPr>
        <w:t>структурными элементами муниципальной программы Нефтеюганского района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bCs/>
          <w:iCs/>
          <w:sz w:val="28"/>
          <w:szCs w:val="28"/>
        </w:rPr>
        <w:t xml:space="preserve">«Обеспечение доступным и комфортным жильем» (далее – Структурные элементы), направленными на создание условий, способствующих развитию жилищного строительства и улучшению жилищных условий, жителей Нефтеюганского района в рамках муниципальной программы Нефтеюганского района </w:t>
      </w:r>
      <w:bookmarkStart w:id="1" w:name="_Hlk182413482"/>
      <w:r>
        <w:rPr>
          <w:bCs/>
          <w:iCs/>
          <w:sz w:val="28"/>
          <w:szCs w:val="28"/>
        </w:rPr>
        <w:t>«Обеспечение доступным и комфортным жильем»</w:t>
      </w:r>
      <w:bookmarkEnd w:id="1"/>
      <w:r>
        <w:rPr>
          <w:bCs/>
          <w:iCs/>
          <w:sz w:val="28"/>
          <w:szCs w:val="28"/>
        </w:rPr>
        <w:t>, (далее – Муниципальная программа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</w:t>
        <w:tab/>
        <w:t>Субсидия имеет целевой характер и направляется на софинансирование расходных обязательств, возникающих при выполнении полномочий органов местного самоуправления по решению вопросов местного знач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</w:t>
        <w:tab/>
        <w:t xml:space="preserve">Средства субсидий, направленные на решение задач Муниципальной программы, предоставляются в порядке софинансирования в виде субсидий бюджетам поселений при наличии правового акта органа местного самоуправления поселения, устанавливающего мероприятия муниципальной программы (цели и показатели которых соответствуют целям и показателям Муниципальной программы), аналогичные </w:t>
      </w:r>
      <w:bookmarkStart w:id="2" w:name="_Hlk182389074"/>
      <w:r>
        <w:rPr>
          <w:bCs/>
          <w:iCs/>
          <w:sz w:val="28"/>
          <w:szCs w:val="28"/>
        </w:rPr>
        <w:t>Структурным элементам Муниципальной программы</w:t>
      </w:r>
      <w:bookmarkEnd w:id="2"/>
      <w:r>
        <w:rPr>
          <w:bCs/>
          <w:iCs/>
          <w:sz w:val="28"/>
          <w:szCs w:val="28"/>
        </w:rPr>
        <w:t>, направленным на создание условий, способствующих развитию жилищного строительства и улучшению жилищных условий жителей Нефтеюганского района, на исполнение которого предоставляется субсид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</w:t>
        <w:tab/>
        <w:t>Объем софинансирования Структурных элементов Муниципальной программы устанавливается в следующем порядк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1.</w:t>
        <w:tab/>
        <w:t>Объем софинансирования Структурных элементов Муниципальной программы, направленных на создание условий, способствующих развитию жилищного строительства и улучшению жилищных условий жителей Нефтеюганского района, за счет средств бюджета Ханты-Мансийского автономного округа – Югры и местного бюджета устанавливается в соотношении 89% и 11% соответственно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2.</w:t>
        <w:tab/>
        <w:t>Бюджетные ассигнования за счет средств местного бюджета могут быть утверждены в объеме, превышающем размер расходного обязательства муниципального образования, в целях софинансирования которого предоставляется субсид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</w:t>
        <w:tab/>
        <w:t xml:space="preserve">Порядок расчета и распределения объема субсидий поселениям на создание условий, способствующих развитию жилищного строительства </w:t>
        <w:br/>
        <w:t>и улучшению жилищных условий жителей Нефтеюганского района определяется по формул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= </w:t>
      </w:r>
      <w:r>
        <w:rPr>
          <w:bCs/>
          <w:iCs/>
          <w:sz w:val="28"/>
          <w:szCs w:val="28"/>
          <w:lang w:val="en-US"/>
        </w:rPr>
        <w:t>P</w:t>
      </w:r>
      <w:r>
        <w:rPr>
          <w:bCs/>
          <w:iCs/>
          <w:sz w:val="28"/>
          <w:szCs w:val="28"/>
        </w:rPr>
        <w:t>*</w:t>
      </w:r>
      <w:r>
        <w:rPr>
          <w:bCs/>
          <w:iCs/>
          <w:sz w:val="28"/>
          <w:szCs w:val="28"/>
          <w:lang w:val="en-US"/>
        </w:rPr>
        <w:t>Pi</w:t>
      </w:r>
      <w:r>
        <w:rPr>
          <w:bCs/>
          <w:iCs/>
          <w:sz w:val="28"/>
          <w:szCs w:val="28"/>
        </w:rPr>
        <w:t>/</w:t>
      </w:r>
      <w:r>
        <w:rPr>
          <w:bCs/>
          <w:iCs/>
          <w:sz w:val="28"/>
          <w:szCs w:val="28"/>
          <w:lang w:val="en-US"/>
        </w:rPr>
        <w:t>P</w:t>
      </w:r>
      <w:r>
        <w:rPr>
          <w:bCs/>
          <w:iCs/>
          <w:sz w:val="28"/>
          <w:szCs w:val="28"/>
        </w:rPr>
        <w:t>, гд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– объем субсидий бюджета Ханты-Мансийского автономного округа – Югры, предоставляемых бюджету конкретного поселени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P</w:t>
      </w:r>
      <w:r>
        <w:rPr>
          <w:bCs/>
          <w:iCs/>
          <w:sz w:val="28"/>
          <w:szCs w:val="28"/>
        </w:rPr>
        <w:t xml:space="preserve"> – общий объем обоснованной потребности всех поселений </w:t>
        <w:br/>
        <w:t>в бюджетных ассигнованиях для финансового обеспечения Структурных элементов Муниципальной программы, установленных пунктом 2 настоящего Порядка по мотивированному обращению глав поселений на имя Главы Нефтеюганского район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Pi</w:t>
      </w:r>
      <w:r>
        <w:rPr>
          <w:bCs/>
          <w:iCs/>
          <w:sz w:val="28"/>
          <w:szCs w:val="28"/>
        </w:rPr>
        <w:t xml:space="preserve"> – обоснованная потребность конкретного поселения в бюджетных ассигнованиях для финансового обеспечения Структурных элементов Муниципальной программы, установленных пунктом 2 настоящего Порядка по мотивированному обращению глав поселений на имя Главы Нефтеюганского район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</w:t>
        <w:tab/>
        <w:t xml:space="preserve">Основанием финансирования субсидии из бюджета Нефтеюганского района является наличие соглашения о предоставлении субсидии, заключенного между администрацией Нефтеюганского района </w:t>
        <w:br/>
        <w:t xml:space="preserve">и администрациями поселений, в порядке, утвержденном решением Думы Нефтеюганского района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</w:t>
        <w:tab/>
        <w:t>Администрация поселения несет ответственность в установленном законодательством порядке за соблюдение условий, установленных Соглашением, за целевое использование предоставленных субсид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.</w:t>
        <w:tab/>
        <w:t xml:space="preserve">Контрольно-ревизионное управление администрации Нефтеюганского района, Контрольно-счетная палата Нефтеюганского района осуществляют контроль целевого использования предоставленных субсидий бюджетам поселений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623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26:00Z</dcterms:created>
  <dc:creator>Натуська</dc:creator>
  <dc:description/>
  <cp:keywords/>
  <dc:language>en-US</dc:language>
  <cp:lastModifiedBy>Климчук Людмила Александровна</cp:lastModifiedBy>
  <cp:lastPrinted>2024-05-28T09:37:00Z</cp:lastPrinted>
  <dcterms:modified xsi:type="dcterms:W3CDTF">2024-12-16T05:26:00Z</dcterms:modified>
  <cp:revision>2</cp:revision>
  <dc:subject/>
  <dc:title>Об изъятии и предоставлении земли</dc:title>
</cp:coreProperties>
</file>