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1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25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от 28.09.2022 </w:t>
        <w:br/>
        <w:t xml:space="preserve">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Югры»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ом Ханты-Мансийского автономного округа – Югры от 20.07.2007 № 113-оз </w:t>
        <w:br/>
        <w:t xml:space="preserve">«Об отдельных вопросах муниципальной службы в Ханты-Мансийском автономном округе – Югре, постановлением </w:t>
      </w:r>
      <w:r>
        <w:rPr>
          <w:sz w:val="28"/>
          <w:szCs w:val="28"/>
        </w:rPr>
        <w:t xml:space="preserve">Правительства Ханты-Мансийского автономного округа – Югры от 23.08.2019 № 278-п </w:t>
        <w:br/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в Ханты-Мансийском автономном округе – Югре», </w:t>
      </w:r>
      <w:r>
        <w:rPr>
          <w:bCs/>
          <w:sz w:val="28"/>
          <w:szCs w:val="28"/>
        </w:rPr>
        <w:t>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</w:t>
      </w:r>
      <w:r>
        <w:rPr>
          <w:sz w:val="28"/>
          <w:szCs w:val="28"/>
        </w:rPr>
        <w:t xml:space="preserve">»,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нести изменение в приложение 1 к решению Думы Нефтеюганского района от 28.09.2022 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 (с изменениями на 23.10.2024 № 1085), изложив подпункт 3.5.1 пункта 3.5 раздела 3 в следующей редакции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3.5.1. Ежемесячная процентная надбавка к должностному окладу лиц, допущенных к государственной тайне на постоянной основе (далее – ежемесячная процентная надбавка), устанавливается и выплачивается </w:t>
        <w:br/>
        <w:t>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вый год работы после оформления должностным лицам допуска </w:t>
        <w:br/>
        <w:t>к государственной тайне (далее – лица, допущенные к государственной тайне на постоянной основе) устанавливается минимальная ежемесячная процентная надбавка, предусмотренная постановлением Правительства Российской Федерации от 18.09.2006 № 57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второй и последующие годы, в зависимости от объема сведений, </w:t>
        <w:br/>
        <w:t>к которым лица, допущенные к государственной тайне, имеют документально подтвержденный доступ на законных основания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авливается минимальная ежемесячная процентная надбавка, если </w:t>
        <w:br/>
        <w:t>в течение года лица, допущенные к государственной тайне на постоянной основе, знакомились менее с 5 документами, составляющими государственную тайну, и (или) не являлись разработчиками, исполнителями документов, составляющих государственную тайну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ся максимальная ежемесячная процентная надбавка, если в течение года лица, допущенные к государственной тайне на постоянной основе, знакомились более чем с 5 документами, составляющим государственную тайну и (или) являлись разработчиками, исполнителями документов, составляющих государственную тайн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оцентной надбавки устанавливается постановлением администрации Нефтеюганского района на основании служебной записки руководителя режимно-секретного подразделения администрации Нефтеюганского района. В служебной записке указывается объем сведений, к которым лица, допущенные к государственной тайне, имеют доступ, продолжительность срока, в течение которого сохраняется актуальность засекречивания этих сведений, информация о количестве документов, с которыми ознакомлены лица, допущенные к государственной тайне, и (или) являлись разработчиками, исполнителями документов, составляющих государственную тайн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готовится ежегодно на имя Главы Нефтеюганского района в срок не позднее 25 декабр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</w:t>
      </w:r>
      <w:r>
        <w:rPr>
          <w:bCs/>
          <w:sz w:val="28"/>
          <w:szCs w:val="28"/>
        </w:rPr>
        <w:t>если в течение года лица, допущенные к государственной тайне на постоянной основе, не работали с документами, составляющими государственную тайну, выплата ежемесячной процентной надбавки приостанавливается постановлением администрации Нефтеюганского района на основании служебной записки</w:t>
      </w:r>
      <w:r>
        <w:rPr>
          <w:sz w:val="28"/>
          <w:szCs w:val="28"/>
        </w:rPr>
        <w:t xml:space="preserve"> руководителя режимно-секретного подразделения администрации Нефтеюганского район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процентной надбавки возобновляется при условии работы с документами, составляющими государственную тайну постановлением администрации Нефтеюганского района на основании служебной записки руководителя режимно-секретного подразделения администрации Нефтеюганского района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Настоящее решение подлежит официальному опубликованию </w:t>
        <w:br/>
        <w:t>в газете «Югорское обозрение» и вступает в силу после официального обнародования, но не ранее 01.01.2025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84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Берг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12"/>
          <w:szCs w:val="12"/>
          <w:u w:val="single"/>
        </w:rPr>
      </w:pPr>
      <w:r>
        <w:rPr>
          <w:bCs/>
          <w:iCs/>
          <w:sz w:val="12"/>
          <w:szCs w:val="1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23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2-17T03:36:00Z</dcterms:modified>
  <cp:revision>3</cp:revision>
  <dc:subject/>
  <dc:title>Об изъятии и предоставлении земли</dc:title>
</cp:coreProperties>
</file>