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1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3" w:leader="none"/>
        </w:tabs>
        <w:suppressAutoHyphens w:val="true"/>
        <w:autoSpaceDE w:val="false"/>
        <w:ind w:right="450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6.11.2018 </w:t>
        <w:br/>
        <w:t>№ 295 «Об утверждении Регламента Думы Нефтеюганского район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решению Думы Нефтеюганского района </w:t>
        <w:br/>
        <w:t>от 26.11.2018 № 295 «Об утверждении Регламента Думы Нефтеюганского района» (с изменениями на 31.01.2024 № 1007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</w:r>
      <w:bookmarkStart w:id="0" w:name="_Hlk181364141"/>
      <w:r>
        <w:rPr>
          <w:sz w:val="28"/>
          <w:szCs w:val="28"/>
        </w:rPr>
        <w:t xml:space="preserve">Главу V. «ДЕПУТАТСКИЕ ОБЪЕДИНЕНИЯ» </w:t>
      </w:r>
      <w:bookmarkEnd w:id="0"/>
      <w:r>
        <w:rPr>
          <w:sz w:val="28"/>
          <w:szCs w:val="28"/>
        </w:rPr>
        <w:t xml:space="preserve">изложить </w:t>
        <w:br/>
        <w:t>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лава V. ДЕПУТАТСКИЕ ОБЪЕДИН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4. Депутатские фракции и групп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Депутатскими объединениями являются фракции и депутатские групп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ракция – объединение депутатов, представляющих в Думе района какую-либо политическую партию или иное общественное объединение, созданное в целях проведения политической (общественной) позиции, выработанной партией (общественным объединением) по определенному кругу вопросов общественной значим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епутатская группа – объединение депутатов по профессиональным, территориальным или иным не политическим принцип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епутаты Думы входят в депутатские объединения (фракции) </w:t>
        <w:br/>
        <w:t>в соответствии с федеральными законами. Депутат Думы, выдвинутый политическими партиями (их региональными отделениями или иными структурными подразделениями), может образовывать фракц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Численность каждой депутатской группы не может быть менее пяти челове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Регистрации подлежат все депутатские объедин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епутатские объединения, не зарегистрированные в соответствии </w:t>
        <w:br/>
        <w:t>с настоящим Регламентом, не пользуются правами фракций или депутатских групп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Депутаты Думы, не вошедшие ни в одно депутатское объединение при его регистрации, в дальнейшем могут войти в любое из депутатских объединений с согласия его член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Депутат Думы вправе выйти из депутатского объединения путем направления на имя его руководителя соответствующего заявления, </w:t>
        <w:br/>
        <w:t>за исключением случаев, установленных федеральными закон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Внутренняя деятельность депутатского объединения организуется им самостоятельн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Депутатские объединения обязаны информировать Председателя Думы о своих решениях в течение трех дней со дня их принят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5. Порядок регистрации, перерегистрации и роспуска депутатских объедин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Депутаты Думы, желающие образовать депутатское объединение, для его регистрации подают соответствующее заявление на имя Председателя Думы. Форма заявления устанавливается Приложением к настоящему Регламенту Ду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 заявлению прилагаются список членов депутатского объединения </w:t>
        <w:br/>
        <w:t>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 Количество полномочных представителей депутатского объединения устанавливается депутатским объединением самостоятельн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В случае выявления нарушений федерального законодательства </w:t>
        <w:br/>
        <w:t>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регистрация депутатского объединения откладывается до устранения выявленных наруш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сли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</w:t>
        <w:br/>
        <w:t>не выявлено, такое депутатское объединение регистрируется на очередном заседании Думы путем принятия соответствующего решения более чем одной третью от установленного числа депутатов Ду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Фракция прекращает свою деятельность в случаях, установленных федеральными закон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еятельность депутатской группы, зарегистрированной в соответствии </w:t>
        <w:br/>
        <w:t>с настоящим Регламентом, должна быть прекращена, если ее численность составила менее пяти депутатов Ду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Депутатские группы могут прекратить свою деятельность путем самороспуска. Письменное решение депутатской группы о самороспуске </w:t>
        <w:br/>
        <w:t>в обязательном порядке представляется Председателю Ду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В случае прекращения деятельности депутатского объединения Дума на ближайшем заседании принимает соответствующее решение, проект которого внес Председатель Думы, более чем одной третью от установленного числа депутатов Ду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6. Права депутатских объедин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объединения имеют прав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обмениваться мнениями по вопросам, рассматриваемым Думо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вносить на рассмотрение Думы района проекты Решений Думы района и проекты иных правовых актов в порядке, предусмотренном настоящим Регламент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выступать с обращениями и вопроса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требовать предоставления слова депутатам Думы, входящим в состав депутатского объединения, по вопросам повестки дня заседания Думы, в том числе после прекращения пр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льзоваться иными правами, предусмотренными федеральными законами, законами Ханты-Мансийского автономного округа – Югры, Уставом района и настоящим Регламентом.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Дополнить Регламент Думы Нефтеюганского района приложением в редакции согласно приложению к настоящему решению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rFonts w:eastAsia="Calibri"/>
          <w:sz w:val="24"/>
          <w:szCs w:val="24"/>
          <w:u w:val="single"/>
          <w:lang w:eastAsia="en-US"/>
        </w:rPr>
        <w:t xml:space="preserve"> 26 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u w:val="single"/>
          <w:lang w:eastAsia="en-US"/>
        </w:rPr>
        <w:t xml:space="preserve"> ноября </w:t>
      </w:r>
      <w:r>
        <w:rPr>
          <w:rFonts w:eastAsia="Calibri"/>
          <w:sz w:val="24"/>
          <w:szCs w:val="24"/>
          <w:lang w:eastAsia="en-US"/>
        </w:rPr>
        <w:t>2024 года №</w:t>
      </w:r>
      <w:r>
        <w:rPr>
          <w:rFonts w:eastAsia="Calibri"/>
          <w:sz w:val="24"/>
          <w:szCs w:val="24"/>
          <w:u w:val="single"/>
          <w:lang w:eastAsia="en-US"/>
        </w:rPr>
        <w:t xml:space="preserve"> 1110 </w:t>
      </w:r>
      <w:r>
        <w:rPr>
          <w:rFonts w:eastAsia="Calibri"/>
          <w:color w:val="FFFFFF"/>
          <w:sz w:val="24"/>
          <w:szCs w:val="24"/>
          <w:u w:val="single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к Регламенту Думы Нефтеюганского района</w:t>
      </w:r>
    </w:p>
    <w:p>
      <w:pPr>
        <w:pStyle w:val="Normal"/>
        <w:spacing w:lineRule="auto" w:line="256" w:before="0" w:after="16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ю Думы Нефтеюганского района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10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</w:t>
      </w:r>
    </w:p>
    <w:p>
      <w:pPr>
        <w:pStyle w:val="Normal"/>
        <w:spacing w:lineRule="auto" w:line="256" w:before="0" w:after="16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а______________________</w:t>
      </w:r>
    </w:p>
    <w:p>
      <w:pPr>
        <w:pStyle w:val="Normal"/>
        <w:spacing w:lineRule="auto" w:line="256" w:before="0" w:after="160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/>
          <w:sz w:val="22"/>
          <w:szCs w:val="22"/>
          <w:lang w:eastAsia="en-US"/>
        </w:rPr>
        <w:t>Ф.И.О.</w:t>
      </w:r>
    </w:p>
    <w:p>
      <w:pPr>
        <w:pStyle w:val="Normal"/>
        <w:spacing w:lineRule="auto" w:line="256" w:before="0" w:after="16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ФИО, действующий в интересах группы депутатов Думы Нефтеюганского района, руководствуясь статьей 25 регламента Думы Нефтеюганского района утвержденного решением Думы Нефтеюганского района от 26.11.2018 № 295, прошу зарегистрировать депутатское объединение (название политической (общественной), общественного объединения, депутатской групп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  <w:tab/>
        <w:tab/>
        <w:tab/>
        <w:tab/>
        <w:tab/>
        <w:tab/>
        <w:t xml:space="preserve">                                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пись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9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02T03:57:00Z</dcterms:modified>
  <cp:revision>3</cp:revision>
  <dc:subject/>
  <dc:title>Об изъятии и предоставлении земли</dc:title>
</cp:coreProperties>
</file>