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</w:t>
        <w:br/>
        <w:t xml:space="preserve">с Федеральными законами от  13.07.2024 № 181-ФЗ «О внесении изменений </w:t>
        <w:br/>
        <w:t xml:space="preserve">в отдельные законодательные акты Российской Федерации» и от 08.08.2024 </w:t>
        <w:br/>
        <w:t>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 от 27.07.2022 № 779, от 28.12.2022 № 841, от 11.01.2023 № 853, от 28.06.2023 № 914, от 29.11.2023 № 971, от 27.03.2024 № 1020, от 18.09.2024 </w:t>
        <w:br/>
        <w:t>№ 1076) следующие изменения: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5 статьи 8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</w:t>
        <w:tab/>
        <w:t>Органы местного самоуправления муниципального район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одпункте 3 пункта 1 статьи 35 слова «(руководителем высшего исполнительного органа государственной власти Ханты-Мансийского автономного округа – Югры)» исключить;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статье 51: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 xml:space="preserve">Межмуниципальные хозяйственные общества учреждаются в форме непубличных акционерных обществ и обществ с ограниченной ответственностью </w:t>
        <w:br/>
        <w:t>по решению Думы района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/>
      </w:pPr>
      <w:r>
        <w:rPr>
          <w:sz w:val="26"/>
          <w:szCs w:val="26"/>
        </w:rPr>
        <w:t>Дума района также может принять решение о создании некоммерческих организаций в форме автономных некоммерческих организаций и фондов.»;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в пункте 4 после слов «печатного средства массовой информации» дополнить словами «и сетевого издания»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6:43:00Z</dcterms:modified>
  <cp:revision>2</cp:revision>
  <dc:subject/>
  <dc:title>Об изъятии и предоставлении земли</dc:title>
</cp:coreProperties>
</file>