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11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5 февраля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1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pacing w:val="-1"/>
        </w:rPr>
        <w:t xml:space="preserve"> </w:t>
      </w:r>
      <w:r>
        <w:rPr>
          <w:b/>
        </w:rPr>
        <w:t xml:space="preserve">О профилактике суицидального поведения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организациях Нефтеюга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/>
        <w:t xml:space="preserve"> Во исполнение пункта 7 поручения комиссии по делам несовершеннолетних и защите их прав при Правительстве Ханты-Мансийского автономного округа – Югры (01.22-исх-84 от 05.02.2021), заслушав и обсудив информацию департамента образования и молодежной политики Нефтеюганского района о качестве и эффективности работы по профилактике суицидального поведения несовершеннолетних в образовательных организациях района,  муниципальная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По данным бюджетного учреждения Ханты-Мансийского автономного округа – Югры «Нефтеюганская районная больница» в 2020 году в Нефтеюганском районе зарегистрировано 2 факта суицидальной активности среди несовершеннолетних (2019 г. – 0, 2018 г. – 0), в том числе 1 попытка суицида (февраль, ж, 2005 г.р., уч-ся 8 кл. Салымской СОШ №2,  множественные резаные раны правого предплечья, причина – конфликт с родителями из – за школьной неуспеваемости) и 1 оконченный суицид (март, ж, 2008 г.р., уч-ся 5 кл. Обь Юганской СОШ, смерть на железнодорожных путях, причина – разрыв отношений с молодым человеком, проживающим в другом регионе).  </w:t>
      </w:r>
    </w:p>
    <w:p>
      <w:pPr>
        <w:pStyle w:val="Normal"/>
        <w:jc w:val="both"/>
        <w:rPr/>
      </w:pPr>
      <w:r>
        <w:rPr/>
        <w:tab/>
        <w:t>В целях профилактики суицидального поведения учащихся в образовательных организациях Нефтеюганского района реализуется межведомственный план по предупреждению суицидального поведения учащихся,  исполнителями мероприятий наряду с образовательными организациями являются органы и учреждений системы профилактики, а также представители местных религиозных и общественных организаций. В рамках данного плана в 2019-2020 учебном году  проведены следующие мероприятия: общешкольные и классные родительские собрания, классные часы, круглые столы, тренинги, деловые игры, акции, размещение информации на школьных стендах и т.д. Охват 5115 несовершеннолетних. 4986 родителей. План мероприятий на 2019-2020 учебный год выполнен в полном объеме. Аналогичный план утвержден на 2020-2021 учебный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офилактическая работа по суицидальной превенции направлена на укрепление и поддержание психологического здоровья личности и создания благоприятного психологического климата в коллективе обучающихся.</w:t>
      </w:r>
    </w:p>
    <w:p>
      <w:pPr>
        <w:pStyle w:val="Normal"/>
        <w:jc w:val="both"/>
        <w:rPr/>
      </w:pPr>
      <w:r>
        <w:rPr/>
        <w:tab/>
        <w:t>В 2019-2020 учебном году учащихся с повышенным уровнем суицидального риска выявлено не было, но несмотря на это, в районе зарегистрирована суицидальная активность среди обучающихся школ района. На заседании постоянно-действующего семинара педагогов-психологов от 17 сентября 2020 г. выработан новый алгоритм проведения диагностики учащихся группы суицидального риска. Согласно утвержденному алгоритму при выявлении признаков суицидального поведения несовершеннолетнего, обязательно организуется работа с ближайшим социальным окружением (родители, друзья, одноклассники и т.п.), имеющим преимущественное воздействие на подростка, являющимся как причиной данного поведения, так и лицами, удерживающими несовершеннолетнего от суицида (по мере выявления).</w:t>
      </w:r>
    </w:p>
    <w:p>
      <w:pPr>
        <w:pStyle w:val="Normal"/>
        <w:jc w:val="both"/>
        <w:rPr/>
      </w:pPr>
      <w:r>
        <w:rPr/>
        <w:tab/>
        <w:t>В период с ноября 2020 года по январь 2021 года осуществлен психолого-педагогический мониторинг суицидального поведения учащихся с 1 по 11 класс. Для диагностики был использован Алгоритм обследования школьников, утвержденный на районном методическом объединении педагогов психологов Нефтеюганского района.  Охват 100 % несовершеннолетних.</w:t>
      </w:r>
    </w:p>
    <w:p>
      <w:pPr>
        <w:pStyle w:val="Normal"/>
        <w:jc w:val="both"/>
        <w:rPr/>
      </w:pPr>
      <w:r>
        <w:rPr/>
        <w:tab/>
        <w:t>По результатам обследования выявлено 7 несовершеннолетних с повышенным уровнем тревожности.  Были проведены психологические консультации с детьми и их родителями.  Даны советы и рекомендации. Результаты обследования представлены классным руководителям. Данные несовершеннолетние находятся на контроле у педагога – психолога и классных руководителей.</w:t>
      </w:r>
    </w:p>
    <w:p>
      <w:pPr>
        <w:pStyle w:val="Normal"/>
        <w:jc w:val="both"/>
        <w:rPr/>
      </w:pPr>
      <w:r>
        <w:rPr/>
        <w:tab/>
        <w:t>В январе текущего года выявлена 1 несовершеннолетняя с повышенным уровнем суицидального риска. С несовершеннолетней были проведены психологические консультации, проведена встреча с родителями девочки с сообщением о возможных рисках. Проведены беседы с близким окружением. Актуализированы телефоны доверия и экстренных служб для девочки и ее окружения. Велось регулярное наблюдение за несовершеннолетней со стороны педагогического коллектива. Информационные письма по выявленному факту направлены в адрес отдела по опеке и попечительству и муниципальную комиссию по делам несовершеннолетних и защите их прав Нефтеюганского района, организовано взаимодействие с Нефтеюганский районным комплексным  центром социального обслуживания населения. Несовершеннолетняя (2006 г.р.) по личному заявлению и заявлению матери помещена 4 февраля 2021 года в Пыть-Яхскую окружную клиническую больницу для проведения медицинского обследования, а 18 февраля 2021 года в связи с трудной жизненной ситуацией переведена в БУ ХМАО-Югры «Нефтеюганский комплексный центр социального обслуживания населения»  (ориентировочно до 19 апреля 2021 года).  Данная несовершеннолетняя и ее семья на основании заключения отдела по опеке и попечительству администрации Нефтеюганского района 11 февраля 2021 года признаны находящимися в социально опасном положении, 25 февраля 2021 года муниципальной комиссией утверждена межведомственная индивидуальная программа  социально-педагогической реабилитации несовершеннолетней и ее семьи, признанных находящимися в социально опасном положении.  Ситуация с несовершеннолетней остается на контроле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/>
        <w:tab/>
        <w:t xml:space="preserve">В образовательных организациях района ведется профилактическая работа в сфере интернет-безопасности. Мониторинг социальных сетей несовершеннолетних, открытых аккаунтов осуществляется специалистами школ с использованием сервиса родительского контроля Gerda Bot - мониторинг детей в социальных сетях. Система в режиме реального времени проводит мониторинг опасных групп из специальной базы. </w:t>
      </w:r>
    </w:p>
    <w:p>
      <w:pPr>
        <w:pStyle w:val="Normal"/>
        <w:jc w:val="both"/>
        <w:rPr/>
      </w:pPr>
      <w:r>
        <w:rPr/>
        <w:tab/>
        <w:t xml:space="preserve">В настоящее время собран комплект инструктажей, памяток, листовок по профилактике суицидальных попыток. Есть тревожная папка с необходимым набором инструментов для оказания экстренной психологической помощи или диагностики текущего эмоционального состояния человека. </w:t>
      </w:r>
    </w:p>
    <w:p>
      <w:pPr>
        <w:pStyle w:val="Normal"/>
        <w:jc w:val="both"/>
        <w:rPr/>
      </w:pPr>
      <w:r>
        <w:rPr/>
        <w:tab/>
        <w:t xml:space="preserve"> Ведется учет занятости несовершеннолетних выпускников 9-х классов и учащихся, выбывающих из 10-х, 11-х классов с целью подтверждения занятости данных несовершеннолетних (дальнейшее продолжение обучения, трудоустройство и пр. виды занятости).  Учащихся, отчисленных из учебных заведений среднего профессионального образования и вернувшихся на постоянное место жительства (на территорию Нефтеюганского района) не выявлено. По данным общеобразовательных организаций несовершеннолетних, выбывших из образовательной организации в течение 2020-2021 учебного года и не продолжающих обучение по состоянию на январь 2021 года, нет. Не трудоустроенных и не продолжающих обучение несовершеннолетних на закрепленных территориях не выявлено.             </w:t>
      </w:r>
    </w:p>
    <w:p>
      <w:pPr>
        <w:pStyle w:val="Normal"/>
        <w:jc w:val="both"/>
        <w:rPr/>
      </w:pPr>
      <w:r>
        <w:rPr/>
        <w:tab/>
        <w:t>с 7 по 13 декабря 2020 года 14 педагогов-психологов общеобразовательных учреждений Нефтеюганского района прошли дистанционное обучение по программе дополнительного профессионального образования «Профилактика и коррекция суицидального поведения детей и подростков в образовательном учреждении» в АНО ДПО «Сибирский институт практической психологии, педагогики и социальной рабо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поручения окружной комиссии по делам несовершеннолетних и защите их прав во всех образовательных организациях Нефтеюганского района в феврале 2021 года организовано внеплановое тестирование подростков на предмет выявления несовершеннолетних, имеющих суицидальное поведение и высокий уровень тревожности. В результате проведенного обследования, несовершеннолетних, имеющих склонность к суицидальному поведению, имеющих высокий уровень тревожности, выявлено не было.</w:t>
      </w:r>
    </w:p>
    <w:p>
      <w:pPr>
        <w:pStyle w:val="Normal"/>
        <w:jc w:val="both"/>
        <w:rPr/>
      </w:pPr>
      <w:r>
        <w:rPr/>
        <w:tab/>
        <w:t>В планах работы классных руководителей и педагогов-психологов предусмотрены классные часы, внеклассные мероприятия, тренинги, направленные на формирование ценности человеческой жизни, профилактику суицидальной активности (цикл тренингов «Как здорово жить!», лекция «Жизнь прекрасна», профилактические беседы на тему: «Поделись, если тебе трудно», «В моей жизни есть белые и черные  полосы», «Неприятности можно исправить» и пр.). Проводятся родительские собрания, на которых специалисты школы и представители структур системы профилактики проводят профилактические лекции и беседы по профилактике суицидального поведения несовершеннолетних.</w:t>
      </w:r>
    </w:p>
    <w:p>
      <w:pPr>
        <w:pStyle w:val="Normal"/>
        <w:rPr/>
      </w:pPr>
      <w:r>
        <w:rPr/>
        <w:tab/>
        <w:t xml:space="preserve">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 xml:space="preserve">п о с т а н о в и л а: </w:t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>
          <w:bCs/>
        </w:rPr>
        <w:t xml:space="preserve">  Информацию о профилактике суицидального поведения несовершеннолетних </w:t>
      </w:r>
    </w:p>
    <w:p>
      <w:pPr>
        <w:pStyle w:val="Normal"/>
        <w:jc w:val="both"/>
        <w:rPr/>
      </w:pPr>
      <w:r>
        <w:rPr>
          <w:bCs/>
        </w:rPr>
        <w:t>в общеобразовательных организациях Нефтеюган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Срок: </w:t>
      </w:r>
      <w:r>
        <w:rPr>
          <w:b/>
          <w:bCs/>
          <w:u w:val="single"/>
        </w:rPr>
        <w:t>25 февраля 2021 год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Департаменту образования и молодежной политики (Н.В.Котова) организовать в подведомственных учреждениях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 Проведение мероприятий по обучению обучающихся и их родителей методам и приемам снятия эмоционального напряжения, обучению навыкам саморегуляции, самоконтроля, по</w:t>
        <w:softHyphen/>
        <w:t>вышения уверенности в себе, в своих силах в условиях подготовки и сдачи ОГЭ, ЕГЭ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 Проведение цикла мероприятий для педагогической общественности  по профилактике суици</w:t>
        <w:softHyphen/>
        <w:t>дального поведения среди несовершеннолетних,  по своевременному выявлению ти</w:t>
        <w:softHyphen/>
        <w:t>пичных кризисных ситуаций, возникающих у обучающихся определенного возраста, по вы</w:t>
        <w:softHyphen/>
        <w:t>явлению несовершеннолетних, имеющих высокий уровень тревожности, по косвенным признакам, оказанию помощи несовершеннолетним, имеющим пограничное состояние тревожности (между «норма» и «не норма»), с привлечением специалистов бюджетного учреждения Ханты-Мансийского автономного округа - Югры «Нефтеюганская районная больниц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25 мая 2021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3</w:t>
      </w:r>
      <w:r>
        <w:rPr/>
        <w:t xml:space="preserve">. </w:t>
      </w:r>
      <w:r>
        <w:rPr>
          <w:rFonts w:eastAsia="Calibri"/>
          <w:lang w:eastAsia="en-US"/>
        </w:rPr>
        <w:t>Внести изменения в состав постоянно действующей рабочей группы по подго</w:t>
        <w:softHyphen/>
        <w:t>товке предложений по совершенствованию профилактики гибели детей от внешних управляемых причин при муниципальной комиссии по делам несовершеннолетних и защите их прав Нефтеюганского района, утвержденного постановлением №65 от 26 сентября 2019 года (с изм. от 23.07.2020 №43), согласно приложению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25 февраля 2021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6110</wp:posOffset>
            </wp:positionH>
            <wp:positionV relativeFrom="paragraph">
              <wp:posOffset>309880</wp:posOffset>
            </wp:positionV>
            <wp:extent cx="934085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4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редседательствующий                                    В.Г.Михалев</w:t>
      </w:r>
    </w:p>
    <w:p>
      <w:pPr>
        <w:pStyle w:val="Normal"/>
        <w:autoSpaceDE w:val="false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МКДН И ЗП Нефтеюганского района</w:t>
      </w:r>
    </w:p>
    <w:p>
      <w:pPr>
        <w:pStyle w:val="Normal"/>
        <w:autoSpaceDE w:val="false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 от 25.02.2021</w:t>
      </w:r>
    </w:p>
    <w:p>
      <w:pPr>
        <w:pStyle w:val="Normal"/>
        <w:autoSpaceDE w:val="false"/>
        <w:ind w:firstLine="6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Состав рабочей группы по подготовке предложений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 совершенствованию профилактики гибели детей от внешних управляемых причин при муниципальной комиссии по делам несовершеннолетних и защите их прав  Нефтеюганского район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л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лен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еститель главы Нефтеюганского района, председатель  муниципальной комиссии по делам несовершеннолетних и защите их прав администрации Нефтеюганского района,   </w:t>
            </w:r>
            <w:r>
              <w:rPr>
                <w:b/>
              </w:rPr>
              <w:t>руководитель  рабочей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лта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я Вале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ик отдела по делам несовершеннолетних, защите их прав администрации района, </w:t>
            </w:r>
            <w:r>
              <w:rPr>
                <w:b/>
              </w:rPr>
              <w:t xml:space="preserve">заместитель </w:t>
            </w:r>
            <w:r>
              <w:rPr/>
              <w:t xml:space="preserve"> </w:t>
            </w:r>
            <w:r>
              <w:rPr>
                <w:b/>
              </w:rPr>
              <w:t>руководителя  рабочей групп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а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опеке и попечительству администрации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 отдела дополнительного образования и воспитательной работы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социальной защиты населения по г. Нефтеюганску и Нефтеюга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ед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ья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сихолог бюджетного учреждения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ня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сихолог филиала бюджетного учреждения Ханты-Мансийского автономного округа – Югры «Нефтеюган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 Алекс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рач-психиатр бюджетного учреждения Ханты – Мансийского автономного округа – Югры «Нефтеюганский  районная больни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жу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 Дмитри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участковых уполномоченных полиции и по делам несовершеннолетних Отдела Министерства внутренних дел России по Нефтеюга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Лев Серг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 И.о. руководителя Нефтеюганского межрайонного следственного отдела следственного управления Следственного комитета РФ по Ханты-Мансийскому автономному округу - Югр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7:00Z</dcterms:created>
  <dc:creator>Lbuylova</dc:creator>
  <dc:description/>
  <cp:keywords/>
  <dc:language>en-US</dc:language>
  <cp:lastModifiedBy>User</cp:lastModifiedBy>
  <cp:lastPrinted>2021-03-01T17:28:00Z</cp:lastPrinted>
  <dcterms:modified xsi:type="dcterms:W3CDTF">2021-03-01T12:28:00Z</dcterms:modified>
  <cp:revision>5</cp:revision>
  <dc:subject/>
  <dc:title>Расп</dc:title>
</cp:coreProperties>
</file>