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9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4677" w:firstLine="34"/>
        <w:jc w:val="both"/>
        <w:rPr>
          <w:sz w:val="28"/>
          <w:szCs w:val="28"/>
        </w:rPr>
      </w:pPr>
      <w:bookmarkStart w:id="0" w:name="_Hlk180058061"/>
      <w:bookmarkEnd w:id="0"/>
      <w:r>
        <w:rPr>
          <w:sz w:val="28"/>
          <w:szCs w:val="28"/>
        </w:rPr>
        <w:t xml:space="preserve">О внесении изменений в решение Думы Нефтеюганского района </w:t>
      </w:r>
      <w:bookmarkStart w:id="1" w:name="_Hlk180676553"/>
      <w:r>
        <w:rPr>
          <w:sz w:val="28"/>
          <w:szCs w:val="28"/>
        </w:rPr>
        <w:br/>
        <w:t xml:space="preserve">от 27.06.2012 № 236 «Об утверждении Порядка управления и распоряжения жилищным фондом, находящимся </w:t>
        <w:br/>
        <w:t>в собственности муниципального образования Нефтеюганский район»</w:t>
      </w:r>
    </w:p>
    <w:p>
      <w:pPr>
        <w:pStyle w:val="Normal"/>
        <w:tabs>
          <w:tab w:val="clear" w:pos="709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 правового акта </w:t>
        <w:br/>
        <w:t>в соответствии с действующим законодательством,</w:t>
      </w:r>
    </w:p>
    <w:p>
      <w:pPr>
        <w:pStyle w:val="Normal"/>
        <w:tabs>
          <w:tab w:val="clear" w:pos="709"/>
          <w:tab w:val="left" w:pos="0" w:leader="none"/>
        </w:tabs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80058061"/>
      <w:bookmarkStart w:id="3" w:name="_Hlk180058061"/>
      <w:bookmarkEnd w:id="3"/>
    </w:p>
    <w:p>
      <w:pPr>
        <w:pStyle w:val="Normal"/>
        <w:tabs>
          <w:tab w:val="clear" w:pos="709"/>
          <w:tab w:val="left" w:pos="0" w:leader="none"/>
        </w:tabs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4" w:name="_Hlk180058099"/>
      <w:bookmarkEnd w:id="4"/>
      <w:r>
        <w:rPr>
          <w:sz w:val="28"/>
          <w:szCs w:val="28"/>
        </w:rPr>
        <w:t>1.</w:t>
        <w:tab/>
        <w:t xml:space="preserve">Внести в </w:t>
      </w:r>
      <w:bookmarkStart w:id="5" w:name="_Hlk180681751"/>
      <w:bookmarkStart w:id="6" w:name="_Hlk141867910"/>
      <w:r>
        <w:rPr>
          <w:sz w:val="28"/>
          <w:szCs w:val="28"/>
        </w:rPr>
        <w:t xml:space="preserve">решение Думы Нефтеюганского района </w:t>
      </w:r>
      <w:bookmarkEnd w:id="6"/>
      <w:r>
        <w:rPr>
          <w:sz w:val="28"/>
          <w:szCs w:val="28"/>
        </w:rPr>
        <w:t xml:space="preserve">от 27.06.2012 </w:t>
        <w:br/>
        <w:t>№ 236 «Об утверждении Порядка управления и распоряжения жилищным фондом, находящимся в собственности муниципального образования Нефтеюганский район»</w:t>
      </w:r>
      <w:bookmarkEnd w:id="5"/>
      <w:r>
        <w:rPr>
          <w:sz w:val="28"/>
          <w:szCs w:val="28"/>
        </w:rPr>
        <w:t xml:space="preserve"> (в редакции от 18.03.2020 № 478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 4 пункта 1.4 приложения 3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</w:t>
        <w:tab/>
        <w:t xml:space="preserve">граждан, у которых жилые помещения стали непригодными </w:t>
        <w:br/>
        <w:t xml:space="preserve">для проживания, в том числе в результате признания многоквартирного дома аварийным и подлежащим сносу или реконструкции;»;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6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529" w:hanging="0"/>
        <w:jc w:val="both"/>
        <w:rPr/>
      </w:pPr>
      <w:r>
        <w:rPr>
          <w:sz w:val="28"/>
          <w:szCs w:val="28"/>
        </w:rPr>
        <w:t>«Приложение 6 к решению</w:t>
      </w:r>
    </w:p>
    <w:p>
      <w:pPr>
        <w:pStyle w:val="Normal"/>
        <w:tabs>
          <w:tab w:val="clear" w:pos="709"/>
          <w:tab w:val="left" w:pos="28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Нефтеюганского района</w:t>
      </w:r>
    </w:p>
    <w:p>
      <w:pPr>
        <w:pStyle w:val="Normal"/>
        <w:tabs>
          <w:tab w:val="clear" w:pos="709"/>
          <w:tab w:val="left" w:pos="28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7» июня 2012 г. № 236</w:t>
      </w:r>
    </w:p>
    <w:p>
      <w:pPr>
        <w:pStyle w:val="Normal"/>
        <w:tabs>
          <w:tab w:val="clear" w:pos="709"/>
          <w:tab w:val="left" w:pos="284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4"/>
        <w:jc w:val="center"/>
        <w:rPr>
          <w:sz w:val="28"/>
          <w:szCs w:val="28"/>
        </w:rPr>
      </w:pPr>
      <w:r>
        <w:rPr>
          <w:sz w:val="28"/>
          <w:szCs w:val="28"/>
        </w:rPr>
        <w:t>ПОРЯДОК ОТЧУЖДЕНИЯ ЖИЛЫХ ПОМЕЩЕНИЙ ЖИЛИЩНОГО ФОНДА КОММЕРЧЕСКОГО ИСПОЛЬЗОВАНИЯ МУНИЦИПАЛЬНОГО ОБРАЗОВАНИЯ НЕФТЕЮГАНСКИЙ РАЙОН (ДАЛЕЕ – ПОРЯДОК)</w:t>
      </w:r>
    </w:p>
    <w:p>
      <w:pPr>
        <w:pStyle w:val="Normal"/>
        <w:tabs>
          <w:tab w:val="clear" w:pos="709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определяет условия отчуждения жилых помещений жилищного фонда коммерческого использования, находящегося </w:t>
        <w:br/>
        <w:t xml:space="preserve">в собственности муниципального образования Нефтеюганский район, </w:t>
        <w:br/>
        <w:t>за исключением жилых помещений, находящихся в хозяйственном ведении (далее – жилые помещения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партамент вправе принять решение по отчуждению жилого помещения (здания) коммерческого использования, не предоставленного гражданам для прожи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на жилого помещения, подлежащего отчуждению, устанавливается в соответствии с действующим законодательством Российской Федерации, регулирующим оценочную деятельность. Оценка стоимости отчуждаемого жилого помещения производится за счет средств бюджета Нефтеюганского район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орги по продаже жилого помещения (здания) коммерческого использования производятся в порядке, установленном статьей 18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лучае, если заявку на участие в торгах подало только одно лицо, признанное единственным участником торгов, договор заключается с таким лицом по начальной цене продажи жилого помещения коммерческого использ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дажа жилого помещения, являющегося жилым домом (зданием), осуществляется одновременно с отчуждением лицу, приобретающему такое жилое помещение, земельного участка, занимаемого таким жилым помещением и необходимым для его использования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80058099"/>
      <w:bookmarkStart w:id="8" w:name="_Hlk180058099"/>
      <w:bookmarkEnd w:id="8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7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11-11T11:37:00Z</dcterms:modified>
  <cp:revision>2</cp:revision>
  <dc:subject/>
  <dc:title>Об изъятии и предоставлении земли</dc:title>
</cp:coreProperties>
</file>