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9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right="453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7.10.2016 № 26 «О создании Молодежного парламента при Думе Нефтеюганского район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33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 целью привлечения социально активной молодежи </w:t>
        <w:br/>
        <w:t>к обсуждению проектов решения Думы Нефтеюганского района и налаживания диалога между органами власти местного самоуправления и молодежью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Внести изменения в приложение 1 к решению Думы Нефтеюганского района от 27.10.2016 № 26 «О создании Молодежного парламента при Думе Нефтеюганского района» (с изменениями на 13.12.2023 № 975), дополнив раздел 4 пунктом 4.10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0.</w:t>
        <w:tab/>
        <w:t xml:space="preserve">В </w:t>
      </w:r>
      <w:r>
        <w:rPr>
          <w:color w:val="000000"/>
          <w:sz w:val="26"/>
          <w:szCs w:val="26"/>
        </w:rPr>
        <w:t>случае досрочного прекращения полномочий члена Молодёжного парламента по основаниям, указанным в пункте 6.3 раздела 6 настоящего Положения, организационный комитет публикует в средствах массовой информации и размещает в информационно</w:t>
      </w:r>
      <w:r>
        <w:rPr>
          <w:sz w:val="26"/>
          <w:szCs w:val="26"/>
        </w:rPr>
        <w:t>-телекоммуникационной сети «Интернет» информацию о доизбрании членов Молодежного парламента и принятии документов, указанных в пункте 4.3 настоящего раз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организационного комитета Дума Нефтеюганского района вносит изменения в состав Молодежного парламента при Думе Нефтеюганского района.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октябр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октябр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8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0-28T11:48:00Z</dcterms:modified>
  <cp:revision>3</cp:revision>
  <dc:subject/>
  <dc:title>Об изъятии и предоставлении земли</dc:title>
</cp:coreProperties>
</file>