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заключении соглашений </w:t>
        <w:br/>
        <w:t xml:space="preserve">по осуществлению внешнего муниципального финансового контрол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3 статьи 23 Устава Нефтеюганского муниципального района Ханты-Мансийского автономного округа – Югры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shd w:fill="FFFFFF" w:val="clear"/>
        <w:ind w:right="84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Заключить соглашения с представительными органами поселений, входящих в состав Нефтеюганского района, о передаче Контрольно-счётной палате Нефтеюганского района полномочий контрольно-счетных органов поселений по осуществлению внешнего муниципального финансового контроля с 01 января 2025 года по 31 декабря 2027 года по форме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 xml:space="preserve">Т.Г.Кот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3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октября  </w:t>
      </w:r>
      <w:r>
        <w:rPr>
          <w:bCs/>
          <w:sz w:val="28"/>
          <w:szCs w:val="28"/>
        </w:rPr>
        <w:t>2024 г.</w:t>
      </w:r>
    </w:p>
    <w:p>
      <w:pPr>
        <w:pStyle w:val="Normal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4536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3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октября    </w:t>
      </w:r>
      <w:r>
        <w:rPr>
          <w:bCs/>
          <w:sz w:val="24"/>
          <w:szCs w:val="24"/>
        </w:rPr>
        <w:t>2024 г. №</w:t>
      </w:r>
      <w:r>
        <w:rPr>
          <w:bCs/>
          <w:sz w:val="24"/>
          <w:szCs w:val="24"/>
          <w:u w:val="single"/>
        </w:rPr>
        <w:t xml:space="preserve"> 1092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ind w:left="4536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                                         «____» __________20___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 (дата регистрации соглашения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оссийской Федерации, </w:t>
        <w:br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7.02.2011  № 6-ФЗ «Об общих принципах организации </w:t>
        <w:br/>
        <w:t>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color w:val="000000"/>
          <w:sz w:val="28"/>
          <w:szCs w:val="28"/>
        </w:rPr>
        <w:t>, Дума Нефтеюганского района (далее – Дума района) в лице Председателя Думы Нефтеюганского района Котовой Татьяны Георгиевн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й </w:t>
        <w:br/>
        <w:t>на основании Устава Нефтеюганского муниципального района Ханты-Мансийского автономного округа – Югры, решения Думы Нефтеюганского района от 20.09.2023 № 940 «Об избрании председателя Думы Нефтеюганского района»</w:t>
      </w:r>
      <w:r>
        <w:rPr>
          <w:sz w:val="28"/>
          <w:szCs w:val="28"/>
        </w:rPr>
        <w:t>, Контрольно-счётная палата Нефтеюганского района (далее – Контрольно-счётная палата) в лице председателя Пикурс Надежды Викторовны, действующей на основани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ложения о Контрольно-счётной палате Нефтеюганского района, утвержденного решением Думы Нефтеюганского района от 26.01.2022 № 715 «О Контрольно-счётной палате Нефтеюганского района» и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Нефтеюганского района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далее – представительный орган поселения) в лице 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действующего на основании Устава</w:t>
      </w:r>
      <w:r>
        <w:rPr>
          <w:sz w:val="28"/>
          <w:szCs w:val="28"/>
          <w:u w:val="single"/>
        </w:rPr>
        <w:t xml:space="preserve">                                                                       ,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менуемые «Стороны», заключили настоящее Соглашение </w:t>
        <w:br/>
        <w:t xml:space="preserve">во исполнение решения Думы Нефтеюганского района </w:t>
        <w:br/>
        <w:t xml:space="preserve">от ___________________ №________________ и решения Совета депутатов__________________________________________________________ поселения__________________________ от ___________ № ___________ </w:t>
        <w:br/>
        <w:t>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мет Соглаш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настоящего Соглашения является передача Контрольно-счётной палате полномочий контрольно-счетного органа поселения по осуществлению внешнего муниципального финансового контроля, и передача из бюджета _____________________(далее – посе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; экспертиза проекта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нешняя проверка годового отчета об исполнении бюджета поселения, и экспертиза проекта бюджета поселения включаются в план работы Контрольно-счётной пала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Иные контрольные и экспертно-аналитические мероприятия включаются в план работы Контрольно-счё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ё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экспертно-аналитические мероприятия в соответствии </w:t>
        <w:br/>
        <w:t xml:space="preserve">с настоящим соглашением включаются в план работы Контрольно-счётной палаты отдельным разделом (подразделом)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действия Соглаш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оглашение заключено на период с 01.01.2025 и действует </w:t>
        <w:br/>
        <w:t xml:space="preserve">по 31.12.2027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М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Р * Рi*пКэфф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*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М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есячного фонда одного инспектора Контрольно-счётной палаты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утвержденные расходы бюджетов все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i – утвержденные расходы одн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эфф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правочный коэффициент для одн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Объем межбюджетных трансфертов за вышеуказанный период перечисляется до 1 декабр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Расходы бюджета поселения на предоставление межбюджетных трансфертов и расходы бюджета Нефтеюганского района, осуществляемые </w:t>
        <w:br/>
        <w:t xml:space="preserve">за счет межбюджетных трансфертов, планируются и исполняются </w:t>
        <w:br/>
        <w:t>по соответствующему разделу бюджетной классифик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шнего муниципального финансового контроля в поселениях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=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стоянного населения, проживающего </w:t>
        <w:br/>
        <w:t>в поселениях, участвующих в передаче соответствующего полномочия согласно статис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участвующего в передаче соответствующих полномоч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гп. Пойковский      0,52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Лемпино           0,01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Салым               0,17 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Усть – Юган     0,04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Сентябрьский   0,04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Каркатеевы       0,04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Сингапай           0,13 ед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п. Куть-Ях             0,05 е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ума райо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устанавливает в муниципальных правовых актах полномочия Контрольно-счётной палаты по осуществлению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устанавливает штатную численность Контрольно-счё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 xml:space="preserve">получает от Контрольно-счётной палаты информацию </w:t>
        <w:br/>
        <w:t xml:space="preserve">об осуществлении предусмотренных настоящим Соглашением полномочий </w:t>
        <w:br/>
        <w:t>и результатах, проведенных контрольных и экспертно-аналитических мероприят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трольно-счётная палат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включает в план свое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юю проверку годового отчета об исполнении бюджета поселения </w:t>
        <w:br/>
        <w:t>и экспертизу проек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</w:t>
        <w:br/>
        <w:t xml:space="preserve">и экспертно-аналитические мероприятия с учетом финансовых средств </w:t>
        <w:br/>
        <w:t>на их исполнени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проводит предусмотренные планом своей работы мероприятия </w:t>
        <w:br/>
        <w:t>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 xml:space="preserve">для подготовки к внешней проверке годового отчета </w:t>
        <w:br/>
        <w:t xml:space="preserve">об исполнении бюджета поселения имеет право в течение соответствующего года осуществлять контроль за исполнением бюджета поселения </w:t>
        <w:br/>
        <w:t>и использованием средств бюджета посел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определяет формы, цели, задачи и исполнителей проводимых мероприятий, способы их проведения, проверяемые органы и организации </w:t>
        <w:br/>
        <w:t>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имеет право проводить контрольные и экспертно-аналитические мероприятия совместно с другими органами и организациями, </w:t>
        <w:br/>
        <w:t>с привлечением их специалистов и независимых эксп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 xml:space="preserve">размещает информацию о проведенных мероприятиях </w:t>
        <w:br/>
        <w:t>на официальном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</w:t>
        <w:tab/>
        <w:t xml:space="preserve">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</w:t>
        <w:br/>
        <w:t>и предотвращению выявляемых наруше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</w:t>
        <w:tab/>
        <w:t xml:space="preserve">в случае возникновения препятствий для осуществления предусмотренных настоящим Соглашением полномочий может обращаться </w:t>
        <w:br/>
        <w:t>в представительный орган поселения с предложениями по их устранению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</w:t>
        <w:tab/>
        <w:t xml:space="preserve">обеспечивает использование средств, предусмотренных настоящим Соглашением межбюджетных трансфертов исключительно </w:t>
        <w:br/>
        <w:t>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</w:t>
        <w:tab/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едставительный орган посел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 xml:space="preserve">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</w:t>
        <w:br/>
        <w:t>в бюджет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 xml:space="preserve">направляет в Контрольно-счётную палату предложения </w:t>
        <w:br/>
        <w:t xml:space="preserve">о проведении контрольных и экспертно-аналитических мероприятий, которые могут включать рекомендации по срокам, целям, задачам </w:t>
        <w:br/>
        <w:t>и исполнителям проводимых мероприятий, способы их проведения, проверяемые органы и организ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 xml:space="preserve">рассматривает отчеты и заключения, а также предложения Контрольно-счётной палаты по результатам проведения контрольных </w:t>
        <w:br/>
        <w:t>и экспертно-аналитических мероприят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  <w:tab/>
        <w:t xml:space="preserve">рассматривает обращения Контрольно-счётной палаты </w:t>
        <w:br/>
        <w:t xml:space="preserve">по поводу устранения препятствий для выполнения предусмотренных настоящим Соглашением полномочий, принимает необходимые для </w:t>
        <w:br/>
        <w:t>их устранения муниципальные правовые акт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</w:t>
        <w:tab/>
        <w:t>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Стороны имеют право принимать иные меры, необходимые </w:t>
        <w:br/>
        <w:t>для реализаци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Стороны несут ответственность за неисполнение (ненадлежащее исполнение) предусмотренных настоящим Соглашением обязанностей, </w:t>
        <w:br/>
        <w:t>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Настоящее Соглашение подлежит официальному опубликованию </w:t>
        <w:br/>
        <w:t xml:space="preserve">в газете «Югорское обозрение», в бюллетене _____________, и вступает </w:t>
        <w:br/>
        <w:t xml:space="preserve">в силу после официального обнародования и применяется с 01.01.2025 </w:t>
        <w:br/>
        <w:t>по 31.12.2027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Изменения в Соглашение могут вноситься в связи </w:t>
        <w:br/>
        <w:t>с истечением срока полномочий действующего Главы поселения, председателя Совета депутатов поселения, а также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</w:t>
        <w:br/>
        <w:t xml:space="preserve">или </w:t>
      </w:r>
      <w:bookmarkStart w:id="0" w:name="OLE_LINK2"/>
      <w:bookmarkStart w:id="1" w:name="OLE_LINK1"/>
      <w:r>
        <w:rPr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sz w:val="28"/>
          <w:szCs w:val="28"/>
        </w:rPr>
        <w:t xml:space="preserve">другим Сторонам уведомления </w:t>
        <w:br/>
        <w:t>о расторжении Согла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Неурегулированные Сторонами споры и разногласия, возникшие </w:t>
        <w:br/>
        <w:t>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Настоящее Соглашение составлено в трех экземплярах, имеющих одинаковую юридическую силу, по одному экземпляру для каждой </w:t>
        <w:br/>
        <w:t>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437"/>
      </w:tblGrid>
      <w:tr>
        <w:trPr/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(подпись)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, ФИО, 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(подпись)                       (ФИО)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(____________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(ФИО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Соглашению от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осуществление полномочий по решению вопросов местного значения бюджету Нефтеюганского района из бюджета поселения на осуществление внешнего муниципального финансового контроля с 01 января 2025 года по 31 декабря 202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2"/>
        <w:gridCol w:w="1701"/>
        <w:gridCol w:w="992"/>
        <w:gridCol w:w="1417"/>
        <w:gridCol w:w="864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-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-ная штатная числен-ность</w:t>
            </w:r>
          </w:p>
        </w:tc>
      </w:tr>
      <w:tr>
        <w:trPr>
          <w:trHeight w:val="4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-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1.02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5"/>
      </w:tblGrid>
      <w:tr>
        <w:trPr>
          <w:trHeight w:val="2496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____________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(подпись)                           (ФИ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, ФИО, 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подпись)                  (ФИО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(подпись)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________________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1:00Z</dcterms:created>
  <dc:creator>Натуська</dc:creator>
  <dc:description/>
  <cp:keywords/>
  <dc:language>en-US</dc:language>
  <cp:lastModifiedBy>Климчук Людмила Александровна</cp:lastModifiedBy>
  <cp:lastPrinted>2019-06-28T12:38:00Z</cp:lastPrinted>
  <dcterms:modified xsi:type="dcterms:W3CDTF">2024-10-21T05:31:00Z</dcterms:modified>
  <cp:revision>2</cp:revision>
  <dc:subject/>
  <dc:title>Об изъятии и предоставлении земли</dc:title>
</cp:coreProperties>
</file>