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9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859" w:leader="none"/>
        </w:tabs>
        <w:ind w:right="4535" w:hanging="0"/>
        <w:jc w:val="both"/>
        <w:rPr>
          <w:sz w:val="28"/>
          <w:szCs w:val="28"/>
        </w:rPr>
      </w:pPr>
      <w:bookmarkStart w:id="0" w:name="_Hlk88744272"/>
      <w:bookmarkStart w:id="1" w:name="_Hlk82186250"/>
      <w:bookmarkStart w:id="2" w:name="_Hlk179904340"/>
      <w:bookmarkEnd w:id="0"/>
      <w:bookmarkEnd w:id="2"/>
      <w:r>
        <w:rPr>
          <w:sz w:val="28"/>
          <w:szCs w:val="28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 xml:space="preserve">о мерах материального и социального обеспечения </w:t>
      </w:r>
      <w:bookmarkEnd w:id="1"/>
      <w:r>
        <w:rPr>
          <w:sz w:val="28"/>
          <w:szCs w:val="28"/>
        </w:rPr>
        <w:t>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9"/>
          <w:tab w:val="left" w:pos="4859" w:leader="none"/>
        </w:tabs>
        <w:ind w:right="4366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3" w:name="_Hlk88744272"/>
      <w:bookmarkStart w:id="4" w:name="_Hlk88744272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_Hlk167867449"/>
      <w:bookmarkEnd w:id="5"/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</w:t>
        <w:br/>
        <w:t xml:space="preserve">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3.08.2019 № 278-п «О нормативах формирования расходов </w:t>
        <w:br/>
        <w:t xml:space="preserve">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67867449"/>
      <w:bookmarkStart w:id="7" w:name="_Hlk167867449"/>
      <w:bookmarkEnd w:id="7"/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iCs/>
          <w:sz w:val="28"/>
          <w:szCs w:val="28"/>
        </w:rPr>
        <w:t xml:space="preserve">Внести в приложение к решению Думы </w:t>
      </w:r>
      <w:r>
        <w:rPr>
          <w:sz w:val="28"/>
          <w:szCs w:val="28"/>
        </w:rPr>
        <w:t xml:space="preserve">Нефтеюганского района </w:t>
        <w:br/>
        <w:t xml:space="preserve">от 02.02.2022 № 720 «Об утверждении Положения о мерах материального </w:t>
        <w:br/>
        <w:t xml:space="preserve">и социального обеспечения лиц, замещающих муниципальные должности </w:t>
        <w:br/>
        <w:t>и должности муниципальной службы в Контрольно-счетной палате Нефтеюганского района» (с изменениями на 19.06.2024 № 1050)</w:t>
      </w:r>
      <w:r>
        <w:rPr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.2 раздела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</w:t>
        <w:tab/>
        <w:t xml:space="preserve">Состав месячного денежного содержания определяется исходя </w:t>
        <w:br/>
        <w:t>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разделе 4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абзац второй подпункта 4.6.10 пункта 4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абзац второй пункта 4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денежного содержания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rFonts w:eastAsia="Calibri"/>
          <w:color w:val="000000"/>
          <w:spacing w:val="4"/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  <w:bookmarkStart w:id="8" w:name="_Hlk179904340"/>
      <w:bookmarkStart w:id="9" w:name="_Hlk179904340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0-21T05:29:00Z</dcterms:modified>
  <cp:revision>2</cp:revision>
  <dc:subject/>
  <dc:title>Об изъятии и предоставлении земли</dc:title>
</cp:coreProperties>
</file>