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8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bookmarkStart w:id="0" w:name="_Hlk179904340"/>
      <w:bookmarkStart w:id="1" w:name="_Hlk179901186"/>
      <w:bookmarkEnd w:id="0"/>
      <w:bookmarkEnd w:id="1"/>
      <w:r>
        <w:rPr>
          <w:sz w:val="26"/>
          <w:szCs w:val="26"/>
        </w:rPr>
        <w:t xml:space="preserve">О внесении изменений в решение Думы Нефтеюганского района от 07.02.2013 </w:t>
        <w:br/>
        <w:t>№ 335 «Об утверждении структуры администрации Нефтеюган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bookmarkStart w:id="2" w:name="_Hlk179901186"/>
      <w:bookmarkEnd w:id="2"/>
      <w:r>
        <w:rPr>
          <w:sz w:val="26"/>
          <w:szCs w:val="26"/>
        </w:rPr>
        <w:t>1.</w:t>
        <w:tab/>
        <w:t xml:space="preserve">Внести в приложение 1 к решению Думы Нефтеюганского района </w:t>
        <w:br/>
        <w:t xml:space="preserve">от 07.02.2013 № 335 «Об утверждении структуры администрации Нефтеюганского района» (с изменениями </w:t>
      </w:r>
      <w:hyperlink r:id="rId3">
        <w:r>
          <w:rPr>
            <w:rStyle w:val="InternetLink"/>
            <w:sz w:val="26"/>
            <w:szCs w:val="26"/>
          </w:rPr>
          <w:t xml:space="preserve">на 27.12.2023 № </w:t>
        </w:r>
      </w:hyperlink>
      <w:r>
        <w:rPr>
          <w:sz w:val="26"/>
          <w:szCs w:val="26"/>
        </w:rPr>
        <w:t>997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 дополнить подпунктом 1.9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9.</w:t>
        <w:tab/>
        <w:t xml:space="preserve">Департамент правовой работы, муниципальной службы, кадров </w:t>
        <w:br/>
        <w:t>и наград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одпункт 2.1 пункта 2 признать утратившим силу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одпункт 3.9 пункта 3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подлежит официальному опубликованию в газете «Югорское обозрение» и вступает силу после официального обнародования, </w:t>
        <w:br/>
        <w:t>но не ранее 10.01.202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  <w:bookmarkStart w:id="3" w:name="_Hlk179904340"/>
      <w:bookmarkStart w:id="4" w:name="_Hlk179904340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arkushinma%5CAppData%5CLocal%5CTemp%5CArm_Municipal%5C2.3.1.1%5CDocuments%5Cf151fa25-ca5f-4aa5-9bb8-5f12f97b8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6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0-21T07:32:00Z</dcterms:modified>
  <cp:revision>3</cp:revision>
  <dc:subject/>
  <dc:title>Об изъятии и предоставлении земли</dc:title>
</cp:coreProperties>
</file>