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rFonts w:eastAsia="Calibri"/>
          <w:sz w:val="26"/>
          <w:szCs w:val="26"/>
          <w:lang w:eastAsia="en-US"/>
        </w:rPr>
      </w:pPr>
      <w:bookmarkStart w:id="0" w:name="_Hlk179904340"/>
      <w:bookmarkStart w:id="1" w:name="_Hlk179901186"/>
      <w:bookmarkEnd w:id="0"/>
      <w:bookmarkEnd w:id="1"/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№ 845 «О Порядке назначения, перерасчета </w:t>
        <w:br/>
        <w:t>и выплаты пенсии за выслугу лет лицам, замещавшим муниципальные должности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 Президента Российской Федерации 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а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8.12.2022 № 845 «О Порядке назначения, перерасчета и выплаты пенсии </w:t>
        <w:br/>
        <w:t>за выслугу лет лицам, замещавшим муниципальные должности в муниципальном образовании Нефтеюганский район» (с изменениями на 31.01.2024 № 1000) следующие изменения:</w:t>
      </w:r>
    </w:p>
    <w:p>
      <w:pPr>
        <w:pStyle w:val="Style20"/>
        <w:numPr>
          <w:ilvl w:val="1"/>
          <w:numId w:val="2"/>
        </w:numPr>
        <w:tabs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д» пункта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) в связи с преобразованием муниципального образования в соответствии </w:t>
        <w:br/>
        <w:t>с федеральным законом, а также в случае упразднения муниципального образования.»;</w:t>
      </w:r>
    </w:p>
    <w:p>
      <w:pPr>
        <w:pStyle w:val="Style20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5 к Порядку назначения, перерасчета и выплаты пенсии </w:t>
        <w:br/>
        <w:t>за выслугу лет лицам, замещавшим муниципальные должности в муниципальном образовании Нефтеюганский район в следующей редакции: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назначения, перерасчета и выплаты пенсии за выслугу лет лицам, замещавшим муниципальные должности в муниципальном образовании Нефтеюганский район 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пенсии за выслугу лет лица, замещавшего муниципальную должность в муниципальном образовании Нефтеюганский район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32"/>
        <w:gridCol w:w="1372"/>
      </w:tblGrid>
      <w:tr>
        <w:trPr>
          <w:trHeight w:val="4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размер среднемесячного заработка, установленный для начисления пенсии за выслугу лет (раздел V Приложения 3 к Порядку назначения, перерасчета и выплаты пенсии за выслугу лет лицам, замещавшим муниципальные должности в муниципальном образовании Нефтеюганский район (далее-Порядок)), рублей, копеек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 на муниципальной должности, должности муниципальной службы, лет/процентов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учета иных пери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иных пери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</w:t>
            </w:r>
            <w:r>
              <w:rPr>
                <w:color w:val="000000"/>
                <w:sz w:val="26"/>
                <w:szCs w:val="26"/>
              </w:rPr>
              <w:t>в соответствии с п.10 раздела II Порядка (п.1. * п. 2.1(2.2)), рублей, копеек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енсии по старости (инвалидности) в соответствии с п.10 раздела II Порядка (п.4.1 - п.4.2), рублей, копеек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страховой пенсии по старости (инвалидности), фиксированной выплаты к страховой пенсии и повышений фиксированной выплаты к страховой пенс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ы выплат к страховой пенсии, не учитываемые при определении размера пенсии за выслугу лет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енсии за выслугу лет в соответствии с разделом II Порядка (п.3 – п.4), рубл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 ____________________________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(либо лицо его замещающее) (подпись)     (инициалы, фамилия)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_______________________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Style20"/>
        <w:tabs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 ____________________________________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iCs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9901186"/>
      <w:bookmarkStart w:id="3" w:name="_Hlk179901186"/>
      <w:bookmarkEnd w:id="3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  <w:bookmarkStart w:id="4" w:name="_Hlk179904340"/>
      <w:bookmarkStart w:id="5" w:name="_Hlk179904340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2T05:46:00Z</dcterms:modified>
  <cp:revision>4</cp:revision>
  <dc:subject/>
  <dc:title>Об изъятии и предоставлении земли</dc:title>
</cp:coreProperties>
</file>