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086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53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4111" w:leader="none"/>
        </w:tabs>
        <w:autoSpaceDE w:val="false"/>
        <w:ind w:right="5244" w:hanging="0"/>
        <w:jc w:val="both"/>
        <w:rPr>
          <w:sz w:val="28"/>
          <w:szCs w:val="28"/>
        </w:rPr>
      </w:pPr>
      <w:bookmarkStart w:id="0" w:name="_Hlk179901802"/>
      <w:bookmarkStart w:id="1" w:name="_Hlk179901186"/>
      <w:bookmarkEnd w:id="0"/>
      <w:bookmarkEnd w:id="1"/>
      <w:r>
        <w:rPr>
          <w:sz w:val="28"/>
          <w:szCs w:val="28"/>
        </w:rPr>
        <w:t xml:space="preserve">О внесении изменений в решение Думы Нефтеюганского района </w:t>
        <w:br/>
        <w:t xml:space="preserve">от 24.10.2023 № 952 «О налоге </w:t>
        <w:br/>
        <w:t xml:space="preserve">на имущество физических лиц»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главой 32 Налогового кодекса Российской Федерации, Федеральным законом от 06.11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</w:t>
      </w:r>
      <w:r>
        <w:rPr>
          <w:bCs/>
          <w:sz w:val="28"/>
          <w:szCs w:val="28"/>
        </w:rPr>
        <w:t xml:space="preserve">, в целях приведения нормативного правового акта </w:t>
        <w:br/>
        <w:t xml:space="preserve">в соответствие с действующим законодательством Российской Федерации,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suppressAutoHyphens w:val="true"/>
        <w:spacing w:before="0" w:after="0"/>
        <w:ind w:right="-1" w:firstLine="709"/>
        <w:contextualSpacing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>1.</w:t>
        <w:tab/>
        <w:t xml:space="preserve">Внести изменение в решение Думы Нефтеюганского района </w:t>
        <w:br/>
        <w:t>от 24.10.2023 № 952 «О налоге на имущество физических лиц», изложив пункт 2 в следующей редакци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>«2.</w:t>
        <w:tab/>
        <w:t>Установить следующие ставки налога на имущество физических лиц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>а)</w:t>
        <w:tab/>
        <w:t>0,3 процента в отношени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en-US"/>
        </w:rPr>
        <w:t>гаражей и машино-мест,</w:t>
      </w:r>
      <w:r>
        <w:rPr>
          <w:bCs/>
          <w:sz w:val="28"/>
          <w:szCs w:val="28"/>
        </w:rPr>
        <w:t xml:space="preserve"> в том числе расположенных в объектах налогообложения, указанных в подпункте «б» настоящего пункт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uppressAutoHyphens w:val="true"/>
        <w:autoSpaceDE w:val="false"/>
        <w:ind w:right="-1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</w:t>
        <w:tab/>
        <w:t>в отношении объектов налогообложения, включенных в перечень объектов недвижимого имущества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в следующих размерах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suppressAutoHyphens w:val="true"/>
        <w:autoSpaceDE w:val="false"/>
        <w:ind w:right="-1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 2024 году – 1,5 процент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suppressAutoHyphens w:val="true"/>
        <w:autoSpaceDE w:val="false"/>
        <w:ind w:right="-1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 2025 году и последующие годы – 2,0 процент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uppressAutoHyphens w:val="true"/>
        <w:autoSpaceDE w:val="false"/>
        <w:ind w:right="-1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</w:t>
        <w:tab/>
        <w:t>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>г)</w:t>
        <w:tab/>
        <w:t>0,5 процента в отношении прочих объектов налогообложения.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suppressAutoHyphens w:val="tru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en-US"/>
        </w:rPr>
        <w:t>2.</w:t>
        <w:tab/>
      </w:r>
      <w:r>
        <w:rPr>
          <w:sz w:val="28"/>
          <w:szCs w:val="28"/>
        </w:rPr>
        <w:t xml:space="preserve">Настоящее решение вступает в силу по истечении одного месяца </w:t>
        <w:br/>
        <w:t xml:space="preserve">со дня его официального опубликования в газете «Югорское обозрение», </w:t>
        <w:br/>
        <w:t>но не ранее 1 января 2025 года.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79901802"/>
      <w:bookmarkStart w:id="3" w:name="_Hlk179901802"/>
      <w:bookmarkEnd w:id="3"/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79901186"/>
      <w:bookmarkStart w:id="5" w:name="_Hlk179901186"/>
      <w:bookmarkEnd w:id="5"/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848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3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октября    </w:t>
            </w: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  <w:br/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3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октября    </w:t>
            </w:r>
            <w:r>
              <w:rPr>
                <w:sz w:val="28"/>
                <w:szCs w:val="28"/>
              </w:rPr>
              <w:t>2024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67" w:top="709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11:00Z</dcterms:created>
  <dc:creator>Натуська</dc:creator>
  <dc:description/>
  <cp:keywords/>
  <dc:language>en-US</dc:language>
  <cp:lastModifiedBy>Климчук Людмила Александровна</cp:lastModifiedBy>
  <cp:lastPrinted>2024-05-28T09:37:00Z</cp:lastPrinted>
  <dcterms:modified xsi:type="dcterms:W3CDTF">2024-10-21T05:11:00Z</dcterms:modified>
  <cp:revision>2</cp:revision>
  <dc:subject/>
  <dc:title>Об изъятии и предоставлении земли</dc:title>
</cp:coreProperties>
</file>