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left" w:pos="4253" w:leader="none"/>
        </w:tabs>
        <w:ind w:right="4252" w:hanging="0"/>
        <w:jc w:val="both"/>
        <w:rPr>
          <w:sz w:val="28"/>
          <w:szCs w:val="28"/>
        </w:rPr>
      </w:pPr>
      <w:bookmarkStart w:id="0" w:name="_Hlk179901186"/>
      <w:bookmarkEnd w:id="0"/>
      <w:r>
        <w:rPr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, постановлением Правительства Ханты-Мансийского автономного округа – Югры от 23.08.2019 № 278-п </w:t>
        <w:br/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муниципальных служащих в Ханты-Мансийском автономном округе – Югре»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8.09.2022 </w:t>
        <w:br/>
        <w:t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(в редакции на 19.06.2024 № 1049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в приложении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</w:t>
        <w:tab/>
        <w:t>абзац первый пункта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</w:t>
        <w:tab/>
        <w:t xml:space="preserve">Состав месячного денежного содержания определяется исходя </w:t>
        <w:br/>
        <w:t xml:space="preserve">из оклада месячного денежного содержания, установленных ежемесячных надбавок и денежного поощрения с учетом районного коэффициента </w:t>
        <w:br/>
        <w:t xml:space="preserve">к заработной плате за работу в районах Крайнего Севера и приравненных </w:t>
        <w:br/>
        <w:t>к ним местностях и ежемесячной процентной надбавки за работу в районах Крайнего Севера и приравненных к ним местностях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</w:t>
        <w:tab/>
        <w:t>абзац второй пункта 3.11 раздел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униципальному служащему, в связи со 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</w:t>
        <w:br/>
        <w:t>о регистрации брака, постановления об установлении опеки (попечительства) выплачивается материальная помощь в размере 0,5 месячного денежного содержания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абзац второй пункта 6.10 приложения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9901186"/>
      <w:bookmarkStart w:id="2" w:name="_Hlk179901186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8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5:08:00Z</dcterms:modified>
  <cp:revision>2</cp:revision>
  <dc:subject/>
  <dc:title>Об изъятии и предоставлении земли</dc:title>
</cp:coreProperties>
</file>