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4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1083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9639" w:leader="none"/>
        </w:tabs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овании полной замены дотации </w:t>
        <w:br/>
        <w:t>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 на 2025 год и плановый период 2026 и 2027 годов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</w:tabs>
        <w:ind w:righ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38 Бюджетного кодекса Российской Федерации, статьей 6 Закона Ханты-Мансийского автономного округа от 10.11.2008 № 132-оз </w:t>
        <w:br/>
        <w:t>«О межбюджетных отношениях в Ханты-Мансийском автономном округе – Югре», Уставом Нефтеюганского муниципального района Ханты-Мансийского автономного округа – Югры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jc w:val="both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овать полную замену дотации </w:t>
      </w:r>
      <w:r>
        <w:rPr>
          <w:sz w:val="26"/>
          <w:szCs w:val="26"/>
        </w:rPr>
        <w:t xml:space="preserve">на выравнивание бюджетной обеспеченности муниципальных районов (городских округов) из бюджета Ханты-Мансийского автономного округа – Югры на 2025 год в сумме 16 640,0 тыс. рублей, на 2026 год в сумме 14 233,8 тыс. рублей, на 2027 год в сумме 14 568,3 тыс. рублей дополнительными нормативами отчислений от налога на доходы физических лиц </w:t>
        <w:br/>
        <w:t>в бюджет Нефтеюганского района на 2025 год в размере 0,25 процента, на 2026 год - 0,20 процента, на 2027 год - 0,20 процента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финансов Нефтеюганского района в срок до 1 октября 2024 года направить</w:t>
      </w:r>
      <w:r>
        <w:rPr>
          <w:color w:val="000000"/>
          <w:sz w:val="26"/>
          <w:szCs w:val="26"/>
        </w:rPr>
        <w:t xml:space="preserve"> настоящее решение в Департамент финансов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знать утратившим силу решение Думы Нефтеюганского района </w:t>
        <w:br/>
        <w:t>от 25.09.2023 № 948 «О согласовании полной замены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газете «Югорское обозрение» и применяется с 1 января 2025 год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председателя Думы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фтеюганского района</w:t>
        <w:tab/>
        <w:tab/>
        <w:tab/>
        <w:tab/>
        <w:tab/>
        <w:tab/>
        <w:t xml:space="preserve">А.В.Берг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u w:val="single"/>
        </w:rPr>
        <w:t xml:space="preserve"> 30 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u w:val="single"/>
        </w:rPr>
        <w:t xml:space="preserve">  сентября   </w:t>
      </w:r>
      <w:r>
        <w:rPr>
          <w:color w:val="000000"/>
          <w:sz w:val="26"/>
          <w:szCs w:val="26"/>
        </w:rPr>
        <w:t>2024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48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Univers" w:hAnsi="Univers" w:cs="Unive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41:00Z</dcterms:created>
  <dc:creator>KvochinaSV</dc:creator>
  <dc:description/>
  <cp:keywords/>
  <dc:language>en-US</dc:language>
  <cp:lastModifiedBy>Климчук Людмила Александровна</cp:lastModifiedBy>
  <cp:lastPrinted>2024-09-27T09:48:00Z</cp:lastPrinted>
  <dcterms:modified xsi:type="dcterms:W3CDTF">2024-09-30T04:41:00Z</dcterms:modified>
  <cp:revision>2</cp:revision>
  <dc:subject/>
  <dc:title> </dc:title>
</cp:coreProperties>
</file>