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7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</w:t>
        <w:br/>
        <w:t xml:space="preserve">в соответствие с действующим законодательством Российской Федерации,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ункт 1 решения Думы Нефтеюганского района </w:t>
        <w:br/>
        <w:t xml:space="preserve">от 21.10.2011 № 90 «Об установлении земельного налога» (с изменениями </w:t>
        <w:br/>
        <w:t>на 24.04.2024 № 1032)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первом слова «в процентном отношении от кадастровой стоимости (налоговой базы) каждого земельного участка, являющегося объектом налогообложения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в абзаце втором слова «от кадастровой стоимости земельного участка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в абзаце третьем слова «от кадастровой стоимости земельного участка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в абзаце четвертом слова «от кадастровой стоимости земельного участка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в абзаце пятом слова «от кадастровой стоимости земельного участка» исключить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абзаце шестом слова «от кадастровой стоимости земельного участка» исключить.</w:t>
      </w:r>
    </w:p>
    <w:p>
      <w:pPr>
        <w:pStyle w:val="Normal"/>
        <w:tabs>
          <w:tab w:val="left" w:pos="709" w:leader="none"/>
          <w:tab w:val="left" w:pos="1134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</w:t>
        <w:tab/>
        <w:t xml:space="preserve">Настоящее решение вступает в силу </w:t>
      </w:r>
      <w:r>
        <w:rPr>
          <w:sz w:val="28"/>
          <w:szCs w:val="28"/>
        </w:rPr>
        <w:t xml:space="preserve">с 01.01.2025, но не ранее чем </w:t>
        <w:br/>
        <w:t>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851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9-13T07:25:00Z</dcterms:modified>
  <cp:revision>4</cp:revision>
  <dc:subject/>
  <dc:title>Об изъятии и предоставлении земли</dc:title>
</cp:coreProperties>
</file>