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07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Нефтеюганского муниципального района Ханты-Мансийского автономного округа – Югр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</w:t>
        <w:br/>
        <w:t>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Устава Нефтеюганского муниципального района Ханты-Мансийского автономного округа – Югры в соответствие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е в Устав Нефтеюганского муниципального района Ханты-Мансийского автономного округа – Югры (в редакции решений Думы Нефтеюганского района от 16.06.2005 № 616, от 26.02.2007 № 295, </w:t>
        <w:br/>
        <w:t xml:space="preserve">от 28.01.2008 № 645, от 16.07.2008 № 757, от 06.04.2009 № 902, от 24.09.2009 № 977, от 11.03.2010 № 1060, от 29.07.2010 № 1111, от 31.08.2010 № 1115, </w:t>
        <w:br/>
        <w:t xml:space="preserve">от 14.12.2010 № 1170, от 21.02.2011 № 1200, от 23.09.2011 № 70, от 29.02.2012 № 165, от 10.08.2012 № 260, от 25.12.2012 № 315, от 27.03.2013 № 340, </w:t>
        <w:br/>
        <w:t xml:space="preserve">от 27.08.2013 № 390, от 31.01.2014 № 445, от 23.12.2014 № 545, от 08.04.2015 № 580, от 28.04.2015 № 590, от 07.10.2015 № 653, от 10.02.2016 № 687, </w:t>
        <w:br/>
        <w:t xml:space="preserve">от 01.06.2016 № 745, от 15.02.2017 № 86, от 05.07.2017 № 141, от 23.08.2017 </w:t>
        <w:br/>
        <w:t xml:space="preserve">№ 154, от 25.10.2017 № 178, от 28.02.2018 № 219, от 30.05.2018 № 242, </w:t>
        <w:br/>
        <w:t xml:space="preserve">от 24.08.2018 № 262, от 28.11.2018 № 300, от 23.01.2019 № 319, от 13.06.2019 № 378, от 27.11.2019 № 436, от 26.08.2020 № 518, от 30.09.2020 № 529, </w:t>
        <w:br/>
        <w:t xml:space="preserve">от 17.03.2021 № 591, от 28.04.2021 № 606, от 31.08.2021 № 653, от 06.10.2021 № 677, от 08.12.2021 № 698, от 20.04.2022 № 750, от 27.07.2022 № 779, </w:t>
        <w:br/>
        <w:t>от 28.12.2022 № 841, от 11.01.2023 № 853, от 28.06.2023 № 914, от 29.11.2023 № 971, от 27.03.2024 № 1020), дополнив пункт 1 статьи 31 подпунктом 9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1)</w:t>
        <w:tab/>
        <w:t>приобретения им статуса иностранного агента;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править настоящее решение Думы Нефтеюганского района </w:t>
        <w:br/>
        <w:t>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публиковать настоящее решение Думы Нефтеюганского района </w:t>
        <w:br/>
        <w:t xml:space="preserve">в газете «Югорское обозрение» в течение семи дней со дня поступления </w:t>
        <w:br/>
        <w:t xml:space="preserve">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</w:t>
        <w:br/>
        <w:t>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решение подлежит официальному опубликованию </w:t>
        <w:br/>
        <w:t>в газете «Югорское обозрение» и вступает в силу после официального обнародования.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сентября  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сентября    </w:t>
            </w: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29:00Z</dcterms:created>
  <dc:creator>Натуська</dc:creator>
  <dc:description/>
  <cp:keywords/>
  <dc:language>en-US</dc:language>
  <cp:lastModifiedBy>Климчук Людмила Александровна</cp:lastModifiedBy>
  <cp:lastPrinted>2024-05-28T09:37:00Z</cp:lastPrinted>
  <dcterms:modified xsi:type="dcterms:W3CDTF">2024-09-13T07:24:00Z</dcterms:modified>
  <cp:revision>4</cp:revision>
  <dc:subject/>
  <dc:title>Об изъятии и предоставлении земли</dc:title>
</cp:coreProperties>
</file>