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6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35" w:hanging="0"/>
        <w:jc w:val="both"/>
        <w:rPr>
          <w:b/>
          <w:b/>
          <w:sz w:val="26"/>
          <w:szCs w:val="26"/>
        </w:rPr>
      </w:pPr>
      <w:bookmarkStart w:id="0" w:name="_Hlk171929709"/>
      <w:r>
        <w:rPr>
          <w:rFonts w:eastAsia="Calibri"/>
          <w:bCs/>
          <w:sz w:val="26"/>
          <w:szCs w:val="26"/>
        </w:rPr>
        <w:t xml:space="preserve">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</w:t>
        <w:br/>
        <w:t>в рамках мероприятий муниципальной программы Нефтеюганского района «Градостроительство и земле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«Об утверждении Порядка предоставления субвенций, субсидий и иных межбюджетных трансфертов </w:t>
        <w:br/>
        <w:t>из бюджета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bookmarkStart w:id="1" w:name="_Hlk171929709"/>
      <w:r>
        <w:rPr>
          <w:sz w:val="26"/>
          <w:szCs w:val="26"/>
        </w:rPr>
        <w:t>Дума Нефтеюганского района решила:</w:t>
      </w:r>
      <w:bookmarkEnd w:id="1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Утвердить 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Градостроительство и землепользование» (приложение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подлежит официальному опубликованию в газете «Югорское обозрение» и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3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июля   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3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июля     </w:t>
            </w:r>
            <w:r>
              <w:rPr>
                <w:sz w:val="26"/>
                <w:szCs w:val="26"/>
              </w:rPr>
              <w:t>2024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rPr>
          <w:color w:val="FFFFFF"/>
          <w:sz w:val="24"/>
          <w:szCs w:val="24"/>
          <w:u w:val="single"/>
        </w:rPr>
      </w:pPr>
      <w:bookmarkStart w:id="2" w:name="_Hlk172537853"/>
      <w:bookmarkEnd w:id="2"/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31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июля    </w:t>
      </w:r>
      <w:r>
        <w:rPr>
          <w:sz w:val="24"/>
          <w:szCs w:val="24"/>
        </w:rPr>
        <w:t>2024 г. №</w:t>
      </w:r>
      <w:r>
        <w:rPr>
          <w:sz w:val="24"/>
          <w:szCs w:val="24"/>
          <w:u w:val="single"/>
        </w:rPr>
        <w:t xml:space="preserve"> 1067 </w:t>
      </w:r>
      <w:r>
        <w:rPr>
          <w:color w:val="FFFFFF"/>
          <w:sz w:val="24"/>
          <w:szCs w:val="24"/>
        </w:rPr>
        <w:t xml:space="preserve"> .</w:t>
      </w:r>
    </w:p>
    <w:p>
      <w:pPr>
        <w:pStyle w:val="Normal"/>
        <w:autoSpaceDE w:val="false"/>
        <w:jc w:val="center"/>
        <w:rPr>
          <w:rFonts w:eastAsia="Calibri"/>
          <w:color w:val="FFFFFF"/>
          <w:sz w:val="26"/>
          <w:szCs w:val="26"/>
          <w:u w:val="single"/>
          <w:lang w:eastAsia="en-US"/>
        </w:rPr>
      </w:pPr>
      <w:r>
        <w:rPr>
          <w:rFonts w:eastAsia="Calibri"/>
          <w:color w:val="FFFFFF"/>
          <w:sz w:val="26"/>
          <w:szCs w:val="26"/>
          <w:u w:val="single"/>
          <w:lang w:eastAsia="en-US"/>
        </w:rPr>
      </w:r>
      <w:bookmarkStart w:id="3" w:name="_Hlk172537853"/>
      <w:bookmarkStart w:id="4" w:name="_Hlk172537853"/>
      <w:bookmarkEnd w:id="4"/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рядок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/>
      </w:pPr>
      <w:r>
        <w:rPr>
          <w:bCs/>
          <w:iCs/>
          <w:sz w:val="26"/>
          <w:szCs w:val="26"/>
        </w:rPr>
        <w:t xml:space="preserve">предоставления иных межбюджетных трансфертов бюджетам городского </w:t>
        <w:br/>
        <w:t>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Градостроительство и землепользование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/>
      </w:pPr>
      <w:r>
        <w:rPr>
          <w:bCs/>
          <w:iCs/>
          <w:sz w:val="26"/>
          <w:szCs w:val="26"/>
        </w:rPr>
        <w:t>(далее – Порядо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Настоящий Порядок устанавливает последовательность и условия предоставления иных межбюджетных трансфертов бюджетам городского и сельских поселений, входящих в состав Нефтеюганского района (далее – поселения) </w:t>
        <w:br/>
        <w:t>из бюджета Нефтеюганского района (далее – иные межбюджетные трансферты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 xml:space="preserve">Иные межбюджетные трансферты предоставляются бюджетам поселений для обеспечения выполнения следующих мероприятий, соответствующих целям </w:t>
        <w:br/>
        <w:t>и задачам муниципальной программы «Градостроительство и землепользование» (далее – Муниципальная программа)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проектирование и строительство систем инженерной и транспортной инфраструктуры для участков льготной категории граждан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Основанием для предоставления иных межбюджетных трансфертов </w:t>
        <w:br/>
        <w:t>из бюджета Нефтеюганского района являются поступившие мотивированные обращения глав поселений (далее – мотивированное обращение) на имя Главы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редства, направляемые для обеспечения выполнения мероприятий Муниципальной программы, предоставляются в виде иных межбюджетных трансфертов местным бюджетам поселений при наличии правового акта органов местного самоуправления поселения, устанавливающего мероприятия программы поселения, аналогичные мероприятиям Муниципальной программы, на исполнение которых предоставляются иные межбюджетные трансферт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</w:t>
        <w:tab/>
        <w:t xml:space="preserve">Средства окружного бюджета предоставляются совместно со средствами местного бюджета на софинансирование мероприятий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</w:t>
        <w:tab/>
        <w:t>Приоритетными основаниями для предоставления иных межбюджетных трансфертов бюджетам поселений Нефтеюганского района являютс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поручения Губернатора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решения, принятые Правительством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поручения Главы Нефтеюганского района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едписания контрольных и надзорных органов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освоение поселениями предусмотренного объема иных межбюджетных трансфертов, а также возможности освоения дополнительных объемов бюджетных ассигнований до конца текущего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 xml:space="preserve">Размер иных межбюджетных трансфертов (TPi) определяется </w:t>
        <w:br/>
        <w:t>по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Pi  = Si /∑ni * Vмб, 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TPi</w:t>
      </w:r>
      <w:r>
        <w:rPr>
          <w:sz w:val="26"/>
          <w:szCs w:val="26"/>
        </w:rPr>
        <w:t xml:space="preserve"> – размер иных межбюджетных трансфер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i – потребность i-го поселения в финансировании за счет иных межбюджетных трансфертов, согласно поступившего мотивированного обращ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∑</w:t>
      </w:r>
      <w:r>
        <w:rPr>
          <w:sz w:val="26"/>
          <w:szCs w:val="26"/>
        </w:rPr>
        <w:t>ni – суммарная потребность поселений в финансировании за счет иных межбюджетных трансфертов, согласно поступившим мотивированным обращениям;</w:t>
      </w:r>
    </w:p>
    <w:p>
      <w:pPr>
        <w:pStyle w:val="Normal"/>
        <w:tabs>
          <w:tab w:val="clear" w:pos="709"/>
          <w:tab w:val="left" w:pos="1302" w:leader="none"/>
          <w:tab w:val="left" w:pos="1560" w:leader="none"/>
        </w:tabs>
        <w:ind w:firstLine="708"/>
        <w:jc w:val="both"/>
        <w:rPr/>
      </w:pPr>
      <w:r>
        <w:rPr>
          <w:sz w:val="26"/>
          <w:szCs w:val="26"/>
        </w:rPr>
        <w:t>Vмб</w:t>
        <w:tab/>
        <w:t>–</w:t>
        <w:tab/>
        <w:t>объем средств бюджета Нефтеюганского района, предусмотренных на предоставление иных межбюджетных трансфертов поселениям на реализацию мероприятий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bookmarkStart w:id="5" w:name="_Hlk173142910"/>
      <w:bookmarkEnd w:id="5"/>
      <w:r>
        <w:rPr>
          <w:sz w:val="26"/>
          <w:szCs w:val="26"/>
        </w:rPr>
        <w:t>8.</w:t>
        <w:tab/>
        <w:t xml:space="preserve">Поселения вправе предусмотреть в местных бюджетах средства </w:t>
        <w:br/>
        <w:t>на софинансирование расходных обязательств, направленных на достижение целей и задач Муниципальной программы в соответствии с пунктом 2 Порядк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 xml:space="preserve">Иные межбюджетные трансферты предоставляются из бюджета Нефтеюганского района в бюджет поселения на основании соглашения </w:t>
        <w:br/>
        <w:t xml:space="preserve">о предоставлении иных межбюджетных трансфертов. Соглашение </w:t>
        <w:br/>
        <w:t>о предоставлении иных межбюджетных трансфертов  заключаются между администрацией Нефтеюганского района и администрацией поселен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708"/>
        <w:jc w:val="both"/>
        <w:rPr>
          <w:sz w:val="26"/>
          <w:szCs w:val="26"/>
        </w:rPr>
      </w:pPr>
      <w:bookmarkStart w:id="6" w:name="_Hlk173142910"/>
      <w:bookmarkEnd w:id="6"/>
      <w:r>
        <w:rPr>
          <w:sz w:val="26"/>
          <w:szCs w:val="26"/>
        </w:rPr>
        <w:t>10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.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01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07-29T09:22:00Z</dcterms:modified>
  <cp:revision>3</cp:revision>
  <dc:subject/>
  <dc:title>Об изъятии и предоставлении земли</dc:title>
</cp:coreProperties>
</file>