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right="5244" w:hanging="0"/>
        <w:jc w:val="both"/>
        <w:rPr>
          <w:sz w:val="26"/>
          <w:szCs w:val="26"/>
        </w:rPr>
      </w:pPr>
      <w:bookmarkStart w:id="0" w:name="_Hlk171929709"/>
      <w:r>
        <w:rPr>
          <w:sz w:val="26"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  <w:br/>
        <w:t xml:space="preserve">от 25.12.2008 </w:t>
      </w:r>
      <w:hyperlink r:id="rId4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1" w:name="_Hlk171929709"/>
      <w:r>
        <w:rPr>
          <w:sz w:val="26"/>
          <w:szCs w:val="26"/>
        </w:rPr>
        <w:t>Дума Нефтеюганского района решила:</w:t>
      </w:r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ля  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 1065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autoSpaceDE w:val="false"/>
        <w:jc w:val="center"/>
        <w:rPr>
          <w:rFonts w:eastAsia="Calibri"/>
          <w:color w:val="FFFFFF"/>
          <w:sz w:val="26"/>
          <w:szCs w:val="26"/>
          <w:u w:val="single"/>
          <w:lang w:eastAsia="en-US"/>
        </w:rPr>
      </w:pPr>
      <w:r>
        <w:rPr>
          <w:rFonts w:eastAsia="Calibri"/>
          <w:color w:val="FFFFFF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Настоящее Положение о Комиссии по соблюдению требований </w:t>
        <w:br/>
        <w:t xml:space="preserve">к служебному поведению лиц, замещающих муниципальные должности, </w:t>
        <w:br/>
        <w:t>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– Комиссия), которая является постоянно действующим координационным органом по противодействию коррупции при Думе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 xml:space="preserve">Комиссия в своей деятельности руководствуется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– Югры, муниципальными нормативными правовыми актами Нефтеюганского района, </w:t>
        <w:br/>
        <w:t>а также настоящим Положением.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Деятельность Комиссии основывается на следующих основных принципах:</w:t>
      </w:r>
    </w:p>
    <w:p>
      <w:pPr>
        <w:pStyle w:val="Style22"/>
        <w:tabs>
          <w:tab w:val="clear" w:pos="709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  <w:t>законность;</w:t>
      </w:r>
    </w:p>
    <w:p>
      <w:pPr>
        <w:pStyle w:val="Style22"/>
        <w:tabs>
          <w:tab w:val="clear" w:pos="709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</w:t>
        <w:tab/>
        <w:t>гласность;</w:t>
      </w:r>
    </w:p>
    <w:p>
      <w:pPr>
        <w:pStyle w:val="Style22"/>
        <w:tabs>
          <w:tab w:val="clear" w:pos="709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</w:t>
        <w:tab/>
        <w:t>справедливость;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</w:t>
        <w:tab/>
        <w:t>самостоятельность и независимость каждого члена Комиссии в принятии решения.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 xml:space="preserve">Комиссия рассматривает вопросы, связанные с соблюдением лицами, замещающими муниципальные должности в органах местного самоуправления Нефтеюганского муниципального района Ханты-Мансийского автономного округа – Югры (далее – лица, замещающие муниципальные должности), ограничений </w:t>
        <w:br/>
        <w:t xml:space="preserve">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от 25.12.2008 № 273-ФЗ «О противодействии коррупции», другими федеральными законами, кроме вопросов, указанных в </w:t>
      </w:r>
      <w:hyperlink w:anchor="Par7">
        <w:r>
          <w:rPr>
            <w:rStyle w:val="InternetLink"/>
            <w:rFonts w:eastAsia="Calibri"/>
            <w:sz w:val="26"/>
            <w:szCs w:val="26"/>
            <w:lang w:eastAsia="en-US"/>
          </w:rPr>
          <w:t>части 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.</w:t>
      </w:r>
      <w:bookmarkStart w:id="2" w:name="Par7"/>
      <w:bookmarkEnd w:id="2"/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 xml:space="preserve">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Организационное, правовое, информационное, материально-техническое обеспечение деятельности Комиссии осуществляет аппарат Дум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рядок формировани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</w:t>
        <w:tab/>
        <w:t>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</w:t>
        <w:tab/>
        <w:t xml:space="preserve">Число членов Комиссии, не замещающих муниципальные должности Думы Нефтеюганского района, должно составлять не менее одной четверти </w:t>
        <w:br/>
        <w:t>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</w:t>
        <w:tab/>
        <w:t xml:space="preserve">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решения, принимаемые Комисси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</w:t>
        <w:tab/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</w:t>
        <w:br/>
        <w:t>с участием только членов Комиссии, замещающих муниципальные должности, недопустим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</w:t>
        <w:tab/>
        <w:t xml:space="preserve">Секретарь Комиссии решает организационные вопросы, связанные </w:t>
        <w:br/>
        <w:t xml:space="preserve">с подготовкой заседания Комиссии, а также информирует членов Комиссии о дате, времени и месте заседания, о вопросах, включенных в повестку дня, знакомит </w:t>
        <w:br/>
        <w:t>с материалами, представленными для обсуждения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деятельност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 xml:space="preserve">уведомление лица, замещающего муниципальную должность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</w:t>
        <w:tab/>
        <w:t xml:space="preserve">поступившая в Думу Нефтеюганского района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</w:t>
        <w:br/>
        <w:t xml:space="preserve">о неисполнении им обязанностей, установленных Федеральным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>от 25.12.2008 № 273-ФЗ «О противодействии коррупции», другими федеральными закон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</w:t>
        <w:tab/>
        <w:t xml:space="preserve">Комиссия не рассматривает сообщения о преступлениях </w:t>
        <w:br/>
        <w:t>и административных правонарушениях, а также анонимные обращ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</w:t>
        <w:tab/>
        <w:t xml:space="preserve">организует ознакомление лица, замещающего муниципальную должность, </w:t>
        <w:br/>
        <w:t xml:space="preserve">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5.12.2008 № 273-ФЗ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в Думу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</w:t>
        <w:tab/>
        <w:t xml:space="preserve">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</w:t>
        <w:br/>
        <w:t xml:space="preserve">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</w:t>
        <w:tab/>
        <w:t>Заседание Комиссии проводится в отсутствие лица, замещающего муниципальную должность, в случа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</w:t>
        <w:tab/>
        <w:t xml:space="preserve">если лицо, замещающее муниципальную должность, намеревающееся лично присутствовать на заседании Комиссии и надлежащим образом извещенное </w:t>
        <w:br/>
        <w:t>о времени и месте его проведения, не явилось на заседание Комисс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</w:t>
        <w:tab/>
        <w:t>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</w:t>
        <w:tab/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</w:t>
        <w:tab/>
        <w:t>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>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</w:t>
        <w:tab/>
        <w:t>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</w:t>
        <w:tab/>
        <w:t xml:space="preserve">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Думе Нефтеюганского района применить к лицу, замещающему муниципальную должность, конкретную меру ответственности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</w:t>
        <w:tab/>
        <w:t xml:space="preserve">По итогам рассмотрения вопроса, указанного в подпункте «б» пункта 1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</w:t>
        <w:br/>
        <w:t>ее Думой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</w:t>
        <w:tab/>
        <w:t xml:space="preserve">Решения Комиссии по вопросам, указанным в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sz w:val="26"/>
          <w:szCs w:val="26"/>
          <w:lang w:eastAsia="en-US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</w:t>
        <w:tab/>
        <w:t>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</w:t>
        <w:tab/>
        <w:t>В протоколе заседания Комиссии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</w:t>
        <w:tab/>
        <w:t xml:space="preserve">формулировка каждого из рассматриваемых на заседании Комиссии вопросов с указанием фамилии, имени, отчества, муниципальной должности лица, </w:t>
        <w:br/>
        <w:t>в отношении которого рассматривается вопро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</w:t>
        <w:tab/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</w:t>
        <w:tab/>
        <w:t>другие свед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</w:t>
        <w:tab/>
        <w:t>результаты голосования;</w:t>
      </w:r>
    </w:p>
    <w:p>
      <w:pPr>
        <w:pStyle w:val="Normal"/>
        <w:tabs>
          <w:tab w:val="clear" w:pos="709"/>
          <w:tab w:val="left" w:pos="851" w:leader="none"/>
          <w:tab w:val="left" w:pos="103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</w:t>
        <w:tab/>
        <w:t>решение и обоснование его принят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</w:t>
        <w:tab/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</w:t>
        <w:tab/>
        <w:t xml:space="preserve">При принятии Комиссией решения, указанного в пункте «б» пункта 13 настоящего Положения, копия протокола заседания Комиссии в 7-дневный срок </w:t>
        <w:br/>
        <w:t xml:space="preserve">со дня заседания направляется в Думу Нефтеюганского района - полностью или </w:t>
        <w:br/>
        <w:t xml:space="preserve">в виде выписки из него - лицу, замещающему муниципальную должность, </w:t>
        <w:br/>
        <w:t>в отношении которого рассматривается вопрос, а также по решению Комиссии иным заинтересованным лица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</w:t>
        <w:tab/>
        <w:t>Дума Нефтеюганского района обязана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рассмотрении рекомендаций Комиссии и принятом решении Дума Нефтеюганского района в письменной форме уведомляет Комиссию в месячный срок со дня поступления протокола заседания Комиссии. Решение Думы Нефтеюганского района оглашается на ближайшем заседании Комиссии </w:t>
        <w:br/>
        <w:t>и принимается к сведению без обсу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</w:t>
        <w:tab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</w:t>
        <w:tab/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</w:t>
        <w:br/>
        <w:t>на заседании Комиссии, осуществляются Аппаратом Думы Нефтеюганск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u w:val="single"/>
          <w:lang w:eastAsia="en-US"/>
        </w:rPr>
      </w:pPr>
      <w:r>
        <w:rPr>
          <w:rFonts w:eastAsia="Calibri"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л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65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autoSpaceDE w:val="false"/>
        <w:jc w:val="center"/>
        <w:rPr>
          <w:rFonts w:eastAsia="Calibri"/>
          <w:color w:val="FFFFFF"/>
          <w:sz w:val="26"/>
          <w:szCs w:val="26"/>
          <w:u w:val="single"/>
          <w:lang w:eastAsia="en-US"/>
        </w:rPr>
      </w:pPr>
      <w:r>
        <w:rPr>
          <w:rFonts w:eastAsia="Calibri"/>
          <w:color w:val="FFFFFF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Комиссии по соблюдению требований к служебному поведению лиц,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Думы Нефтеюга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аппарата Думы Нефтеюга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Думы Нефтеюганского района, председатель постоянной депутатской комиссии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по бюджет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логам и имуществу, местному самоуправлени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Думы Нефтеюганского района, председатель постоянной депутатской комиссии по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строительству, транспорту и связи, ЖК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бщественного совета Нефтеюганского района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разовательного учреждения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310135" TargetMode="External"/><Relationship Id="rId7" Type="http://schemas.openxmlformats.org/officeDocument/2006/relationships/hyperlink" Target="https://login.consultant.ru/link/?req=doc&amp;base=LAW&amp;n=299547" TargetMode="External"/><Relationship Id="rId8" Type="http://schemas.openxmlformats.org/officeDocument/2006/relationships/hyperlink" Target="https://login.consultant.ru/link/?req=doc&amp;base=LAW&amp;n=210046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LAW&amp;n=464894" TargetMode="External"/><Relationship Id="rId11" Type="http://schemas.openxmlformats.org/officeDocument/2006/relationships/hyperlink" Target="https://login.consultant.ru/link/?req=doc&amp;base=LAW&amp;n=464894" TargetMode="External"/><Relationship Id="rId12" Type="http://schemas.openxmlformats.org/officeDocument/2006/relationships/hyperlink" Target="https://login.consultant.ru/link/?req=doc&amp;base=RLAW926&amp;n=204602&amp;dst=10003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6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7-19T06:24:00Z</dcterms:modified>
  <cp:revision>7</cp:revision>
  <dc:subject/>
  <dc:title>Об изъятии и предоставлении земли</dc:title>
</cp:coreProperties>
</file>