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6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395" w:leader="none"/>
          <w:tab w:val="left" w:pos="6096" w:leader="none"/>
        </w:tabs>
        <w:ind w:right="4394" w:hanging="0"/>
        <w:jc w:val="both"/>
        <w:rPr>
          <w:sz w:val="26"/>
          <w:szCs w:val="26"/>
        </w:rPr>
      </w:pPr>
      <w:bookmarkStart w:id="0" w:name="_Hlk171929709"/>
      <w:r>
        <w:rPr>
          <w:sz w:val="26"/>
          <w:szCs w:val="26"/>
        </w:rPr>
        <w:t xml:space="preserve">О внесении изменений в решение Думы Нефтеюганского района от 14.07.2021 № 637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</w:t>
      </w:r>
      <w:r>
        <w:rPr>
          <w:rFonts w:cs="Arial"/>
          <w:sz w:val="26"/>
          <w:szCs w:val="26"/>
        </w:rPr>
        <w:t>«</w:t>
      </w:r>
      <w:r>
        <w:rPr>
          <w:sz w:val="26"/>
          <w:szCs w:val="26"/>
        </w:rPr>
        <w:t>Управление муниципальными финансами</w:t>
      </w:r>
      <w:r>
        <w:rPr>
          <w:rFonts w:cs="Arial"/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142" w:leader="none"/>
          <w:tab w:val="left" w:pos="6096" w:leader="none"/>
        </w:tabs>
        <w:ind w:right="3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11.2019 № 434 «Об утверждении Порядка предоставления субвенций, субсидий и иных межбюджетных трансфертов </w:t>
        <w:br/>
        <w:t>из бюджета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bookmarkStart w:id="1" w:name="_Hlk171929709"/>
      <w:r>
        <w:rPr>
          <w:sz w:val="26"/>
          <w:szCs w:val="26"/>
        </w:rPr>
        <w:t>Дума Нефтеюганского района решила:</w:t>
      </w:r>
      <w:bookmarkEnd w:id="1"/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1.</w:t>
        <w:tab/>
        <w:t xml:space="preserve">Внести в приложение к решению Думы Нефтеюганского района </w:t>
        <w:br/>
      </w:r>
      <w:r>
        <w:rPr>
          <w:sz w:val="26"/>
          <w:szCs w:val="26"/>
        </w:rPr>
        <w:t xml:space="preserve">от 14.07.2021 № 637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</w:t>
      </w:r>
      <w:r>
        <w:rPr>
          <w:rFonts w:cs="Arial"/>
          <w:sz w:val="26"/>
          <w:szCs w:val="26"/>
        </w:rPr>
        <w:t>«</w:t>
      </w:r>
      <w:r>
        <w:rPr>
          <w:sz w:val="26"/>
          <w:szCs w:val="26"/>
        </w:rPr>
        <w:t xml:space="preserve">Управление муниципальными финансами» </w:t>
      </w:r>
      <w:r>
        <w:rPr>
          <w:rFonts w:cs="Arial"/>
          <w:sz w:val="26"/>
          <w:szCs w:val="26"/>
        </w:rPr>
        <w:t>(с изменениями на 16.11.2022 № 827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1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Пункт 2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2.</w:t>
        <w:tab/>
        <w:t xml:space="preserve">Иные межбюджетные трансферты предоставляются поселениям для обеспечения выполнения мероприятия «Выравнивание бюджетной обеспеченности, обеспечение сбалансированности, направление финансовых средств, выделенных </w:t>
        <w:br/>
        <w:t>из других уровней бюджетов поселениям, входящим в состав Нефтеюганского района» муниципальной программы Нефтеюганского района «Управление муниципальными финансами», за счет средств, поступивших из бюджета Ханты-Мансийского автономного округа – Югры, на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ощрение муниципальных управленческих команд (далее – поощрение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 (далее – индексация фонда оплаты труда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частичное обеспечение расходов, связанных с доведением заработной платы низкооплачиваемых категорий работников муниципальных учреждений </w:t>
        <w:br/>
        <w:t>до минимального размера оплаты труда в Ханты-Мансийском автономном округе – Югре (далее – доведение заработной платы до МРОТ)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ind w:left="0" w:firstLine="71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Пункт 4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«4. Размер иных межбюджетных трансфертов, предоставляемых поселениям на индексацию фонда оплаты труда и на доведение заработной платы до МРОТ, определяется в соответствии с методикой распределения дотаций на поддержку мер по обеспечению сбалансированности бюджетов городских округов </w:t>
        <w:br/>
        <w:t xml:space="preserve">и муниципальных районов Ханты-Мансийского автономного округа – Югры </w:t>
        <w:br/>
        <w:t>и правилах их предоставления, утвержденной постановлением Правительства Ханты-Мансийского автономного округа – Югры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</w:t>
        <w:tab/>
        <w:t>Настоящее решение подлежит официальному опубликованию в газете «Югорское обозрение» и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2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июля      </w:t>
            </w: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2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июля     </w:t>
            </w:r>
            <w:r>
              <w:rPr>
                <w:sz w:val="26"/>
                <w:szCs w:val="26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709" w:footer="306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29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07-19T04:29:00Z</dcterms:modified>
  <cp:revision>2</cp:revision>
  <dc:subject/>
  <dc:title>Об изъятии и предоставлении земли</dc:title>
</cp:coreProperties>
</file>