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6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4" w:hanging="0"/>
        <w:jc w:val="both"/>
        <w:rPr>
          <w:bCs/>
          <w:sz w:val="26"/>
          <w:szCs w:val="26"/>
        </w:rPr>
      </w:pPr>
      <w:bookmarkStart w:id="0" w:name="_Hlk171929709"/>
      <w:bookmarkEnd w:id="0"/>
      <w:r>
        <w:rPr>
          <w:bCs/>
          <w:sz w:val="26"/>
          <w:szCs w:val="26"/>
        </w:rPr>
        <w:t xml:space="preserve">О внесении изменений в решение Думы Нефтеюганского района </w:t>
        <w:br/>
        <w:t>от 31.01.2024 № 1005 «О Прогнозном плане (программе) приватизации муниципального имущества»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</w:t>
        <w:br/>
        <w:t xml:space="preserve">и муниципального имущества и внесении изменений в правила подготовки </w:t>
        <w:br/>
        <w:t>и принятия решений об условиях приватизации федерального имущества», решением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, Уставом Нефтеюганского муниципального района Ханты-Мансийского автономного округа – Югры,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1.</w:t>
        <w:tab/>
      </w:r>
      <w:r>
        <w:rPr>
          <w:iCs/>
          <w:sz w:val="26"/>
          <w:szCs w:val="26"/>
        </w:rPr>
        <w:t xml:space="preserve">Внести в приложение к решению Думы Нефтеюганского района </w:t>
        <w:br/>
        <w:t>от 31.01.2024 № 1005 «О Прогнозном плане (программе) приватизации муниципального имущества» следующие изменения</w:t>
      </w:r>
      <w:r>
        <w:rPr>
          <w:bCs/>
          <w:iCs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1. Пункт 2.1 раздела 2 дополнить строкой 9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648"/>
        <w:gridCol w:w="3544"/>
        <w:gridCol w:w="152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кадастровый номер: 86:20:0000012:475, площадь 31,7 кв.м., с земельным участком, кадастровый номер 86:20:00000012:80, площадь 960 кв.м., категория земель: Земли населенных пунктов, виды разрешенного использования: под жилой д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: Ханты-Мансийский автономный округ-Югра, г.Нефтеюганск, ул.Олимпийская, строение 5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: Ханты-Мансийский автономный округ-Югра, г.Нефтеюганск, мкр.11а, ул.Олимпийская, д.5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4.1 раздела 4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.</w:t>
        <w:tab/>
        <w:t>Размер предполагаемых доходов от приватизации муниципального имущества муниципального образования Нефтеюганский район в 2024 году составит – 5 081,16 тыс. рубл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предполагаемого дохода будет уточнена по итогам проведения оценки рыночной стоимости в соответствии с законодательством об оценочной деятельности.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решение на официальном сайте Российской Федерации (torgi.gov.ru) и на официальном сайте органов местного самоуправления Нефтеюганского района (admoil.gosuslugi.ru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подлежит официальному опубликованию в газете «Югорское обозрение» и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71929709"/>
      <w:bookmarkStart w:id="2" w:name="_Hlk171929709"/>
      <w:bookmarkEnd w:id="2"/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июля    </w:t>
            </w: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июля    </w:t>
            </w:r>
            <w:r>
              <w:rPr>
                <w:sz w:val="26"/>
                <w:szCs w:val="26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04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07-15T05:04:00Z</dcterms:modified>
  <cp:revision>2</cp:revision>
  <dc:subject/>
  <dc:title>Об изъятии и предоставлении земли</dc:title>
</cp:coreProperties>
</file>