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946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учета документальных ревизий, проведенных контрольно-ревизионным управлением в 2019 году</w:t>
            </w:r>
          </w:p>
          <w:tbl>
            <w:tblPr>
              <w:tblW w:w="152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862"/>
              <w:gridCol w:w="1134"/>
              <w:gridCol w:w="1560"/>
              <w:gridCol w:w="1417"/>
              <w:gridCol w:w="1559"/>
              <w:gridCol w:w="1560"/>
              <w:gridCol w:w="1275"/>
              <w:gridCol w:w="1701"/>
              <w:gridCol w:w="1692"/>
            </w:tblGrid>
            <w:tr>
              <w:trPr>
                <w:trHeight w:val="252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организаций, предприяти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сего (руб.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1 квартал 2019 года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Д/сад «Лесовичок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</w:t>
                  </w:r>
                  <w:r>
                    <w:rPr>
                      <w:sz w:val="18"/>
                      <w:szCs w:val="18"/>
                    </w:rPr>
                    <w:t xml:space="preserve">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и субсидий на выполнение муниципальных заданий, и на иные цели за </w:t>
                  </w:r>
                  <w:r>
                    <w:rPr>
                      <w:sz w:val="18"/>
                      <w:szCs w:val="18"/>
                      <w:lang w:eastAsia="ar-SA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9.01.201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2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30.01.2019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от 30.01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икова С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62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коммерческие унитарные организ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использования субсидий, направленных на реализацию программ в рамках муниципальной программы «Развитие гражданского общества в Нефтеюганском районе в 2017-2020 годах»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0.01.2019         № 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24.01.2019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24.01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входной группы в учрежд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6.01.2019         № 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1.01.2019 № 1, исх. от 21.01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роверка сметной документации на ремонтные работы напольного покрытия и потолка в здан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01.2019         № 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тановл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4.01.2019 № 2, исх. от 24.01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95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ОБУ ДОД «ЦРТДиЮ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Документальная проверка по вопросу целевого, эффективного использования бюджетных средств и средств полученных от иной приносящей доход деятельности за 2018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02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3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бухгалтерского учета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8.02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80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ные работы (замена) оконных блоков в зда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1.02.2019         № 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5.02.2019 № 3, исх. от 15.02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замену дверей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2.02.2019         № 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4.02.2019 № 4, исх. от 14.02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кабинетов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4.02.2019         № 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9.02.2019 № 5, исх. от 19.02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1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кабинетов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2.2019         № 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0.02.2019 № 6, исх. от 20.02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7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роверка по вопросу использования бюджетных средств, выделенных в рамках муниципальной программы «Развитие физической культуры и спорта в Нефтеюганском районе на 2017-2020 годы» на капитальный ремонт котельной ледового дворца «Нефтяник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2.2019         № 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4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04.03.2019 № 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7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роверка по объекту строительства «Комплекс сооружений противопожарного запаса вод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02.2019         № 1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4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 не установл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1.03.2019 № 8, исх. от 01.03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85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кровли здания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3.03.2019         № 1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8.03.2019 № 9, исх. от 18.03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2 квартал 2019 год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БУ ДО «ДШ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м. Г.С. Райшева» сп. Салым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и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02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5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тановлены нарушения нормативно-правовых актов при ведении бухгалтерского уч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обоснована компенсация на оплату проезда в сумме 100 622 руб., выявлена недостача ТМЦ – 8 236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10.04.2019, предписа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0.04.19 № 1, информацию до 23.04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, Куликова С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2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Андреевскому А.Ю., директору учреждени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нязевой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В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3.04.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15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РМ ДОБУ «Центр развития ребёнка-Детский сад “Улыбка”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и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04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7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-правовых актов при ведении бухгалтерского учета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обоснована компенсация на оплату проезда в сумме 45 786 руб., выявлены: недостача ТМЦ – 16 446 руб., излишки ТМЦ – 31 896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13.05.2019, предписа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3.05.19 № 2, информацию до 23.05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, Куликова С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34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отовой Н.В., директору учрежд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ольцевой О.А. 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3.05.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25-вх-155, от 04.06.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156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по модернизации лифта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2.04.2019         № 1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6.04.2019 № 10, исх. от 26.04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 CYR"/>
                      <w:sz w:val="18"/>
                      <w:szCs w:val="18"/>
                    </w:rPr>
                  </w:pPr>
                  <w:r>
                    <w:rPr>
                      <w:rFonts w:cs="Arial CYR" w:ascii="Calibri" w:hAnsi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культуры и спорта администрации НР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роверка сметной документации на устройство входной группы спортивного зала «Сибиряк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5.04.2019        № 1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от 30.04.2019 № 11, исх. от 30.04.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25-исх-88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РМОБУ «Куть-Яхская СОШ» </w:t>
                  </w:r>
                  <w:r>
                    <w:rPr>
                      <w:bCs/>
                      <w:sz w:val="18"/>
                      <w:szCs w:val="18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и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3.05.2019     № 1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8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-правовых актов при ведении бухгалтерского учета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обоснована компенсация на оплату проезда в сумме 36 464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07.06.2019, предпис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07.06.19 № 3, информацию до 20.06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83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отовой Н.В., директору учрежд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Бабушкиной Е.В.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0.06.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157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 и 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законности основания для оплаты стоимости проезда к месту использования отпуска и обратно работнику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6.05.2019         № 1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лены нарушения нормативно-правовых актов при ведении бухгалтерского уч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обоснована компенсация на оплату проезда в сумме 28 295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от 23.05.2019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23.05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йорова Л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финансов Бузуновой М.Ф., директору учреждения Убасову С.В.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3.05.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158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ремонт кровли здания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7.06.2019         № 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7.06.2019 № 12, исх. от 17.06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ЕДДС Н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роверка сметной документации на ремонт кровли административного зда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ручение начальника КРУ от 18.06.2019         № 2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8.06.2019 № 13, исх. от 18.06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ЕДДС Н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помещений административного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0.06.2019         № 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6.06.2019 № 14, исх. от 26.06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замену дверей в кабинете № 320, 328 в здании администрации Нефтеюганского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21.06.2019         № 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4.06.2019 № 15, исх. от 24.06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0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3 квартал 2019 года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 xml:space="preserve">роверка сметной документации по проведению ремонтных работ туалетных комнат в здан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01.07.2019         № 2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шений н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тановл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3.07.2019 № 16, исх. от 03.07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изготовление и установку металлических дверей в здании администрации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30.07.2019         № 26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л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31.07.2019 № 17, исх. от 31.07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ЕДДС Н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ремонт крыльца административного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ручение начальника КРУ от 31.07.2019         № 2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31.07.2019 № 18, исх. от 31.07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П</w:t>
                  </w:r>
                  <w:r>
                    <w:rPr>
                      <w:sz w:val="16"/>
                      <w:szCs w:val="16"/>
                    </w:rPr>
                    <w:t>роверка сметной документации на монтажные работы по установке звукового оборуд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я в здании администрации Нефтеюга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01.08.2019         № 2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1.08.2019 № 19, исх. от 01.08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РМ ДОБУ «Центр развития ребёнка-Детский сад “Теремок”» гп. Пойков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й документации на капитальный ремонт фаса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ручение начальника КРУ от 05.08.2019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2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14.08.2019 № 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72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епартамент финансов администрации 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анализа осуществления Департаментом финансов внутреннего финансового контроля и внутреннего финансового ауди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0.06.2019     № 1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 плана проведения анализа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ы недостатки при организации и осуществл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ФК и ВФ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по результатам анализа от 08.08.2019, информацию до 10.10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финансов Бузуновой М.Ф., исх. от 09.08.2019 № 25-исх-126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07.10.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25-вх-185 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Службы ЖКХ и благоустройств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П</w:t>
                  </w:r>
                  <w:r>
                    <w:rPr>
                      <w:sz w:val="16"/>
                      <w:szCs w:val="16"/>
                    </w:rPr>
                    <w:t>роверка расчета стоимости и фактический объём выполненных работ согласно представленным докумен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ручение начальника КРУ от 15.08.2019         № 3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22.08.2019 № 21, исх. от 22.08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1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ОО «ВАУ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использования поддержки из бюджета района в рамках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г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5.08.2019     № 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.6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6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льскохозяйственный рыбоохотпромысловый производственный кооператив «Волна» гп. Пойков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использования поддержки из бюджета района в рамках муниципальной программы «Содействие развитию малого и среднего предпринимательства и создание ус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й для развития потребительского рынка в Нефтеюганском районе на 2017-2020 годы»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16.08.2019     № 3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6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17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Атесленко Т.А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кументальная проверка по вопросу использования поддержки из бюджета района в рамках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</w:t>
                  </w:r>
                  <w:r>
                    <w:rPr>
                      <w:b/>
                      <w:sz w:val="16"/>
                      <w:szCs w:val="16"/>
                    </w:rPr>
                    <w:t>в гп. Пойков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08.2019     № 3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0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Зюркалов П.А. сп. Салы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использования поддержки из бюджета района в рамках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ручение начальника КРУ от 20.08.2019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1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ОО «Контур-Сервис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использования поддержки из бюджета района в рамках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1.08.2019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№ 3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рушений н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2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Лойко Л.В. сп. Сал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2.08.2019     № 3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3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РМОБУ «Пойковская СОШ № 4» гп. Пойков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и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07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0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-правовых актов при ведении бухгалтерского учета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 обоснована компенсация на оплату проез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в сумме 93 734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кт КРУ от 20.08.2019, предписани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0.08.19 № 4, информацию до 02.09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 Л.А., Куликова С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 1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Департамента Котовой Н.В., директору учрежд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вановой Л.А.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02.09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208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Глава КФХ Капцов Д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с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08.2019     № 3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7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РМ ДОБУ «Детский сад “Ёлочка”» п. Юганская Об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я 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7.08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1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от 02.09.2019 г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йоро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.А.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П Глава КФХ Никитина Н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с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учение начальника КРУ от 28.08.2019     № 3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6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29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П Глава КФХ Токма В.В.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с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8.18     № 4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30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ИП Гла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ФХ Юмагулова М.И.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в сп. Сингап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08.2019     № 4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КРУ от 30.08.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от 30.08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ятко О.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иЖКК НР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>роверка по вопросу использования бюджетных средств и фактического выполнения работ по объекту капремонта: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Магистральные сети тепловодоснабжения в сп. Лемпино Нефтеюганского р-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08.2019         № 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05.09.2019 № 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867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партамент образования и молодежной политики НР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Документальная проверка по вопросу </w:t>
                  </w:r>
                  <w:r>
                    <w:rPr>
                      <w:sz w:val="14"/>
                      <w:szCs w:val="14"/>
                    </w:rPr>
                    <w:t xml:space="preserve">расчета стоимости и фактического выполнения работ по техническому обслуживанию видеонаблюдения объектов в гп. Пойковский: НРМ ДОБУ д/с «Лесовичок», НРМ ДОБУ «ЦРР – д/с «Родничок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30.08.2019         № 43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3.09.2019 № 23, исх. от 03.09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кументальная проверка по вопросу расчета стоимости на оказание услуг по разработке документации по планировке территории в границах балочного массива СУ-90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в МО гп. Пойковск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2.09.2019         № 45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3.09.2019 № 24, исх. от 03.09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7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КУ «Управление по делам администрации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использования бюджетных средств и фактического выполнения работ объектов капремонта, капитального ремонта систем теплоснабжения, водоснабжения и водоотведения для подготовки объектов в гп. Пойковский к осенне-зимнему периоду на 2019г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6.09.2019         № 46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7.09.2019 № 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38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роверка сметного расчета на ремонт кров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ручение начальника КРУ от 09.09.2019         № 47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1.10.2019 № 26, исх. от 01.10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6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 78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КУ «УКСи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</w:t>
                  </w:r>
                  <w:r>
                    <w:rPr>
                      <w:sz w:val="16"/>
                      <w:szCs w:val="16"/>
                    </w:rPr>
                    <w:t>роверка по вопросу использования бюджетных средств и фактического выполнения работ объектов капремонта, капитального ремонта систем теплоснабжения, водоснабжения и водоотведения для подготовки объектов в сп. Сентябрьский к осенне-зимнему периоду на 2019 год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6.09.2019         № 4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18.09.2019 № 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86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НРМБОУ ДО «Детская музыкальная школ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п.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кументальная проверка по вопросу использования бюджетных средств выделенных в рамках муниципальной программы «Развитие культуры в Нефтеюганском районе 2017-2020 годы» и фактическое выполнения работ на текущий ремонт мансардного этажа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9.2019         № 4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3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5.09.2019 № 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9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  <w:t>4 квартал 2019 года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 «МФЦ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П</w:t>
                  </w:r>
                  <w:r>
                    <w:rPr>
                      <w:sz w:val="16"/>
                      <w:szCs w:val="16"/>
                    </w:rPr>
                    <w:t>роверка сметной документации на выполнение работ по установке системы контроля и управления доступ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ручение начальника КРУ от 26.09.2019         № 50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01.10.2019 № 29, исх. от 01.10.2019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98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РМ ДОБУ «Детский сад “Буратино”» сп. Каркатеев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Документальная проверка по вопросу соблюдения бюджетного законодательства Российской Федерации и иных нормативно-правовых актов, регулирующих бюджетное правоотношение при предоставлении и использования  субсидий на выполнение муниципальных заданий, и на иные цели з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8.10.2019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5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У от 06.11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йорова Л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70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ума Нефтеюга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анализа осуществления Департаментом финансов внутреннего финансового контроля и внутреннего финансового ауди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ручение начальника КРУ от 02.09.2019     № 4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п.2 плана проведения КРУ анализ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ы недостатки при организации и осуществлении ВФК и ВФ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по результатам анализа от 15.10.2019, информацию до 29.11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икова С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Думы района Котовой Т.Г., исх. от 15.10.2019 № 25-исх-172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Информация об устранении нарушений, вх. от 29.11.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вх-220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«ЕДДС НР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Документальная п</w:t>
                  </w:r>
                  <w:r>
                    <w:rPr>
                      <w:sz w:val="16"/>
                      <w:szCs w:val="16"/>
                    </w:rPr>
                    <w:t xml:space="preserve">роверка по вопросу фактического выполнения ремонтных работ помещений административного здания, находящиеся в оперативном управлении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Поручение начальника КРУ от 14.10.2019         № 52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п.19 плана работы 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правка КРУ от 15.10.2019 № 30, исх. от 15.10.2019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5-исх-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КУ «УКСи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</w:t>
                  </w:r>
                  <w:r>
                    <w:rPr>
                      <w:sz w:val="16"/>
                      <w:szCs w:val="16"/>
                    </w:rPr>
                    <w:t>роверка по вопросу использования бюджетных средств и фактического выполнения работ объектов капремонта, Плана программных мероприятий по капитальному ремонту систем теплоснабжения, водоснабжения и водоотведения для подготовки объектов муниципального образования Нефтеюганского района к осенне-зимнему периоду на 2019 год,  в сп. Салым (10 объект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0.2019         № 53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9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равка КРУ от 23.10.2019 № 31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29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РМОБУ «ПСОШ № 4»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РМДОБУ «Детский сад «Морошко» сп.  Куть-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Документальная п</w:t>
                  </w:r>
                  <w:r>
                    <w:rPr>
                      <w:sz w:val="14"/>
                      <w:szCs w:val="14"/>
                    </w:rPr>
                    <w:t xml:space="preserve">роверка по вопросу использования бюджетных средств выделенных в рамках муниципальной программы «Развитие транспортной системы  Нефтеюганского района на период 2017-2020 годы» на ремонт автогородков на базе образовательных учрежден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8.10.2019         № 5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6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15.11.2019 № 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. Сал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по вопросу использования бюджетных средств выделенных в рамках муниципальной программы «Формирование современной городской среды в муниципальном образовании  Нефтеюганский район на 2018-2022 годы» на благоустройство дворовой территории многоквартирных домов по ул. Привокзальная № 1, 2, 9, 1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1.2019         № 5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7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8.11.2019 № 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907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. Каркатеев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кументальная п</w:t>
                  </w:r>
                  <w:r>
                    <w:rPr>
                      <w:sz w:val="18"/>
                      <w:szCs w:val="18"/>
                    </w:rPr>
                    <w:t xml:space="preserve">роверка по вопросу использования бюджетных средств выделенных в рамках муниципальной программы «Формирование современной городской среды в муниципальном образовании  Нефтеюганский район на 2018-2022 годы» на благоустройство дворовой территории «Дворик на Садовой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1.2019         № 5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7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8.11.2019 № 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5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. Куть-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</w:t>
                  </w:r>
                  <w:r>
                    <w:rPr>
                      <w:sz w:val="16"/>
                      <w:szCs w:val="16"/>
                    </w:rPr>
                    <w:t xml:space="preserve">роверка по вопросу использования бюджетных средств выделенных в рамках муниципальной программы «Формирование современной городской среды в муниципальном образовании  Нефтеюганский район на 2018-2022 годы» на благоустройство дворовой территории многоквартирных домов № 3, 4, 8, 1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1.2019         № 5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7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28.11.2019 № 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5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КУ «УКСиЖКК Н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кументальная п</w:t>
                  </w:r>
                  <w:r>
                    <w:rPr>
                      <w:sz w:val="16"/>
                      <w:szCs w:val="16"/>
                    </w:rPr>
                    <w:t>роверка по вопросу использования бюджетных средств выделенных в рамках муниципальной программы «Развитие жилищно-коммунального комплекса и повышение энергетической эффективности в муниципальном образовании  Нефтеюганский район  на 2017-2020 годы» на выполнение работ по ремонту муниципальной квартиры по адресу: г.Нефтеюганск, 11а мкр, дом 23, кв.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7.11.2019         № 5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.14 плана работы </w:t>
                  </w:r>
                  <w:r>
                    <w:rPr>
                      <w:sz w:val="16"/>
                      <w:szCs w:val="16"/>
                    </w:rPr>
                    <w:t>КР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КРУ от 04.12.2019 № 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ицкая О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color w:val="FF0000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yr;Times New Roman" w:hAnsi="Arial Gyr;Times New Roman" w:cs="Arial"/>
                <w:color w:val="FF0000"/>
                <w:sz w:val="18"/>
                <w:szCs w:val="18"/>
              </w:rPr>
            </w:pPr>
            <w:r>
              <w:rPr>
                <w:rFonts w:cs="Arial" w:ascii="Arial Gyr;Times New Roman" w:hAnsi="Arial Gyr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yr;Times New Roman" w:hAnsi="Arial Gyr;Times New Roman" w:cs="Arial"/>
                <w:sz w:val="28"/>
                <w:szCs w:val="28"/>
              </w:rPr>
            </w:pPr>
            <w:r>
              <w:rPr>
                <w:rFonts w:cs="Arial" w:ascii="Arial Gyr;Times New Roman" w:hAnsi="Arial Gyr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G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3:00Z</dcterms:created>
  <dc:creator>TTarandyk</dc:creator>
  <dc:description/>
  <cp:keywords/>
  <dc:language>en-US</dc:language>
  <cp:lastModifiedBy>Майорова Людмила Алексеевна</cp:lastModifiedBy>
  <cp:lastPrinted>2017-01-15T20:40:00Z</cp:lastPrinted>
  <dcterms:modified xsi:type="dcterms:W3CDTF">2020-01-21T11:59:00Z</dcterms:modified>
  <cp:revision>743</cp:revision>
  <dc:subject/>
  <dc:title>                                   </dc:title>
</cp:coreProperties>
</file>