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4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0"/>
      </w:tblGrid>
      <w:tr>
        <w:trPr>
          <w:trHeight w:val="2946" w:hRule="atLeast"/>
        </w:trPr>
        <w:tc>
          <w:tcPr>
            <w:tcW w:w="154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естр учета документальных ревизий, проведенных контрольно-ревизионным управлением в 2018 году</w:t>
            </w:r>
          </w:p>
          <w:tbl>
            <w:tblPr>
              <w:tblW w:w="15269" w:type="dxa"/>
              <w:jc w:val="left"/>
              <w:tblInd w:w="9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"/>
              <w:gridCol w:w="2862"/>
              <w:gridCol w:w="1134"/>
              <w:gridCol w:w="1701"/>
              <w:gridCol w:w="1418"/>
              <w:gridCol w:w="1701"/>
              <w:gridCol w:w="1276"/>
              <w:gridCol w:w="1068"/>
              <w:gridCol w:w="1620"/>
              <w:gridCol w:w="1980"/>
            </w:tblGrid>
            <w:tr>
              <w:trPr>
                <w:trHeight w:val="252" w:hRule="atLeast"/>
              </w:trPr>
              <w:tc>
                <w:tcPr>
                  <w:tcW w:w="5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№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п/п</w:t>
                  </w:r>
                </w:p>
              </w:tc>
              <w:tc>
                <w:tcPr>
                  <w:tcW w:w="28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Наименование проверяемых учреждений, предприятий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Основание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Нарушение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Сумма в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его (руб.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Информация КРУ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Ответственный за проверку</w:t>
                  </w:r>
                </w:p>
              </w:tc>
              <w:tc>
                <w:tcPr>
                  <w:tcW w:w="10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Объем бюджетных средств охваченных проверками (тыс.руб.)</w:t>
                  </w:r>
                </w:p>
              </w:tc>
              <w:tc>
                <w:tcPr>
                  <w:tcW w:w="36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   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Контроль за устранением нарушений</w:t>
                  </w:r>
                </w:p>
              </w:tc>
            </w:tr>
            <w:tr>
              <w:trPr>
                <w:trHeight w:val="1477" w:hRule="atLeast"/>
              </w:trPr>
              <w:tc>
                <w:tcPr>
                  <w:tcW w:w="5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8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0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Кому поручено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Отметка об исполнении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5269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  <w:highlight w:val="red"/>
                    </w:rPr>
                    <w:t>1 квартал 2018 года</w:t>
                  </w:r>
                </w:p>
              </w:tc>
            </w:tr>
            <w:tr>
              <w:trPr>
                <w:trHeight w:val="1834" w:hRule="atLeas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НРМДОБУ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«Центр развития ребенка-Детский сад «Теремок»»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гп. Пойковский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Документальная проверка по вопросу </w:t>
                  </w:r>
                  <w:r>
                    <w:rPr>
                      <w:sz w:val="18"/>
                      <w:szCs w:val="18"/>
                    </w:rPr>
                    <w:t>законности, эффективности использования субсидий, выделенных  на возмещения нормативных затрат, связанных с выполнением муниципального задания, на иные цели и исполнение муниципальных контрактов (договоров) в 2017 году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ручение начальника КРУ от 15.01.18         № 1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п.7 плана проверок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Установлены нарушения нормативных актов при ведении бухгалтерского учета 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Переплата заработной платы – 2 352 руб.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Акт КРУ от 05.03.2018, предписание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т 05.03.18 № 1, информацию до 20.03.2018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Л.А. Майоров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С.А. Субботина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7 509,8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Директору департамента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Н.В. Котовой, директору учреждения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.О. Сазоновой</w:t>
                  </w:r>
                  <w:r>
                    <w:rPr>
                      <w:color w:val="FF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формация об устранении нарушений, вх. от 19.03.18 № 22</w:t>
                  </w:r>
                </w:p>
              </w:tc>
            </w:tr>
            <w:tr>
              <w:trPr>
                <w:trHeight w:val="1413" w:hRule="atLeas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МОБУ "СОШ № 1»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гп. Пойковский       </w:t>
                  </w:r>
                  <w:r>
                    <w:rPr>
                      <w:sz w:val="18"/>
                      <w:szCs w:val="18"/>
                    </w:rPr>
                    <w:t>Документальная проверка по вопросу возможности выплаты компенсации расходов при служебной командировке работникам учрежде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ручение начальника КРУ от 30.01.18         № 2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п.17 плана проверок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рушений не установлено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Справка (Заключение) КРУ от 31.01.2018, исх. от 31.01.2018 № 26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.А. Субботина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5,2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15269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28"/>
                      <w:szCs w:val="28"/>
                      <w:highlight w:val="red"/>
                    </w:rPr>
                    <w:t>2 квартал 2018 года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 CYR"/>
                      <w:sz w:val="18"/>
                      <w:szCs w:val="18"/>
                    </w:rPr>
                  </w:pPr>
                  <w:r>
                    <w:rPr>
                      <w:rFonts w:cs="Arial CYR" w:ascii="Calibri" w:hAnsi="Calibri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МОБУ "СОШ № 1»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гп. Пойковский      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кументальная проверка по вопросу правильности формирования муниципального задания и использования бюджетных ассигнований, выделенных в качестве субсидий на выполнение муниципального задания и исполнение муниципальных контрактов (договоров) в 2017 году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Поручение начальника КРУ от 12.03.18</w:t>
                  </w:r>
                  <w:r>
                    <w:rPr>
                      <w:color w:val="FF0000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        № 3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п.2 плана проверок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Установлены нарушения нормативных актов при ведении бухгалтерского учета 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Акт КРУ от 09.04.2018, представление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т 09.04.18 № 1, информацию до 23.04.2018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Л.А. Майорова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.А. Субботина О.В. Новицкая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7 798,7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Директору департамента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Н.В. Котовой, директору учреждения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.Н. Кокареву</w:t>
                  </w:r>
                  <w:r>
                    <w:rPr>
                      <w:color w:val="FF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Информация об устранении нарушений, вх. от</w:t>
                  </w:r>
                  <w:r>
                    <w:rPr>
                      <w:color w:val="FF0000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23.04.18 № 39</w:t>
                  </w:r>
                </w:p>
              </w:tc>
            </w:tr>
            <w:tr>
              <w:trPr>
                <w:trHeight w:val="1379" w:hRule="atLeas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 CYR"/>
                      <w:sz w:val="18"/>
                      <w:szCs w:val="18"/>
                    </w:rPr>
                  </w:pPr>
                  <w:r>
                    <w:rPr>
                      <w:rFonts w:cs="Arial CYR" w:ascii="Calibri" w:hAnsi="Calibri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БУНР «Межпоселенческая библиотека» гп. Пойковский                                                          </w:t>
                  </w:r>
                  <w:r>
                    <w:rPr>
                      <w:sz w:val="18"/>
                      <w:szCs w:val="18"/>
                    </w:rPr>
                    <w:t>Документальная проверка по вопросу правового основания и необходимости проведения ежемесячного ТО арочных металлодетекторо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Поручение начальника КРУ от 30.03.18        № 4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п.8 плана проверок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Нарушений не установлено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Справка КРУ от 06.04.2018, исх. от 06.04.2018 № 68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.В. Новицкая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,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285" w:hRule="atLeas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 CYR"/>
                      <w:sz w:val="18"/>
                      <w:szCs w:val="18"/>
                    </w:rPr>
                  </w:pPr>
                  <w:r>
                    <w:rPr>
                      <w:rFonts w:cs="Arial CYR" w:ascii="Calibri" w:hAnsi="Calibri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БУНР «Межпоселенческая библиотека» гп. Пойковский                                                          </w:t>
                  </w:r>
                  <w:r>
                    <w:rPr>
                      <w:sz w:val="18"/>
                      <w:szCs w:val="18"/>
                    </w:rPr>
                    <w:t>Документальная проверка по вопросу необходимости выполнения ТО кнопки тревожного вызов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Поручение начальника КРУ от 30.03.18        № 5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п.8 плана проверок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рушений не установлено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Справка КРУ от 06.04.2018, исх. от 06.04.2018 № 69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.В. Новицкая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,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Департамент образования и молодежной политики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кументальная проверка по вопросу технического обслуживания объектов в НРМОБУ «Усть-Юганская СОШ» и НРМОБУ «Куть-Яхская СОШ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Поручение начальника КРУ от 30.03.18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6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п.8 плана проверок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Нарушений не установлено 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Справка КРУ от 09.04.2018,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исх. от 09.04.2018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70</w:t>
                  </w:r>
                  <w:r>
                    <w:rPr>
                      <w:color w:val="FF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.В. Новицкая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7,6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18" w:hRule="atLeas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НРМОБУ ДОД Детско-юношеская спортивная школа «Нептун» гп. Пойковский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кументальная проверка по вопросу целевого и эффективного использования бюджетных  средств  выделенных в 2017 году на финансирование деятельности учреждения и исполнение муниципальных контрактов (договоров)</w:t>
                  </w:r>
                  <w:r>
                    <w:rPr>
                      <w:sz w:val="26"/>
                      <w:szCs w:val="26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Поручение начальника КРУ от 16.04.18     № 7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п.1 плана проверок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Установлены нарушения нормативных актов при ведении бухгалтерского учета 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FF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Акт КРУ                    от 31.05.2018, предписание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от 31.05.18 № 2, информацию до 11.06.2018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Л.А. Майоров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С.А. Субботина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9 696,7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Директору Департамента А.Ю. Андриевскому, директору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учреждения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.А. Сахарчуку</w:t>
                  </w:r>
                  <w:r>
                    <w:rPr>
                      <w:color w:val="FF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Информация об устранении нарушений, вх. от 08.06.18 № 48</w:t>
                  </w:r>
                </w:p>
              </w:tc>
            </w:tr>
            <w:tr>
              <w:trPr>
                <w:trHeight w:val="1405" w:hRule="atLeas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БУНР ФСО «Атлант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(Спортивный комплекс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 xml:space="preserve">гп. Пойковский)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кументальная проверка по вопросу возможности оплаты медицинского осмотра при устройстве на работу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Поручение начальника КРУ от 19.04.18</w:t>
                  </w:r>
                  <w:r>
                    <w:rPr>
                      <w:color w:val="FF0000"/>
                      <w:sz w:val="18"/>
                      <w:szCs w:val="18"/>
                    </w:rPr>
                    <w:t xml:space="preserve">     </w:t>
                  </w:r>
                  <w:r>
                    <w:rPr>
                      <w:sz w:val="18"/>
                      <w:szCs w:val="18"/>
                    </w:rPr>
                    <w:t>№ 8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п.17 плана проверок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Нарушений не установлено 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Справка КРУ от 19.04.2018,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исх. от 19.04.2018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77</w:t>
                  </w:r>
                  <w:r>
                    <w:rPr>
                      <w:color w:val="FF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Л.А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Майорова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,2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НРМБУ ДО «ЦРТД и Ю»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гп. Пойковский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кументальная проверка по вопросу необходимости привлечения специалиста для осуществления строительного контроля за ремонтом крылец и отмостки здания учрежде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Поручение начальника КРУ от 28.04.18     № 9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п.8 плана проверок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Нарушений не устанавлено 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Справка КРУ от 07.05.2018,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исх. от 07.05.2018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81</w:t>
                  </w:r>
                  <w:r>
                    <w:rPr>
                      <w:color w:val="FF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.В. Новицкая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,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53" w:hRule="atLeas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Департамент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строительства и ЖКК НР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кументальная проверка по вопросу порядка оплаты муниципального контракт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ручение начальника КРУ от 25.05.18</w:t>
                  </w:r>
                  <w:r>
                    <w:rPr>
                      <w:color w:val="FF0000"/>
                      <w:sz w:val="18"/>
                      <w:szCs w:val="18"/>
                    </w:rPr>
                    <w:t xml:space="preserve">     </w:t>
                  </w:r>
                  <w:r>
                    <w:rPr>
                      <w:sz w:val="18"/>
                      <w:szCs w:val="18"/>
                    </w:rPr>
                    <w:t>№ 10</w:t>
                  </w:r>
                </w:p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п.9 плана проверок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рушений не установлено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правка КРУ от 31.05.2018, исх. от 31.05.2018 № 25-исх-9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.В. Новицкая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 233,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50" w:hRule="atLeas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НРМДОБУ «Детский сад «Морошко» сп.  Куть-Ях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Документальная проверка по вопросу законности, эффективности использования субсидий, выделенных  на возмещения нормативных затрат, связанных с выполнением муниципального задания, а также субсидий выделенных на иные цели в 2017 году и исполнение муниципальных контрактов (договоров)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Поручение начальника КРУ от 28.05.18</w:t>
                  </w:r>
                  <w:r>
                    <w:rPr>
                      <w:color w:val="FF0000"/>
                      <w:sz w:val="18"/>
                      <w:szCs w:val="18"/>
                    </w:rPr>
                    <w:t xml:space="preserve">     </w:t>
                  </w:r>
                  <w:r>
                    <w:rPr>
                      <w:sz w:val="18"/>
                      <w:szCs w:val="18"/>
                    </w:rPr>
                    <w:t>№ 11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п.5 плана проверок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Установлены нарушения нормативных актов при ведении бухгалтерского учета 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Акт КРУ от 02.07.2018, предписание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от 02.07.18 № 3, информацию до 17.07.2018</w:t>
                  </w:r>
                </w:p>
                <w:p>
                  <w:pPr>
                    <w:pStyle w:val="Normal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Л.А. Майорова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.А. Субботина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8,3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Директору департамента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Н.В. Котовой, директору учреждения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.Г. Сарапуловой</w:t>
                  </w:r>
                  <w:r>
                    <w:rPr>
                      <w:color w:val="FF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Информация об устранении нарушений, вх. от 16.07.18 № 56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ИП Главы КФХ Т.В. Якубчик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п. Юганская Обь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Выездная проверка по вопросу предоставления субсидии на поддержку и развитие материально-технической базы в связи с приобретением оборудования на трактор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ПКУ-0,8-12-01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ручение начальника КРУ от 20.06.18</w:t>
                  </w:r>
                  <w:r>
                    <w:rPr>
                      <w:color w:val="FF0000"/>
                      <w:sz w:val="18"/>
                      <w:szCs w:val="18"/>
                    </w:rPr>
                    <w:t xml:space="preserve">     </w:t>
                  </w:r>
                  <w:r>
                    <w:rPr>
                      <w:sz w:val="18"/>
                      <w:szCs w:val="18"/>
                    </w:rPr>
                    <w:t>№ 12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п.6 плана проверок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рушений не установлено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кт КРУ от 21.06.201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.Г. Девятко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,5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 xml:space="preserve">ООО «Контур-Сервис»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сп. Салым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Выездная проверка по вопросу предоставления субсидии на поддержку субъекта малого и среднего предпринимательства при возмещении части затрат на приобретение оборудования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ручение начальника КРУ от 25.06.18</w:t>
                  </w:r>
                  <w:r>
                    <w:rPr>
                      <w:color w:val="FF0000"/>
                      <w:sz w:val="18"/>
                      <w:szCs w:val="18"/>
                    </w:rPr>
                    <w:t xml:space="preserve">     </w:t>
                  </w:r>
                  <w:r>
                    <w:rPr>
                      <w:sz w:val="18"/>
                      <w:szCs w:val="18"/>
                    </w:rPr>
                    <w:t>№ 13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п.14 плана проверок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рушен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й не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тановлено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кт КРУ от 26.06.201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.Г. Девятко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0,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ИП П.А. Зюркалов сп. Салым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Выездная проверка по вопросу предоставления субсидии на поддержку субъекта малого и среднего предпринимательства при возмещении части затрат на приобретение оборудования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ручение начальника КРУ от 25.06.18</w:t>
                  </w:r>
                  <w:r>
                    <w:rPr>
                      <w:color w:val="FF0000"/>
                      <w:sz w:val="18"/>
                      <w:szCs w:val="18"/>
                    </w:rPr>
                    <w:t xml:space="preserve">     </w:t>
                  </w:r>
                  <w:r>
                    <w:rPr>
                      <w:sz w:val="18"/>
                      <w:szCs w:val="18"/>
                    </w:rPr>
                    <w:t>№ 14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п.14 плана проверок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рушений не установлено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кт КРУ от 26.06.201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.Г. Девятко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,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Сельскохозяйственный рыбоохотпромысловый производственный кооператив «Волна» гп. Пойковский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ыездная проверка по вопросу предоставления субсидии на поддержку субъекта малого и среднего предпринимательства при возмещении части затрат на приобретение оборудова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ручение начальника КРУ от 26.06.18</w:t>
                  </w:r>
                  <w:r>
                    <w:rPr>
                      <w:color w:val="FF0000"/>
                      <w:sz w:val="18"/>
                      <w:szCs w:val="18"/>
                    </w:rPr>
                    <w:t xml:space="preserve">     </w:t>
                  </w:r>
                  <w:r>
                    <w:rPr>
                      <w:sz w:val="18"/>
                      <w:szCs w:val="18"/>
                    </w:rPr>
                    <w:t>№ 15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п.14 плана проверок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рушений не установлено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кт КРУ от 27.06.201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.Г. Девятко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300,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5269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b/>
                      <w:sz w:val="28"/>
                      <w:szCs w:val="28"/>
                      <w:highlight w:val="red"/>
                    </w:rPr>
                    <w:t>3 квартал 2018 года</w:t>
                  </w:r>
                </w:p>
              </w:tc>
            </w:tr>
            <w:tr>
              <w:trPr>
                <w:trHeight w:val="1191" w:hRule="atLeas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  <w:t>НРМОБУ «Усть-Юганская СОШ» сп. Усть-Юган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Документальная проверка по вопросу правильности формирования муниципального задания и использования бюджетных ассигнований, выделенных в качестве субсидии на выполнение муниципального задания в 2017 году и исполнение муниципальных контрактов (договоров)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ручение начальника КРУ от 16.07.18     № 16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п.4 плана проверок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Установлены нарушения нормативных актов при ведении бухгалтерского учета 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перепл.по з/пл -79 270 руб, мат-лы:недостача-5797 руб, излишки-3721 рубле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Акт КРУ                    от 16.08.2018, предписание </w:t>
                  </w:r>
                </w:p>
                <w:p>
                  <w:pPr>
                    <w:pStyle w:val="Normal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т 17.08.18 № 4, информацию до 28.08.2018, информацию до 11.09.201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Л.А. Майорова</w:t>
                  </w:r>
                </w:p>
                <w:p>
                  <w:pPr>
                    <w:pStyle w:val="Normal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.А. Куликова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3 358,1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Директору департамента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Н.В. Котовой, директору учреждения </w:t>
                  </w:r>
                </w:p>
                <w:p>
                  <w:pPr>
                    <w:pStyle w:val="Normal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.В. Белкиной</w:t>
                  </w:r>
                  <w:r>
                    <w:rPr>
                      <w:color w:val="FF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Информация об устранении нарушений,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вх. от 29.08.18 № 69,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вх. от 12.09.2018,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вх. от 29.11.2018 </w:t>
                  </w:r>
                </w:p>
              </w:tc>
            </w:tr>
            <w:tr>
              <w:trPr>
                <w:trHeight w:val="1718" w:hRule="atLeas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МКУ «Управления по делам администрации»</w:t>
                  </w:r>
                </w:p>
                <w:p>
                  <w:pPr>
                    <w:pStyle w:val="Normal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Документальная проверка по вопросу расчета стоимости на внесение изменений в схему территориального планирования муниципального образования Нефтеюганский район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ручение начальника КРУ от 03.09.18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17</w:t>
                  </w:r>
                </w:p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п.17 плана проверок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Нарушений не установлено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 xml:space="preserve">Справка КРУ 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от 11.09.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8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.В. Новицкая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 688,6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МКУ «УКС и ЖКК НР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Документальная проверка по вопросу </w:t>
                  </w:r>
                  <w:r>
                    <w:rPr>
                      <w:color w:val="000000"/>
                      <w:sz w:val="18"/>
                      <w:szCs w:val="18"/>
                    </w:rPr>
                    <w:t>надлежащего исполнения муниципального контракта № 0187300001716000182-0055565 от 05.07.2016, по объекту строительства «Комплекс «Школа-Детсад» в п. Юганская Обь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ручение начальника КРУ от 06.09.18         № 18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п.17 плана проверок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рушений не установлено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кт КРУ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от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.10.2018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. Новицкая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97 202,2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023" w:hRule="atLeas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 xml:space="preserve">Комитет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по делам народов Севера, охраны окружающей среды и водных ресурсов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окументальная проверка по вопросу исполнения работ, по реализации программы “Реконструкция дамбы искусственного водоема базы туризма и отдыха «Сказка»”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ручение начальника КРУ от 10.09.18         № 19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п.17 плана проверок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рушений не установлено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Справка КРУ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т 13.09.201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.В. Новицкая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3 515,8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456" w:hRule="atLeas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20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НРМОБУ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«Сентябрьская СОШ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Документальная проверка по вопросу правильности формирования муниципального задания и использования бюджетных ассигнований, выделенных в качестве субсидий на выполнение муниципального задания за период с 01.01.2017 по 31.12.2017 год. Проверка исполнения муниципальных контрактов (договоров) за период с 01.01.2017 по 31.12.2017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ручение начальника КРУ от 24.09.18         № 20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п.13 плана проверок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становлены нарушения нормативно правовых актов при ведении бухгалтерского учета, оформлении первичных учетных документов и использовании материальных ценностей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кт КРУ от 31.10.2018, представление от 31.10.2018 № 2, информацию до 09.11.201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.А. Куликова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.В. Новицкая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3 257,4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Директору департамента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Н.В. Котовой, директору учреждения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Сидоровой Т.А.  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Информация об устранении нарушений,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вх. от 09.11.18 № 923 </w:t>
                  </w:r>
                </w:p>
              </w:tc>
            </w:tr>
            <w:tr>
              <w:trPr>
                <w:trHeight w:val="1286" w:hRule="atLeas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МКУ «УКС и ЖКК НР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Документальная проверка по вопросу наличия документов по списанию затрат объектов  ПИР, незавершенного строительства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ручение начальника КРУ от 28.09.18         № 21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п.8 плана проверок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рушений не установлено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Справка КРУ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т 02.10.201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.В. Новицкая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5 139,7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672" w:leader="none"/>
                <w:tab w:val="left" w:pos="47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15480" w:type="dxa"/>
            <w:tcBorders/>
            <w:vAlign w:val="bottom"/>
          </w:tcPr>
          <w:tbl>
            <w:tblPr>
              <w:tblW w:w="15269" w:type="dxa"/>
              <w:jc w:val="left"/>
              <w:tblInd w:w="9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"/>
              <w:gridCol w:w="2862"/>
              <w:gridCol w:w="1134"/>
              <w:gridCol w:w="1701"/>
              <w:gridCol w:w="1418"/>
              <w:gridCol w:w="1701"/>
              <w:gridCol w:w="1276"/>
              <w:gridCol w:w="1068"/>
              <w:gridCol w:w="1620"/>
              <w:gridCol w:w="1980"/>
            </w:tblGrid>
            <w:tr>
              <w:trPr>
                <w:trHeight w:val="427" w:hRule="atLeast"/>
              </w:trPr>
              <w:tc>
                <w:tcPr>
                  <w:tcW w:w="15269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b/>
                      <w:sz w:val="28"/>
                      <w:szCs w:val="28"/>
                      <w:highlight w:val="red"/>
                    </w:rPr>
                    <w:t>4 квартал 2018 года</w:t>
                  </w:r>
                </w:p>
              </w:tc>
            </w:tr>
            <w:tr>
              <w:trPr>
                <w:trHeight w:val="1389" w:hRule="atLeas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МКУ «УКС и ЖКК НР»</w:t>
                  </w:r>
                </w:p>
                <w:p>
                  <w:pPr>
                    <w:pStyle w:val="Normal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окументальная проверка по вопросу</w:t>
                  </w:r>
                  <w:r>
                    <w:rPr>
                      <w:sz w:val="18"/>
                      <w:szCs w:val="18"/>
                    </w:rPr>
                    <w:t xml:space="preserve"> законности и правильности начисления заработной платы, расчетов с подотчетными лицами за период с 01.01.2017 по 31.12.2017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ручение начальника КРУ от 30.10.18     № 22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п.3 плана проверок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Установлены нарушения нормативно правовых актов при ведении бухгалтерского учета и оформлении первичных учетных документов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Акт КРУ от 23.11.2018, представление от 26.11.2018 № 3, информацию до 10.12.201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Л.А. Майорова</w:t>
                  </w:r>
                </w:p>
                <w:p>
                  <w:pPr>
                    <w:pStyle w:val="Normal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.А. Куликова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8 449,6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Директору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МКУ «УКС и ЖКК НР»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Убасову С.В.  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Информация об устранении нарушений,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вх. от 10.12.18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 xml:space="preserve">34-исх-3632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МКУ «Управление по делам администрации района»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 Документальная проверка сметной документации на электромонтажные работы в здании администрации Нефтеюганского района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ручение начальника КРУ от 30.10.18         № 23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п.17 плана проверок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рушений не установлено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Справка КРУ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т 07.11.201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.В. Новицкая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9,9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МКУ «УКС и ЖКК НР»</w:t>
                  </w:r>
                </w:p>
                <w:p>
                  <w:pPr>
                    <w:pStyle w:val="Normal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Документальная проверка по вопросу </w:t>
                  </w:r>
                  <w:r>
                    <w:rPr>
                      <w:sz w:val="18"/>
                      <w:szCs w:val="18"/>
                    </w:rPr>
                    <w:t>исполнения муниципального контракта № 0187300001718000360-0055565-01 от 05.07.2018 года по объекту капремонта: Ремонт сети теплоснабжения на круг В-1 (от ТК-14,15 до ж.д. №44,45,46,56), ремонт сетей водоснабжения на круге В-1(от ТК-14,15 до ж/д 44,45,46,56) (замена сетей ТВС к ж/д 44 Т1,Т2, В1-Ду-57мм) в  сп.Сингапа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ручение начальника КРУ от 08.11.18         № 24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п.9 плана проверок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рушений не установлено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Справка КРУ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т 14.11.201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.В. Новицкая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 331,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МКУ «УКС и ЖКК НР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Документальная проверка по вопросу исполнения муниципального контракта № 0187300001718000495-0055565-02 от 25.09.2018 года по объекту капремонта: Ремонт приемного резервуара КНС № 66 с заменой фекального насоса (производительность 100м3/час), с установкой резервного насоса,</w:t>
                  </w: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  <w:t xml:space="preserve"> в </w:t>
                  </w:r>
                  <w:r>
                    <w:rPr>
                      <w:sz w:val="18"/>
                      <w:szCs w:val="18"/>
                    </w:rPr>
                    <w:t xml:space="preserve"> сп. Сингапа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ручение начальника КРУ от 08.11.18         № 25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п.9 плана проверок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рушений не установлено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Справка КРУ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т 12.11.201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.В. Новицкая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  <w:t>2 500,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 xml:space="preserve">ИП Глава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КФХ Юмагулова М.И.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кументальная проверка по вопросу «Содействие развитию малого и среднего предпринимательства и создание условий для развития потребительского рынка в Нефтеюганском районе на 2017-2020 годы» в п. Чеускин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ручение начальника КРУ от 09.11.18     № 26</w:t>
                  </w:r>
                </w:p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п.14 плана проверок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рушений не установлено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кт КРУ от 09.11.201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Е.Н. Крючкова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.В. Новицкая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6,9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27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ИП Глав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КФХ Н.А. Никитина</w:t>
                  </w:r>
                </w:p>
                <w:p>
                  <w:pPr>
                    <w:pStyle w:val="Normal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кументальная проверка по вопросу «Содействие развитию малого и среднего предпринимательства и создание условий для развития потребительского рынка в Нефтеюганском районе на 2017-2020 годы» в п. Сингапа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ручение начальника КРУ от 09.11.18     № 27</w:t>
                  </w:r>
                </w:p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п.14 плана проверок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рушений не установлено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кт КРУ от 09.11.201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Е.Н. Крючкова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.В. Новицкая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,9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ИП Глав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КФХ В.В. Токма</w:t>
                  </w:r>
                </w:p>
                <w:p>
                  <w:pPr>
                    <w:pStyle w:val="Normal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кументальная проверка по вопросу «Содействие развитию малого и среднего предпринимательства и создание условий для развития потребительского рынка в Нефтеюганском районе на 2017-2020 годы» в п. Сингапа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ручение начальника КРУ от 09.11.18     № 28</w:t>
                  </w:r>
                </w:p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п.14 плана проверок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рушений не установлено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кт КРУ от 09.11.201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Е.Н. Крючкова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.В. Новицкая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2,8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ИП А.Н. Наркомов</w:t>
                  </w:r>
                </w:p>
                <w:p>
                  <w:pPr>
                    <w:pStyle w:val="Normal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кументальная проверка по вопросу «Содействие развитию малого и среднего предпринимательства и создание условий для развития потребительского рынка в Нефтеюганском районе на 2017-2020 годы» в п. Салы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ручение начальника КРУ от 09.11.18     № 29</w:t>
                  </w:r>
                </w:p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п.14 плана проверок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рушений не установлено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кт КРУ от 09.11.201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Е.Н. Крючкова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.В. Новицкая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3,6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 xml:space="preserve">ИП Глава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КФХ Д.А. Капцов</w:t>
                  </w:r>
                </w:p>
                <w:p>
                  <w:pPr>
                    <w:pStyle w:val="Normal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кументальная проверка по вопросу «Содействие развитию малого и среднего предпринимательства и создание условий для развития потребительского рынка в Нефтеюганском районе на 2017-2020 годы» в п. Сингапа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ручение начальника КРУ от 09.11.18     № 30</w:t>
                  </w:r>
                </w:p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п.14 плана проверок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рушений не установлено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кт КРУ от 09.11.201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Е.Н. Крючкова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.В. Новицкая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,4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ИП С.В. Горбунов</w:t>
                  </w:r>
                </w:p>
                <w:p>
                  <w:pPr>
                    <w:pStyle w:val="Normal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кументальная проверка по вопросу «Содействие развитию малого и среднего предпринимательства и создание условий для развития потребительского рынка в Нефтеюганском районе на 2017-2020 годы» в г.п. Пойковски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ручение начальника КРУ от 14.11.18     № 31</w:t>
                  </w:r>
                </w:p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п.14 плана проверок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становлены нарушения, отказ в предоставлении финансовой поддержк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кт КРУ от 14.11.201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.Г. Девятко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5,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ИП Р.Ф. Ахметжанова</w:t>
                  </w:r>
                </w:p>
                <w:p>
                  <w:pPr>
                    <w:pStyle w:val="Normal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кументальная проверка по вопросу «Содействие развитию малого и среднего предпринимательства и создание условий для развития потребительского рынка в Нефтеюганском районе на 2017-2020 годы» в г.п. Пойковски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ручение начальника КРУ от 14.11.18     № 32</w:t>
                  </w:r>
                </w:p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п.14 плана проверок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становлены нарушения, отказ в предоставлении финансовой поддержк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кт КРУ от 14.11.201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.Г. Девятко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3,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33</w:t>
                  </w:r>
                </w:p>
              </w:tc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ИП Л.В. Лойко</w:t>
                  </w:r>
                </w:p>
                <w:p>
                  <w:pPr>
                    <w:pStyle w:val="Normal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кументальная проверка по вопросу «Содействие развитию малого и среднего предпринимательства и создание условий для развития потребительского рынка в Нефтеюганском районе на 2017-2020 годы» в п. Салы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ручение начальника КРУ от 14.11.18     № 33</w:t>
                  </w:r>
                </w:p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п.14 плана проверок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рушений не установлено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кт КРУ от 14.11.201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.Г. Девятко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4,3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34</w:t>
                  </w:r>
                </w:p>
              </w:tc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МКУ «Управление по делам администрации района»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Отдел по опеке и попечительству района</w:t>
                  </w:r>
                </w:p>
                <w:p>
                  <w:pPr>
                    <w:pStyle w:val="Normal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кументальная проверка по вопросу правомерности оплаты стоимости проезда к месту использования отпуска и обратно несовершеннолетнему ребенку сотрудника отдела</w:t>
                  </w:r>
                  <w:r>
                    <w:rPr>
                      <w:color w:val="FF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ручение начальника КРУ от 19.11.18     № 34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п.17 плана проверок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рушений не установлено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Справка КРУ от 23.11.2018, исх. от 23.11.2018 № 125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Л.А. Майорова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2,5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35</w:t>
                  </w:r>
                </w:p>
              </w:tc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МКУ «УКС и ЖКК НР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Документальная проверка по вопросу исполнения муниципального контракта № 0187300001718000494-0055565-01 от 27.09.2018 года по объекту капремонта: Котельная (установка насосов) по адресу: ХМАО-ЮГРА, Нефтеюганский район, пос.Сингапай,</w:t>
                  </w: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  <w:t xml:space="preserve"> Нефтеюганская центральная база производственного обслуживания бурового оборудова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ручение начальника КРУ от 19.11.18         № 35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п.9 плана проверок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рушений не установлено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Справка КРУ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т 21.11.201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.В. Новицкая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772,1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36</w:t>
                  </w:r>
                </w:p>
              </w:tc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МКУ «УКС и ЖКК НР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Документальная проверка по вопросу исполнения муниципального контракта № 0187300001718000533-0055565-01 от 17.10.2018 года по объекту капремонта: Котельная (замена питательных насосов) по адресу: ХМАО-ЮГРА, Нефтеюганский район, пос.Сингапай, Нефтеюганская центральная база производственного обслуживания бурового оборудования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Поручение начальника КРУ от 19.11.18         № 36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п.9 плана проверок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рушений не установлено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Справка КРУ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т 22.11.201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.В. Новицкая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7,5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37</w:t>
                  </w:r>
                </w:p>
              </w:tc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МКУ «УКС и ЖКК НР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Документальная проверка по вопросу исполнения муниципального контракта № 0187300001718000551-0055565-01 от 17.10.2018 года по объекту капремонта: Тепловые сети жилой зоны (ремонт сетей ТВС от ТК-6 до ТК-17) в сп. Чеускино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ручение начальника КРУ от 19.11.18         № 37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п.9 плана проверок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рушений не установлено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Справка КРУ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т 23.11.201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.В. Новицкая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 549,8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12" w:hRule="atLeas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38</w:t>
                  </w:r>
                </w:p>
              </w:tc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МКУ «УКС и ЖКК НР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Документальная проверка по вопросу исполнения муниципального контракта № 0187300001718000363-0055565-01 от 05.07.2018 года по объекту капремонта: Ремонт сети тепловодоснабжения от ТК-8 до здания теплицы (замена сетей ТВС от ТК-8 до здания теплицы ул. Центральная) (Т1,Т2, В1 Ду57мм) в сп. Чеускин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Поручение начальника КРУ от 19.11.18         № 38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п.9 плана проверок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рушений не установлено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Справка КРУ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т 26.11.201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.В. Новицкая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056,5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39</w:t>
                  </w:r>
                </w:p>
              </w:tc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МКУ «УКС и ЖКК НР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Документальная проверка по вопросу исполнения муниципального контракта № 0187300001718000362-0055565-01 от 05.07.2018 года по объекту капремонта: Ремонт тепловых сетей и водопровода жилой зоны Чеускино, сети ТВС от ТК-4 до здания Детского сада (замена сетей ТВС от ТК-4 до здания Детского сада «Медвежонок» ул.Центральная) (Т1,Т2, В1 Ду57мм) в сп. Чеускино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ручение начальника КРУ от 19.11.18         № 39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п.9 плана проверок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рушений не установлено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Справка КРУ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т 26.11.201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.В. Новицкая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 293,5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БУНР «Межпоселенченская библиотека» гп. Пойковский Департамент культуры и спорта район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Документальная проверка по вопросу использования субсидий на финансовое обеспечение выполнения муниципального задания и на иные цели, а также проверка полноты и достоверности отчета об исполнении муниципальных заданий за период с 01.01.2017 по 31.12.2017 год</w:t>
                  </w:r>
                  <w:r>
                    <w:rPr>
                      <w:color w:val="FF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ручение начальника КРУ от 26.11.18     № 40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п.10 плана проверок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становлены нарушения при оформлении первичных учетных документов и использовании материальных ценностей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Акт КРУ от 07.12.2018, представление от 10.12.2018 № 4, информацию до 21.12.201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Л.А. Майорова</w:t>
                  </w:r>
                </w:p>
                <w:p>
                  <w:pPr>
                    <w:pStyle w:val="Normal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.А. Куликова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 216,4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Директору департамента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Андреевскому А.Ю., директору учреждения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Занкиной Т.В.  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Информация об устранении нарушений,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вх. от 21.12.18 № 636,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41</w:t>
                  </w:r>
                </w:p>
              </w:tc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/>
                      <w:b/>
                      <w:sz w:val="18"/>
                      <w:szCs w:val="18"/>
                    </w:rPr>
                    <w:t>НРМДОБУ «Детский сад комбинированного вида «Капелька» гп. Пойковский Департамент образования и молодежной политики</w:t>
                  </w:r>
                </w:p>
                <w:p>
                  <w:pPr>
                    <w:pStyle w:val="Normal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Документальная проверка по вопросу </w:t>
                  </w:r>
                  <w:r>
                    <w:rPr>
                      <w:rFonts w:eastAsia="Calibri"/>
                      <w:sz w:val="18"/>
                      <w:szCs w:val="18"/>
                    </w:rPr>
                    <w:t xml:space="preserve">законности, эффективности использования субсидий, выделенных на возмещения нормативных затрат, связанных с выполнением муниципального задания, а также субсидий выделенных на иные цели </w:t>
                  </w:r>
                  <w:r>
                    <w:rPr>
                      <w:sz w:val="18"/>
                      <w:szCs w:val="18"/>
                    </w:rPr>
                    <w:t>за период 01.01.2017 по 31.12.2017 год, проверка исполнения муниципальных контрактов (договоров) за период с 01.01.2017 по 31.12.2017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ручение начальника КРУ от 10.12.18     № 41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п.16 плана проверок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становлены нарушения нормативно правовых актов при ведении бухгалтерского учет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Акт КРУ от 21.12.2018, предписание от 21.12.2018 № 5, информацию до 29.12.2018 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Л.А. Майоров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С.А. Куликова</w:t>
                  </w:r>
                </w:p>
                <w:p>
                  <w:pPr>
                    <w:pStyle w:val="Normal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.В. Новицкая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 723,6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Директору департамента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Н.В. Котовой, директору учреждения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Попугаевой О.Д.  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Информация об устранении нарушений,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вх. от 29.12.18 № 294 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42</w:t>
                  </w:r>
                </w:p>
              </w:tc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НР МОБУ ДОД «ДЮСШ по шахматам им. А. Карпова»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гп. Пойковский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b/>
                      <w:sz w:val="18"/>
                      <w:szCs w:val="18"/>
                    </w:rPr>
                    <w:t>Департамент образования и молодежной политики</w:t>
                  </w:r>
                  <w:r>
                    <w:rPr>
                      <w:b/>
                      <w:color w:val="FF000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кументальная проверка по вопросу целевого, эффективного  использования бюджетных средств и средств полученных от иной приносящей доход  деятельности за период с 01.01.2017 по 31.12.2017 год, проверка исполнения муниципальных контрактов (договоров) за период с 01.01.2017 по 31.12.2017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ручение начальника КРУ от 17.12.18     № 42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п.15 плана проверок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становлены нарушения нормативно правовых актов при ведении бухгалтерского учет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Акт КРУ от 28.12.2018, представление от 28.12.2018 № 5, информацию до 29.12.201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Л.А. Майоров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С.А. Куликова</w:t>
                  </w:r>
                </w:p>
                <w:p>
                  <w:pPr>
                    <w:pStyle w:val="Normal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.В. Новицкая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 606,4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Директору департамента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Н.В. Котовой, директору учреждения </w:t>
                  </w:r>
                </w:p>
                <w:p>
                  <w:pPr>
                    <w:pStyle w:val="Normal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.А. Талько</w:t>
                  </w:r>
                  <w:r>
                    <w:rPr>
                      <w:color w:val="FF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Информация об устранении нарушений,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вх. от 29.12.18 № 181 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43</w:t>
                  </w:r>
                </w:p>
              </w:tc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МКУ «Управление по делам администрации района»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 Документальная п</w:t>
                  </w:r>
                  <w:r>
                    <w:rPr>
                      <w:sz w:val="18"/>
                      <w:szCs w:val="18"/>
                    </w:rPr>
                    <w:t xml:space="preserve">роверка по вопросу </w:t>
                  </w:r>
                  <w:r>
                    <w:rPr>
                      <w:rFonts w:eastAsia="Calibri"/>
                      <w:sz w:val="18"/>
                      <w:szCs w:val="18"/>
                    </w:rPr>
                    <w:t>сметной документации на ремонт помещений актового зала (каб.№ 418), в здании администрации Нефтеюганского район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Поручение начальника КРУ от 24.12.18         № </w:t>
                  </w:r>
                  <w:r>
                    <w:rPr>
                      <w:color w:val="FF0000"/>
                      <w:sz w:val="18"/>
                      <w:szCs w:val="18"/>
                    </w:rPr>
                    <w:t>43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п.17 плана проверок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рушений не установлено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Справка КРУ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т 28.12.201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.В. Новицкая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3 121,4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44</w:t>
                  </w:r>
                </w:p>
              </w:tc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Управления по учету и отчетности администрации Нефтеюганского райо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/>
                      <w:b/>
                      <w:sz w:val="18"/>
                      <w:szCs w:val="18"/>
                    </w:rPr>
                    <w:t>отдел по опеке и попечительству администрации Нефтеюганского райо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 xml:space="preserve">Документальная проверка по вопросу </w:t>
                  </w:r>
                  <w:r>
                    <w:rPr>
                      <w:rFonts w:eastAsia="Calibri"/>
                      <w:sz w:val="18"/>
                      <w:szCs w:val="18"/>
                    </w:rPr>
                    <w:t>сметной документации на замену металлической входной двери по адресу г.Нефтеюганск 16 мкр, дом 9, кв.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ручение начальника КРУ от 26.12.18         № 44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п.17 плана проверок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рушений не установлено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Справка КРУ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т 28.12.201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.В. Новицкая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32,5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45</w:t>
                  </w:r>
                </w:p>
              </w:tc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Некоммерческие организации в Нефтеюганском район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Документальная проверка по вопросу целевого и эффективного использования бюджетных средств в 2017 году, в рамках муниципальной программы «Развитие гражданского общества в Нефтеюганском районе в 2017-2020 годах» а</w:t>
                  </w:r>
                  <w:r>
                    <w:rPr>
                      <w:sz w:val="14"/>
                      <w:szCs w:val="14"/>
                    </w:rPr>
                    <w:t>дминистрацией района, районной общественной организацией народов Северного Кавказа «Терек», общественной организацией ветеранов войны и труда, вооруженных сил и правоохранительных органов пгт. Пойковский, благотворительным Фондом Благодарность, православным Приходом храма Святой Троицы пгт Пойковский, православным Приходом храма Петра и Павла сп. Салым, НРОО ВОИ, общественной организацией «Воинское братство Нефтеюганского района»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ручение начальника КРУ от 26.12.18         № 45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п.12 плана проверок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рушений не установлено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Отчет КРУ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от 26.12.201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.Г. Девятко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1 500,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Gyr;Times New Roman" w:hAnsi="Arial Gyr;Times New Roman" w:cs="Arial"/>
                <w:sz w:val="18"/>
                <w:szCs w:val="18"/>
              </w:rPr>
            </w:pPr>
            <w:r>
              <w:rPr>
                <w:rFonts w:cs="Arial" w:ascii="Arial Gyr;Times New Roman" w:hAnsi="Arial Gyr;Times New Roma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5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Gyr;Times New Roman" w:hAnsi="Arial Gyr;Times New Roman" w:cs="Arial"/>
                <w:sz w:val="18"/>
                <w:szCs w:val="18"/>
              </w:rPr>
            </w:pPr>
            <w:r>
              <w:rPr>
                <w:rFonts w:cs="Arial" w:ascii="Arial Gyr;Times New Roman" w:hAnsi="Arial Gyr;Times New Roma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5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yr;Times New Roman" w:hAnsi="Arial Gyr;Times New Roman" w:cs="Arial"/>
                <w:sz w:val="28"/>
                <w:szCs w:val="28"/>
              </w:rPr>
            </w:pPr>
            <w:r>
              <w:rPr>
                <w:rFonts w:cs="Arial" w:ascii="Arial Gyr;Times New Roman" w:hAnsi="Arial Gyr;Times New Roman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154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154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154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Gyr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ind w:left="-360" w:right="-365" w:firstLine="72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16:33:00Z</dcterms:created>
  <dc:creator>TTarandyk</dc:creator>
  <dc:description/>
  <cp:keywords/>
  <dc:language>en-US</dc:language>
  <cp:lastModifiedBy>Майорова Людмила Алексеевна</cp:lastModifiedBy>
  <cp:lastPrinted>2017-01-15T20:40:00Z</cp:lastPrinted>
  <dcterms:modified xsi:type="dcterms:W3CDTF">2019-01-17T09:01:00Z</dcterms:modified>
  <cp:revision>531</cp:revision>
  <dc:subject/>
  <dc:title>                                   </dc:title>
</cp:coreProperties>
</file>