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2946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учета документальных ревизий, проведенных контрольно-ревизионным управлением в 2017 год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26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862"/>
              <w:gridCol w:w="1134"/>
              <w:gridCol w:w="1701"/>
              <w:gridCol w:w="1418"/>
              <w:gridCol w:w="1701"/>
              <w:gridCol w:w="1276"/>
              <w:gridCol w:w="1068"/>
              <w:gridCol w:w="1620"/>
              <w:gridCol w:w="1980"/>
            </w:tblGrid>
            <w:tr>
              <w:trPr>
                <w:trHeight w:val="252" w:hRule="atLeas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роверяемых учреждений, предприяти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рушени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всего (тыс. руб.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формация КРУ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ветственный за проверку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ъем бюджетных средств охваченных проверками (тыс.руб.)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нтроль за устранением нарушений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у поруче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метка об исполнен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highlight w:val="red"/>
                    </w:rPr>
                    <w:t>1 квартал 2017 года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Салымская СОШ № 2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Документальная проверка по вопросу правильности формирования муниципального задания и использования бюджетных ассигнований, выделенных в качестве субсидий на выполнение муниципального задания за период с 01.01.2016 по 31.12.2016 год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0.01.17         №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03.02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 220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"Управление по делам администрации"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обоснованности приобретения и списания программного обеспечения для нужд системного ресурса администрации Нефтеюганского района за счет средств местного бюджета, поступление, списание основных средств и материальных запасов (комплектующие и оргтехника) за период 2014-2016 год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1.02.17         № 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лены нарушения при оформлении первичных учетных документов и использовании материальных ценност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от 07.03.2017, предписание от 07.03.17 № 1, информацию до 27.03.1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508, 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МКУ «Управление по делам администрации»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.В. Ширкунов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27.03.17 № 14 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П Смолина Эвелина Рамилевна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соблюдения условий, целей и порядка предоставления гранта в соответствии с бизнес плано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2.02.17         № 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03.02.2017, исх. от 09.02.17, № 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0, 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П Халимов С.Ф.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соблюдения условий, целей и порядка предоставления гранта в соответствии с бизнес плано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6.02.17        № 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от 07.02.2017, исх. от 09.02.2017 № 2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 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У «МФЦ»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возможности оплаты проезда к месту использования отпуска и обратно работник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.А. Матыцино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7.03.17        № 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Нефтеюганского район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2.03.2017, исх. от 22.03.2017 № 55, представление от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.03.17 № 2, информацию до 29.03.17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 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МУ «МФЦ»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И. Багрин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29.03.17 № 15 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ОО «Роснефтесервис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и начисления заработной платы работникам за период с 01.01.2016 по 31.10.2016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4.03.17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от 29.03.2017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сх. от 29.03.2017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933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722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  <w:t>2 квартал 2017 года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 CYR"/>
                      <w:sz w:val="18"/>
                      <w:szCs w:val="18"/>
                    </w:rPr>
                  </w:pPr>
                  <w:r>
                    <w:rPr>
                      <w:rFonts w:cs="Arial CYR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ОО «Мехстрой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хгалтерское исследование по вопросу наличия задолженностей по заработной плате и иным обязательным выплатам работникам за период с 25.10.2015 по 25.05.2016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4.03.17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от 05.04.2017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сх. от 05.04.2017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001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 304, 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 CYR"/>
                      <w:sz w:val="18"/>
                      <w:szCs w:val="18"/>
                    </w:rPr>
                  </w:pPr>
                  <w:r>
                    <w:rPr>
                      <w:rFonts w:cs="Arial CYR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п. Сентябр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выплаты компенсации расходов по грузоперевозке вещей, не включенной в расчет размера возмещения за изымаемое жилое по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2.04.17     № 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о нарушени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12.04.2017, исх. от 12.04.2017 № 73, представление от 12.04.17 № 3, информацию до 11.05.1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 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е сп. Сентябрьский А.В. Светлакову, гл. бухгалтеру А.В. Шабалин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12.05.17 № 33 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 CYR"/>
                      <w:sz w:val="18"/>
                      <w:szCs w:val="18"/>
                    </w:rPr>
                  </w:pPr>
                  <w:r>
                    <w:rPr>
                      <w:rFonts w:cs="Arial CYR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РМОБ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«Пойковская СОШ № 2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кументальная проверка по вопросу законности, эффективности использования субсидий, выделенных на возмещение нормативных затрат, связанных с выполнением муниципального задания, а также субсидий выделенных на иные цели за период с 01.01.2016 по 31.12.2016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3.04.17     № 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8.04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 212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БУНР ФСО «Атлант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-росу расчета стоимости и фак-тического объема выполненных ремонтных работ ТО инженерных систем, коммуник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1.04.17     № 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                   от 04.05.2017, исх. от 04.05.2017 № 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 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Служба ЖКХ и благоустройства гп. Пойковский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расчета стоимости и фактического объема выпол-ненных работ по планировке территории МК «Югра»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7.04.17     № 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                   от 04.05.2017, исх. от 04.05.2017 № 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овицк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 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МУП сп. Сингапай «УЖКО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финансово-хозяйственной деятельности предприятия за период с 14.07.2016 по 26.05.2017 год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2.05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и ведении бухгалтерского уч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                   от 26.05.2017, предписание от 29.05.17 № 4, информацию до 29.06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айо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17, 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лав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. Сингапа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.Ю. Куликову, гл.бухгалтеру посел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.Ф. Захаров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НРМДОБУ «ЦРР-д/с «Родничок» гп. Пойковск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законности, эффективности использования субсидий выделенных на возмещение нормативных затрат, связанных с выполнением муниципального задания, а также субсидий выделенных на иные цели за период с 01.01.2016 по 31.12.2016 год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9.05.17     № 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 ведении бухгалтерского уч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плата по заработной плате - 2 236 руб.92 коп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19.06.2017, предписание от 19.06.2017 № 5, информацию до 30.06.2017 год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н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 177,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ведующей учреждения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В. Никитин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вх. от 30.06.17 № 5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ОО «СК «Восход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хгалтерское исследование по вопросу наличия задолженностей по заработной плате и иным обязательным выплатам работникам за период с 01.06.2016 по 30.09.2016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30.05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02.06.2017, исх. от 02.06.2017 № 14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 Субботи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,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Т.А. Атесленк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фактического использования нежилого помещения по договору аренды в целях предпринимательской деятельности гп. Пойковск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9.06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6.06.2017, исх. от 20.06.17, № 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ИП Р.О. Чикуро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ездная проверка по вопросу предоставления гранта в форме субсидии для реализации бизнес-проекта гп. Пойков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9.06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6.06.2017, исх. от 20.06.17, № 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Э.Р. Смоли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гп. Пойковск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9.06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6.06.2017, исх. от 20.06.17, № 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О.В. Юнус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сп. Салы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9.06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9.06.2017, исх. от 20.06.17, № 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  <w:t>3 квартал 2017 года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РБУ ТО «Культура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использования субсидий на финансовое обеспечение выполнения муниципальных задания и на иные цели, а также проверка полноты и достоверности отчета об исполнении муниципальных заданий за период с 01.01.2016 по 31.12.2016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0.06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 КРУ от 03.07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174,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ОБУ «СОШ № 1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гт. Пойковский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расчета стоимости и фактического объёма выполненных ремонтных работ по содержанию имущества, т.е. техническое обслуживание электрооборудования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8.06.17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 КРУ от 05.07.2017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05.07.2017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УНР ФСО «Атлант»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целевого и эффективного использования бюджетных средств за период с 01.01.2016 по 31.12.2016 год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3.07.17     № 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ерепл.по з/пл -16 571руб, мат-лы: недостача-278 681 руб, излишки - 2 79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08.08.2017, предписание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08.08.17 № 6, информацию до 18.08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6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А.Ю. Андреевскому, директору БУНР ФСО «Атлант»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вх. от 18.08.17 № 7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 «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п. Сингапай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возможности оплаты проезда к месту использования отпуска и обратно работникам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5.07.1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рушений не установл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 КРУ от 07.07.2017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07.07.2017 № 142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,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Департамент культуры и спор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законности и правильности начисления заработной платы, расчетов с подотчетными лицами за период с 01.01.2016 по 31.12.2016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5.07.17     № 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твердить расходы по подотчету – 28 185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18.08.2017, предпис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от 18.08.17 № 7, информацию до 30.08.201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 440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.Ю. Андреевскому, гл.бухгалтеру Н.В. Ямщиковой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вх. от 30.08.17 № 75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08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НРМОБУ «Чеускинская СОШ»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окументальная проверка по вопросу правильности формирования муниципального задания и использования бюджетных ассигнований, выделенных в качестве субсидий на выполнение муниципального задания за период с 01.01.2016 по 31.12.2016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21.08.1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 КРУ от 04.09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89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НРМ ДОБУ «Детский сад «Медвежонок» сп. Чеускино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окументальная проверка по вопросу законности, эффективности использования субсидий, выделенных на возмещение нормативных затрат, связанных с выполнением муниципального задания , а также субсидий выделенных на иные цели за период с 01.01.2016 по 31.12.2016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05.09.1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 КРУ от 25.09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 718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tbl>
            <w:tblPr>
              <w:tblW w:w="1526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862"/>
              <w:gridCol w:w="1134"/>
              <w:gridCol w:w="1701"/>
              <w:gridCol w:w="1418"/>
              <w:gridCol w:w="1701"/>
              <w:gridCol w:w="1276"/>
              <w:gridCol w:w="1068"/>
              <w:gridCol w:w="1620"/>
              <w:gridCol w:w="1980"/>
            </w:tblGrid>
            <w:tr>
              <w:trPr>
                <w:trHeight w:val="555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  <w:t>4 квартал 2017 года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П глава КФ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.А. Крыжановски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5.10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2.10.2017, исх. от 13.10.17, № 1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П глава КФ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.А. Никити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5.10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2.10.2017, исх. от 13.10.17, № 1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П глава КФ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.А. Заха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5.10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2.10.2017, исх. от 13.10.17, № 1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Т.П. Запорожец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сп. Салы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5.10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2.10.2017, исх. от 13.10.17, № 1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Р.Ф. Ахметжан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гп. Пойковск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5.10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2.10.2017, исх. от 13.10.17, № 1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И.В. Евдоким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гп. Пойковск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5.10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2.10.2017, исх. от 13.10.17, № 1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4,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Салымская СОШ № 1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формирования муниципального задания и использования бюджетных ассигнований, выделенных в качестве субсидий на выполнение муниципального задания за период 01.01.2016 по 31.12.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0.09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твердить расходы на сумму 246 102 руб., недостача-84 117 руб., излишки-53 621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23.10.2017, предпис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23.10.17 № 8, информацию до 09.11.2017, до 18.12.20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 835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.В. Котовой, директору школы М.В. Жердеву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вх. от 09.11.17 № 84, вх. от  18.12.17 № 9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 «МФЦ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возможности оплаты проезда к месту использования отпуска и обратно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0.10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о нарушение при ведении бухгалтерског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от 26.10.2017, исх. от 26.10.2017 № 188, предписание от 26.10.2017 № 9, информацию до 10.11.1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учреждения П.И. Багрин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10.11.17 № 85, от 23.11.2017 № 91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иЖКК НР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правомерности удержаний из заработной платы работников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6.10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о наруше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обосновано удержана зарплата 12 000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от 31.10.2017, исх. от 31.10.2017 № 190, предписание от 31.10.2017 № 10, информацию до 10.11.1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учреждения С.В. Убасову, гл.бухгалтеру Л.Ю. Секерино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10.11.17 № 86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Сингапайская СОШ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формирования муниципального задания и использования бюджетных ассигнований, выделенных в качестве субсидий на выполнение муниципального задания за период 01.01.2016 по 31.12.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7.11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плата по зарплате-7 188,54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04.12.2017, предпис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04.12.17 № 11, информацию до 18.12.20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 903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В. Котовой, директору школы Л.В. Коноваловой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18.12.17 № 100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И.А. Истоми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гп. Пойковск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3.11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30.11.2017, исх. от 04.12.17, № 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,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ОО «Клевер Эко Сервис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п. Пойковски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3.11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30.11.2017, исх. от 04.12.17, № 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ИП глава КФХ Т.В. Логин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3.11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30.11.2017, исх. от 04.12.17, № 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35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ИП глава КФХ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Е.Г. Пустовал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3.11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30.11.2017, исх. от 04.12.17, № 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П глава КФ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.Г. Пустовал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3.11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30.11.2017, исх. от 04.12.17, № 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ОБУ «СОШ № 4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п. Пойков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возможности оплаты компенсации расходов при служебной командировке работника учрежде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5.12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лено наруш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от 18.12.2017, исх. от 18.12.17 № 237, предписание от 18.12.17 № 12, информацию до 20.12.17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иректору школы Л.А. Ивановой, главному бухгалтеру школы Е.В. Харитоновой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х. от 18.12.17 № 101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Салымская СОШ № 1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счета стоимости технического обслуживания и текущего ремонта кнопки экстренного вызова, установок видеонаблюдения, охранно-пожарной сигнализации, РСПИ «Стрелец-Мониторинг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5.12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5.12.2017, исх. от 25.12.17, № 2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РМ ДОБУ «ЦРР-д/с «Улыбк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п. Салы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расчета стоимости технического обслуживания и текущего ремонта РСПИ «Стрелец-Мониторинг», системы контроля  управления доступ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5.12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5.12.2017, исх. от 25.12.17, № 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РМОБУ «Чеускинская СОШ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расчета стоимости технического обслуживания противопожарных двер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5.12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1.12.2017, исх. от 21.12.17, № 2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епартамент культуры и спор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возможности оплаты медицинских услуг работнику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2.12.1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5.12.2017, исх. от 25.12.17, № 2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Gyr;Times New Roman" w:hAnsi="Arial Gyr;Times New Roman" w:cs="Arial"/>
                <w:sz w:val="18"/>
                <w:szCs w:val="18"/>
              </w:rPr>
            </w:pPr>
            <w:r>
              <w:rPr>
                <w:rFonts w:cs="Arial" w:ascii="Arial Gyr;Times New Roman" w:hAnsi="Arial Gyr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yr;Times New Roman" w:hAnsi="Arial Gyr;Times New Roman" w:cs="Arial"/>
                <w:sz w:val="18"/>
                <w:szCs w:val="18"/>
              </w:rPr>
            </w:pPr>
            <w:r>
              <w:rPr>
                <w:rFonts w:cs="Arial" w:ascii="Arial Gyr;Times New Roman" w:hAnsi="Arial Gyr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yr;Times New Roman" w:hAnsi="Arial Gyr;Times New Roman" w:cs="Arial"/>
                <w:sz w:val="28"/>
                <w:szCs w:val="28"/>
              </w:rPr>
            </w:pPr>
            <w:r>
              <w:rPr>
                <w:rFonts w:cs="Arial" w:ascii="Arial Gyr;Times New Roman" w:hAnsi="Arial Gyr;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Gy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360" w:right="-365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33:00Z</dcterms:created>
  <dc:creator>TTarandyk</dc:creator>
  <dc:description/>
  <cp:keywords/>
  <dc:language>en-US</dc:language>
  <cp:lastModifiedBy>Майорова Людмила Алексеевна</cp:lastModifiedBy>
  <cp:lastPrinted>2017-01-15T20:40:00Z</cp:lastPrinted>
  <dcterms:modified xsi:type="dcterms:W3CDTF">2018-01-17T11:38:00Z</dcterms:modified>
  <cp:revision>348</cp:revision>
  <dc:subject/>
  <dc:title>                                   </dc:title>
</cp:coreProperties>
</file>