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>
          <w:trHeight w:val="338" w:hRule="atLeast"/>
        </w:trPr>
        <w:tc>
          <w:tcPr>
            <w:tcW w:w="154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естр учета документальных ревизий, проведенных контрольно-ревизионным управлением в 2016 году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5269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"/>
              <w:gridCol w:w="2862"/>
              <w:gridCol w:w="1134"/>
              <w:gridCol w:w="1701"/>
              <w:gridCol w:w="1418"/>
              <w:gridCol w:w="1701"/>
              <w:gridCol w:w="1276"/>
              <w:gridCol w:w="1068"/>
              <w:gridCol w:w="1620"/>
              <w:gridCol w:w="1980"/>
            </w:tblGrid>
            <w:tr>
              <w:trPr>
                <w:trHeight w:val="252" w:hRule="atLeast"/>
              </w:trPr>
              <w:tc>
                <w:tcPr>
                  <w:tcW w:w="5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№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8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именование проверяемых учреждений, предприятий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снование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рушение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мма всего (тыс. руб.)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нформация КРУ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тветственный за проверку</w:t>
                  </w:r>
                </w:p>
              </w:tc>
              <w:tc>
                <w:tcPr>
                  <w:tcW w:w="10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ъем бюджетных средств охваченных проверками (тыс.руб.)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Контроль за устранением нарушений</w:t>
                  </w:r>
                </w:p>
              </w:tc>
            </w:tr>
            <w:tr>
              <w:trPr>
                <w:trHeight w:val="1477" w:hRule="atLeast"/>
              </w:trPr>
              <w:tc>
                <w:tcPr>
                  <w:tcW w:w="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ому поручено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тметка об исполнении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1526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highlight w:val="red"/>
                    </w:rPr>
                    <w:t>1 квартал 2016 года</w:t>
                  </w:r>
                </w:p>
              </w:tc>
            </w:tr>
            <w:tr>
              <w:trPr>
                <w:trHeight w:val="1834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ООО "ЮграГеоКад"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Документальная проверка по вопросу соблюдения условий расходования и целевого использования средств бюджета, выделенных в рамках предоставления грантов для создания собственного дел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18.01.16         № 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тановлено нарушение нормативно правовых актов Нефтеюганского райо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озврат неиспользованных средств  в сумме 128 311,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 КРУ от 22.01.2016, исх. от 22.01.16, № 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Г. Девятко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, 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едседателю комитета по экономической политике и предпринимательству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.М. Шумейко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 соответствии с постановлением администрации района от 27.03.2014 № 505-па-нпа </w:t>
                  </w:r>
                </w:p>
              </w:tc>
            </w:tr>
            <w:tr>
              <w:trPr>
                <w:trHeight w:val="1030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ИП КФХ Черноусова А.В.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Документальная проверка по вопросу соблюдения условий расходования и целевого использования средств бюджета, выделенных в рамках предоставления грантов для создания собственного дела, разведение сельскохозяйственной птиц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01.02.16         № 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 КРУ от 03.02.2016, исх. от 04.02.16, № 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Г. Девятко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00, 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едседателю комитета по экономической политике и предпринимательству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И.М. Шумейко 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17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НРМОБУ ДОД «ЦРТДиЮ»                       гп. Пойковский                                   </w:t>
                  </w:r>
                  <w:r>
                    <w:rPr>
                      <w:sz w:val="18"/>
                      <w:szCs w:val="18"/>
                    </w:rPr>
                    <w:t>Документальная проверка по вопросу выполнения предписания об устранения выявленных нарушений по результатам осуществления внутреннего муниципального финансового контроля за период с 01.01.2014 по 31.12.2014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24.02.16     № 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Установлены нарушения нормативно правовых актов при ведении бухгалтерского учета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возврат по з/плате - 10 846,44 руб, по ком.расходам 2 605 руб, подтвердить расходы на сумму 618 923,77 руб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 КРУ от 29.02.2016, предписание от 29.02.16 № 1, информацию до 31.03.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718, 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иректору департамента Н.В. Котовой, директору учреждения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Е. Мамаево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Информация об устранении нарушений, вх. от 31.03.16 № 46 </w:t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1526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  <w:t>2 квартал 2016 года</w:t>
                  </w:r>
                </w:p>
              </w:tc>
            </w:tr>
            <w:tr>
              <w:trPr>
                <w:trHeight w:val="1432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НРМ ДОБУ «Детский сад «Солнышко» гп. Пойковский                                  </w:t>
                  </w:r>
                  <w:r>
                    <w:rPr>
                      <w:sz w:val="18"/>
                      <w:szCs w:val="18"/>
                    </w:rPr>
                    <w:t>Документальная проверка по вопросу контроля исполнения бюджета  в отношении расходов, связанных с осущ-ем закупок за период с 01.01.15 по 31.12.15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21.03.16     № 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Установлены нарушения нормативно правовых актов при ведении бухгалтерского учета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Акт КРУ                    от 01.04.2016, представление от 01.04.16 № 2, информацию до 15.04.2016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 235,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Директору департамента Н.В. Котовой, заведующей д/садом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.С. Авершиной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Информация об устранении нарушений, вх. от 15.04.16 № 56 </w:t>
                  </w:r>
                </w:p>
              </w:tc>
            </w:tr>
            <w:tr>
              <w:trPr>
                <w:trHeight w:val="154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НРМ БДОУ «Детский сад «Жемчужинка» гп. Пойковский                                    </w:t>
                  </w:r>
                  <w:r>
                    <w:rPr>
                      <w:sz w:val="18"/>
                      <w:szCs w:val="18"/>
                    </w:rPr>
                    <w:t>Документальная проверка по вопросу целевого, эффективного и результативного использования средств местного бюджета и муниципального имущества за период с 01.01.15 по 31.12.15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28.03.16     № 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Установлены нарушения нормативно правовых актов при ведении бухгалтерского учета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ереплата по льгот.отпуску -511 руб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кт КРУ                    от 18.04.2016, предписание от 18.04.16 № 3, информацию до 06.05.2015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А. Субботина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 948,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иректору департамент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Н.В. Котовой, заведующей д/садом 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.Д. Вараве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Информация об устранении нарушений, вх. от 06.05.16 № 75 </w:t>
                  </w:r>
                </w:p>
              </w:tc>
            </w:tr>
            <w:tr>
              <w:trPr>
                <w:trHeight w:val="1379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Администрация сп. Усть-Юган                                  </w:t>
                  </w:r>
                  <w:r>
                    <w:rPr>
                      <w:sz w:val="18"/>
                      <w:szCs w:val="18"/>
                    </w:rPr>
                    <w:t>Документальная проверка по вопросу проверки расчета стоимости и фактического выполнения работ по ремонту квартиры по адресу: п. Юганская Обь, ул. Тобольская, дом 24, кв.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15.04.16     № 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Акт КРУ                    от 18.04.2016, исх. от 18.04.2016 № 7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В. Новицкая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500, 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2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МКУ «НИКА»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сп. Каркатеевы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заключения о соблюдении принципа результативности и эффективности использования бюджетных средств за услуги по сопровождению программного продукта «1С Предприятие»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18.04.16     № 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Нарушений не установлено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Акт КРУ                    от 26.04.2016, исх. от 26.04.2016 № 77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 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МУ «Администрац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оселения Лемпино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альная проверка по вопросу заключения о соблюдении принципа результативности и эффективности использования бюджетных средств за услуги по сопровождению программного продукта «1С Предприятие» и информационное обслуживание системы СПС КонсультантПлюс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18.04.16     № 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Нарушений не установлено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Акт КРУ                    от 26.04.2016, исх. от 27.04.2016 № 79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, 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19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МКУ «ЦБО»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заключения о соблюде-нии принципа результативности и эффективности использования бюджетных средств за услуги по обслуживанию системы Аверс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18.04.16     № 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Нарушений не установлено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Акт КРУ                    от 25.04.2016, исх. от 25.04.2016 № 72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7, 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61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НРМОБУ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Лемпинская СОШ»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                             </w:t>
                  </w:r>
                  <w:r>
                    <w:rPr>
                      <w:sz w:val="18"/>
                      <w:szCs w:val="18"/>
                    </w:rPr>
                    <w:t>Документальная проверка по вопросу правильности формиро-вания муниципального задания и использования бюджетных ассиг-нований, выделенных в качестве субсидий на выполнение муници-пального задания за пери-од с 01.01.2015 по 31.12.2015 год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21.04.16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№ 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становлены нарушения нормативно правовых актов при ведении бухгалтерского учета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Переплата з/пл-6 550,59 руб, возврат льгот.отп. – 6 734 руб, нео-боснованно списан бензин 35,85 л.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Акт КРУ                    от 20.05.2016, предписание от 20.05.16 № 5, информацию до 01.06.20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А. Субботина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 617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иректору НРМОБУ «Лемпинская СОШ»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.В. Сочинской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нформация об устранении нарушений, вх. от 01.06.16 № 85, от 03.10.16 № 138 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1</w:t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КУ «ЦБО»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возможности оплаты проезда к месту использования отпуска и обратно работнику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С. Ефремово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12.05.16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№ 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Установлены нарушения нормативно правовых актов при ведении бух-галтерского учета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правка КРУ                    от 16.05.2016, представление от 16.05.16 № 4, информацию до 02.06.20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А. Субботина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, 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ректору МКУ «ЦБО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нформация об устранении нарушений, вх. от 02.06.16 № 91 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1</w:t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У «МФЦ»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возможности оплаты проезда к месту использования отпуска и обратно работникам А.Р. Андреевой, А.И. Лесникс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24.06.16</w:t>
                  </w:r>
                </w:p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Установлены нарушения нормативно правовых актов при ведении бух-галтерского учета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правка КРУ                    от 27.06.2016, исх. от 28.06.2016 № 126, представление от 27.06.16 № 6, информацию до 30.06.20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,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ректору МУ «МФЦ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Информация об устранении нарушений, вх. от 29.06.16 № 106 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1</w:t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НРМОБУ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Салымская СОШ № 2»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альная проверка по вопросу правильности начисления отпускных из субвенции на выплату ежемесячного денежного вознаграждения за классное руководств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24.06.16</w:t>
                  </w:r>
                </w:p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Нарушений не установлено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Справка КРУ                    исх. от 27.06.2016 № 124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,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НРМОБУ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Каркатеевская СОШ»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альная проверка по вопросу правильности начисления отпускных из субвенции на выплату ежемесячного денежного вознаграждения за классное руководств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24.06.16 </w:t>
                  </w:r>
                </w:p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Нарушений не установлено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Справка КРУ                    исх. от 27.06.2016 № 124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526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  <w:t>3 квартал 2016 года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1</w:t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РМДОБУ «Детский сад «Ручеёк» сп. Сингапай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альная проверка по вопросу целевого, эффективного и результативного использования средств местного бюджета и муниципального имущества за период с 01.01.15 по 31.12.15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06.06.16     № 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становлены нарушения нормативно правовых актов при ведении бухгалтерского учета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Акт КРУ                    от 04.07.2016, предписание от 04.07.16 № 7, информацию до 18.07.2016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А. Субботина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 389,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иректору департамент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Н.В. Котовой, заведующей д/садом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М.А. Даниловой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нформация об устранении нарушений, вх. от 18.07.16 № 123 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1</w:t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П КФК А.Г. Пустовало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альная проверка по вопросу целевого и эффективного использования бюджетных сред-ств, полученных в виде субсидий на реализацию муниципальной программы «Содействие разви-тию малого и среднего предпри-нимательства и создание условий для развития потребительского рынка в Нефтеюганском районе на 2014 -2020 годы»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11.07.16 </w:t>
                  </w:r>
                </w:p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рушений не установлено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Акт КРУ                    от 14.07.2016,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исх. от 29.07.2016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142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Г. Девятко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едседателю комитета по экономической политике и предпринимательству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.М. Шумейко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ля информации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1</w:t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П С.П. Салико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альная проверка по вопросу целевого и эффективного использования бюджетных сред-ств, полученных в виде субсидий на реализацию муниципальной программы «Содействие разви-тию малого и среднего предпри-нимательства и создание условий для развития потребительского рынка в Нефтеюганском районе на 2014 -2020 годы»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12.07.16 </w:t>
                  </w:r>
                </w:p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рушений не установлено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Акт КРУ                    от 15.07.2016,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исх. от 29.07.2016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142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Г. Девятко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,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едседателю комитета по экономической политике и предпринимательству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.М. Шумейко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ля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1</w:t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>8</w:t>
                  </w: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информации</w:t>
                  </w:r>
                </w:p>
                <w:p>
                  <w:pPr>
                    <w:pStyle w:val="Normal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П КФК Т.В. Томили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целевого и эффективного использования бюджетных сред-ств, полученных в виде субсидий на реализацию муниципальной программы «Содействие разви-тию малого и среднего предпринимательства и создание условий для развития потребительского рынка в Нефтеюганском районе на 2014 -2020 годы»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13.07.16 </w:t>
                  </w:r>
                </w:p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рушений не установлено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Акт КРУ                    от 15.07.2016, исх. от 29.07.2016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142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Г. Девятко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,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едседателю комитета по экономической политике и предпринимательству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.М. Шумейко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ля информации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 Gyr;Times New Roman" w:hAnsi="Arial Gyr;Times New Roman"/>
                      <w:sz w:val="18"/>
                      <w:szCs w:val="18"/>
                    </w:rPr>
                    <w:t>1</w:t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П П.А. Зюркал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альная проверка по вопросу целевого и эффективного использования бюджетных сред-ств, полученных в виде субсидий на реализацию муниципальной программы «Содействие разви-тию малого и среднего предпри-нимательства и создание условий для развития потребительского рынка в Нефтеюганском районе на 2014 -2020 годы»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14.07.16 </w:t>
                  </w:r>
                </w:p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 xml:space="preserve">20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рушений не установлено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Акт КРУ                    от 15.07.2016, исх. от 29.07.2016 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142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Г. Девятко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едседателю комитета по экономической политике и предпринимательству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.М. Шумейко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ля информации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П КФХ В.М. Салик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альная проверка по вопросу целевого и эффективного использования бюджетных сред-ств, полученных в виде субсидий на реализацию муниципальной программы «Содействие разви-тию малого и среднего предпри-нимательства и создание условий для развития потребительского рынка в Нефтеюганском районе на 2014-2020 годы»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15.07.16 </w:t>
                  </w:r>
                </w:p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рушений не установлено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Акт КРУ                    от 16.07.2016, исх. от 29.07.2016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142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Г. Девятко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,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едседателю комитета по экономической политике и предпринимательству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.М. Шумейко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ля информаци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П Г.Г. Патри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альная проверка по вопросу целевого и эффективного использования бюджетных сред-ств, полученных в виде субсидий на реализацию муниципальной программы «Содействие разви-тию малого и среднего предпри-нимательства и создание условий для развития потребительского рынка в Нефтеюганском районе на 2014-2020 годы»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15.07.16 </w:t>
                  </w:r>
                </w:p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рушений не установлено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Акт КРУ                    от 18.07.2016,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исх. от 29.07.2016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142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Г. Девятко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,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едседателю комитета по экономической политике и предпринимательству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.М. Шумейко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ля информации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П Т.В. Мелько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альная проверка по вопросу целевого и эффективного использования бюджетных сред-ств, полученных в виде субсидий на реализацию муниципальной программы «Содействие разви-тию малого и среднего предпри-нимательства и создание условий для развития потребительского рынка в Нефтеюганском районе на 2014-2020 годы»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18.07.16 </w:t>
                  </w:r>
                </w:p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рушений не установлено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Акт КРУ                    от 19.07.2016,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исх. от 29.07.2016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142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Г. Девятко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,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едседателю комитета по экономической политике и предпринимательству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.М. Шумейко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ля информации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Администрация района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альная проверка по вопросу возможности оплаты проезда к месту использования отпуска и обратно работнику А. Созиново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20.07.16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рушений не установлено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правка КРУ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от 21.07.2016,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сх. от 21.07.2016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139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,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Gyr;Times New Roman" w:hAnsi="Arial Gyr;Times New Roman" w:cs="Arial CYR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Gyr;Times New Roman" w:hAnsi="Arial Gyr;Times New Roman" w:cs="Arial CYR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ОО «Уральская Сервисная Компания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вопросу правильности расчета и начисления заработной платы работникам за период с 01.11.2015 по 30.04.2016 г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28.06.16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рушений не установлено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кт КРУ от 26.07.2016,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сх. от 27.07.2016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140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445,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Gyr;Times New Roman" w:hAnsi="Arial Gyr;Times New Roman" w:cs="Arial CYR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Gyr;Times New Roman" w:hAnsi="Arial Gyr;Times New Roman" w:cs="Arial CYR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НРМОБУ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«Сингапайская СОШ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Документальная проверка по вопросу расчета стоимости и фактического объёма выполненных ремонтных рабо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05.08.16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боты ведутся, оплата отклоне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правка КРУ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т 09.08.2016, представление от 09.08.16 № 8,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информацию до 24.08.2016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исх. от 09.08.2016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149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В. Новицкая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ректору «Сингапайской СОШ»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В. Коновалово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об устранении нарушений, вх. от 17.08.16 № 130</w:t>
                  </w:r>
                </w:p>
              </w:tc>
            </w:tr>
            <w:tr>
              <w:trPr>
                <w:trHeight w:val="1884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6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РБУ ТО «Культура»</w:t>
                  </w:r>
                  <w:r>
                    <w:rPr>
                      <w:sz w:val="28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pacing w:val="1"/>
                      <w:sz w:val="18"/>
                      <w:szCs w:val="18"/>
                    </w:rPr>
                    <w:t xml:space="preserve">ДК </w:t>
                  </w:r>
                  <w:r>
                    <w:rPr>
                      <w:b/>
                      <w:sz w:val="18"/>
                      <w:szCs w:val="18"/>
                    </w:rPr>
                    <w:t>«Успех» сп. Чеускино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альная проверка обоснованности использования бюджетных ассигнований, выделенных в качестве субсидий на выполнение муниципального задания и на иные цели за период с 01.01.2015 по 31.12.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08.08.16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№ 2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становлены нарушения нормативно правовых актов при ведении бухгалтерского учета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ереплата по з/пл-12 307 руб, материалы: недостача- 33 626 руб, излишки – 3 462 руб, подтвер-дить расходы- 36 792 руб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Акт КРУ                    от 12.09.2016, предписание от 12.09.16 № 9, информацию до 23.09.20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А. Субботина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 235,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Директору департамента культуры и спорт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М.Б. Чулкино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об устранении нарушений, вх. от 23.09.16 № 137</w:t>
                  </w:r>
                </w:p>
              </w:tc>
            </w:tr>
            <w:tr>
              <w:trPr>
                <w:trHeight w:val="1187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НРМДОБУ Детский сад «Солнышко» гп. Пойковский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Документальная проверка по вопросу расчета стоимости и фактического объёма выполненных ремонтных рабо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17.08.16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рушений не установлено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Справка КРУ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от 24.08.2016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исх. от 24.08.2016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154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В. Новицкая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633,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Gyr;Times New Roman" w:hAnsi="Arial Gyr;Times New Roman" w:cs="Arial CYR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Gyr;Times New Roman" w:hAnsi="Arial Gyr;Times New Roman" w:cs="Arial CYR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НРМДОБУ Детский сад «Солнышко» гп. Пойковский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Документальная проверка по вопросу расчета стоимости и фактического объёма выполненных ремонтных рабо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20.09.16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Работы выполнены не в полном объёме, оплата отклонена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правка КРУ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от 21.09.2016, предписание от 21.09.2016 № 10, информацию до 08.10.2016, исх. от 26.09.2016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162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В. Новицкая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046,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Директору МКУ «УКС и ЖКК НР»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.Л. Русаковой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об устранении нарушений, вх. от 03.10.16 № 142</w:t>
                  </w:r>
                </w:p>
              </w:tc>
            </w:tr>
            <w:tr>
              <w:trPr>
                <w:trHeight w:val="1451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НРМДОБУ Детский сад «Солнышко» гп. Пойковский 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Документальная проверка по вопросу расчета стоимости и фактического объёма выполненных ремонтных рабо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29.09.16 </w:t>
                  </w:r>
                </w:p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31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Нарушений не установлено, оплата обоснована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правка КРУ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от 29.09.2016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исх. от 29.09.2016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164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В. Новицкая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978,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Gyr;Times New Roman" w:hAnsi="Arial Gyr;Times New Roman" w:cs="Arial CYR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 CYR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CYR" w:ascii="Calibri" w:hAnsi="Calibri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526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 CYR"/>
                      <w:sz w:val="18"/>
                      <w:szCs w:val="18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  <w:t>4 квартал 2016 года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6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РБУ ТО «Культура»</w:t>
                  </w:r>
                  <w:r>
                    <w:rPr>
                      <w:sz w:val="28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1"/>
                      <w:sz w:val="18"/>
                      <w:szCs w:val="18"/>
                    </w:rPr>
                    <w:t xml:space="preserve">ДК </w:t>
                  </w:r>
                  <w:r>
                    <w:rPr>
                      <w:b/>
                      <w:sz w:val="18"/>
                      <w:szCs w:val="18"/>
                    </w:rPr>
                    <w:t>«Кедр» сп. Лемпино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альная проверка обоснованности использования бюджетных ассигнований, выделенных в качестве субсидий на выполнение муниципального задания и на иные цели за период с 01.01.2015 по 31.12.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13.09.16     № 2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становлены нарушения нормативно правовых актов при ведении бухгалтерского учета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Переплата по з/пл-2 327руб, мат-лы недостача- 894 руб, осн.ср-ва излишки – 6 640руб.по 6 наим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Акт КРУ                    от 04.10.2016, предписан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т 04.10.16 № 11, информацию до 17.10.20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А. Субботина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456,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иректору департамента культуры и спорта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.Б. Чулкино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об устранении нарушений, вх. от 17.10.16 № 14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БУНР ФСО «Атлант»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альная проверка по вопросу целевого, эффективного использования бюджетных средств и средств полученных от иной приносящей доход деятельности за период с 01.01.15 по 31.12.15 год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12.09.16     № 2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становлены нарушения нормативно правовых актов при ведении бухгалтерского учета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одтв.выпл.з/пл-403 425 руб перепл.по з/пл -16 061руб, подтверд.под/от-145 400 руб, перепл.по льг. отп-6 233руб, мат-лы: недо-стача- 1 383 654 руб, излишки- 59 203руб, осн. ср-ва: недоста-ча-153 234 руб, излишки – по 2 наим. 3 шт., подтверд. расхо-ды по услугам – 102 900руб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кт КРУ                    от 31.10.2016, предписание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31.10.16 № 12, информацию до 11.11.20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А. Субботина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 998,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иректору департамента культуры и спорта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.Б. Чулкиной, директору 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УНР ФСО «Атлант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нформация об устранении нарушений, вх. от 11.11.16 № 162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Gyr;Times New Roman" w:hAnsi="Arial Gyr;Times New Roman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 xml:space="preserve">НРБОУ ДОД «Детская музыкальная школа»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гп. Пойковский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альная проверка по вопросу целевого, эффективного использования бюджетных средств и средств полученных от иной приносящей доход деятельности за период с 01.01.15 по 31.12.15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07.11.16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№ 3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становлены нарушения нормативно правовых актов при ведении бухгалтерского учета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Переплата зарплаты-31 759 руб., материалы: недостача-206 123 руб., излишки-2 020 руб., основные ср-ва: недостача-9 301 руб., излишки – кол-во 6 шт.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Акт КРУ                    от 07.12.2016, предписан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т 07.12.16 № 13, информацию до 16.12.20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А. Субботина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 659,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Директору департамента культуры и спорта 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.Б. Чулкиной, директору НР БОУ ДОД «Детская музыкальная школа» Е.В. Сафино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об устранении нарушений, вх. от 16.12.16 № 168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НРМОБУ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Каркатеевская СОШ»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                             </w:t>
                  </w:r>
                  <w:r>
                    <w:rPr>
                      <w:sz w:val="18"/>
                      <w:szCs w:val="18"/>
                    </w:rPr>
                    <w:t>Документальная проверка по вопросу правильности формирования муниципального задания и использования бюджетных ассигнований, выделенных в качестве субсидий на выполнение муниципального задания за период с 01.01.2015 по 31.12.2015 год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28.11.16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№ 3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становлены нарушения нормативно правовых актов при ведении бухгалтерского учета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Переплата з/пл-12 662 руб., подтв-ть. расходы-154 683руб., подтв-ть льг. отп.-156 581руб., недостача ТМЦ-49 483 руб., излишки -1 341 руб., подтв-ть ком. расх.-22 109 руб., возвр. льгот. отп.-21 710 руб., возвр.ком. расх.-3 355руб.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 КРУ                    от 29.12.2016, предписание от 29.12.16 № 14, информацию до 10.02.20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А. Субботина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 566,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иректору департамент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.В. Котовой, директору «Каркатеевской СОШ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Э.В. Швецову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об устранении нарушений до 10.02.2017 год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  <w:tab w:val="left" w:pos="47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5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5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Gyr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360" w:right="-365"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6:33:00Z</dcterms:created>
  <dc:creator>TTarandyk</dc:creator>
  <dc:description/>
  <cp:keywords/>
  <dc:language>en-US</dc:language>
  <cp:lastModifiedBy>Майорова Людмила Алексеевна</cp:lastModifiedBy>
  <cp:lastPrinted>2017-01-15T20:40:00Z</cp:lastPrinted>
  <dcterms:modified xsi:type="dcterms:W3CDTF">2017-06-16T10:07:00Z</dcterms:modified>
  <cp:revision>233</cp:revision>
  <dc:subject/>
  <dc:title>                                   </dc:title>
</cp:coreProperties>
</file>