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 отработано контрольно-ревизионным управлением </w:t>
            </w:r>
            <w:r>
              <w:rPr>
                <w:b/>
                <w:color w:val="FF0000"/>
                <w:sz w:val="28"/>
                <w:szCs w:val="28"/>
              </w:rPr>
              <w:t>в 2014 год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80"/>
              <w:gridCol w:w="1260"/>
              <w:gridCol w:w="2258"/>
              <w:gridCol w:w="1290"/>
              <w:gridCol w:w="1379"/>
              <w:gridCol w:w="1620"/>
              <w:gridCol w:w="1284"/>
              <w:gridCol w:w="1416"/>
              <w:gridCol w:w="1236"/>
            </w:tblGrid>
            <w:tr>
              <w:trPr>
                <w:trHeight w:val="252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роверяемых учреждений, предприятий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снование, проверяемый период 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рушение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 всего (тыс. руб.)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формация КРУ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ветственный за проверку</w:t>
                  </w:r>
                </w:p>
              </w:tc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ъем бюджетных средств охваченных проверками (тыс.руб.)</w:t>
                  </w:r>
                </w:p>
              </w:tc>
              <w:tc>
                <w:tcPr>
                  <w:tcW w:w="2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нтроль за устранением нарушений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му поручено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метка об исполнен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16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Gyr;Times New Roman" w:hAnsi="Arial Gyr;Times New Roman"/>
                      <w:b/>
                      <w:sz w:val="40"/>
                      <w:szCs w:val="40"/>
                    </w:rPr>
                    <w:t>1 квартал 201</w:t>
                  </w:r>
                  <w:r>
                    <w:rPr>
                      <w:rFonts w:cs="Arial CYR" w:ascii="Calibri" w:hAnsi="Calibri"/>
                      <w:b/>
                      <w:sz w:val="40"/>
                      <w:szCs w:val="40"/>
                    </w:rPr>
                    <w:t>4</w:t>
                  </w:r>
                  <w:r>
                    <w:rPr>
                      <w:rFonts w:cs="Arial CYR" w:ascii="Arial Gyr;Times New Roman" w:hAnsi="Arial Gyr;Times New Roman"/>
                      <w:b/>
                      <w:sz w:val="40"/>
                      <w:szCs w:val="40"/>
                    </w:rPr>
                    <w:t xml:space="preserve"> года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БУ гп. Пойковский ЦКиД "РОДНИКИ"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на предмет исполнения Указа Президента Российской Федерации от 07.05.2012 № 597 «О мероприятиях по реализации государственной социальной политики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3.0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31.01.14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65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БУ "КСК "Жемчужина Югры"  сп. Сентябр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на предмет исполнения Указа Президента Российской Федерации от 07.05.2012 № 597 «О мероприятиях по реализации государственной социальной политики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4.0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31.01.14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65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У "КДЦ "Сияние Севера"                     сп. Салым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на предмет исполнения Указа Президента Российской Федерации от 07.05.2012 № 597 «О мероприятиях по реализации государственной социальной политики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5.0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31.01.14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1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6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БУ КДЦ "Кедровый"                              сп. Куть-Ях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на предмет исполнения Указа Президента Российской Федерации от 07.05.2012 № 597 «О мероприятиях по реализации государственной социальной политики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6.0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31.01.14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1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КСК "Успех"                                        сп. Чеускино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на предмет исполнения Указа Президента Российской Федерации от 07.05.2012 № 597 «О мероприятиях по реализации государственной соц. политики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0.0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31.01.14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91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БУ КСК "Ника"                                        сп. Каркатеевы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на предмет исполнения Указа Президента Российской Федерации от 07.05.2012 № 597 «О мероприятиях по реализации государственной социальной политики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1.0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31.01.14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7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КСК "Галактика"                                        сп. Усть-Юган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на предмет исполнения Указа Президента Российской Федерации от 07.05.2012 № 597 «О мероприятиях по реализации государственной социальной политики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2.0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31.01.14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,8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"КСК "Кедр"                                        сп. Лемпино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на предмет исполнения Указа Президента Российской Федерации от 07.05.2012 № 597 «О мероприятиях по реализации государственной социальной политики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3.0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 не установл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                   от 31.01.14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 МОБУ ДОД "ЦРТД и Ю"  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возможности оплаты текущего ремонта фасада здания и помещ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0.02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4.02.14,№ 2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44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НРМОБУ ДОД "ЦРТиЮ"Д.Е. Мамаев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ф-ция об устранении нарушений, вх. от 16.04.14, №51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 ДОБУ "ЦРР - д/с "Родничок" гп. Пойковский  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возможности оплаты текущего ремонта фасада зда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6.02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6.02.14,№ 2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82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П НРМУ ТТП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обоснованности фонда оплаты труда инженерно-технических работников за период с 01.01.13 по 30.09.13 года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6.02.14         № 11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ачисления заработной платы.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еплата - 14 010,5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кт от 24.03.2014, исх. КРУ от 26.03.14,№ 55. Пред-ние от 31.03.14,№63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А. Столб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187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неральному директору И.К. Стрелковском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-ция об устранении нарушений, вх. от 03.04.14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Администрация сп. Салым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соответствия определения рыночной стоимости квартир и методике ее проведения, для предоставления финансовых средств для выплаты выкупной цены жилого помещения собственни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.В. Бердышево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7.03.14         № 12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7.03.14,№ 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32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У «Многофункциональный центр предоставления государственных и муниципальных услуг»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целесообразности и необходимости оплаты ремонта кабинетов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0.03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ы выполнены, оплата обоснованная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КРУ от 26.03.14, № 46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6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БУ гп. Пойковский Центр Культуры и Досуга «РОДНИКИ»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расчета стоимости и фактического объема выполненных ремонтных работ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0.03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ы выполнены, оплата обоснованная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6.03.14, № 4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3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"УКС и ЖКК НР"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расчета стоимости и фактического выполнения проектно-изыскательских работ по объекту: «Общественное кладбище гп. Пойковский Нефтеюганского района»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7.03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ты 1 этапа выполнены, оплата обоснованная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31.03.14,№ 5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"УКС и ЖКК НР"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возможности оплаты туристической путевки в сумме 30 000 рублей работник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8.03.14         № 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Исх. КРУ от 28.03.14, № 61, от 25.04.14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«Чеускинская СОШ»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необходимости приобретения технических средств обучения, движение материальных ценносте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8.03.14         № 17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8.03.14, № 6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8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16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b/>
                      <w:sz w:val="40"/>
                      <w:szCs w:val="40"/>
                    </w:rPr>
                    <w:t>2</w:t>
                  </w:r>
                  <w:r>
                    <w:rPr>
                      <w:rFonts w:cs="Arial CYR" w:ascii="Arial Gyr;Times New Roman" w:hAnsi="Arial Gyr;Times New Roman"/>
                      <w:b/>
                      <w:sz w:val="40"/>
                      <w:szCs w:val="40"/>
                    </w:rPr>
                    <w:t xml:space="preserve"> квартал 2014 года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епартамент образования и молодежной политики Нефтеюганского района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финансово-хозяйственной деятельности за период с 01.01.2013 по 31.12.2013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8.04.14       № 18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ачисления заработной платы, имеются нарушения нормативно правовых актов при ведении бухгалтерского учета 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еплата - 7 197 руб.56 коп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от 19.05.2014, исх. от 19.05.14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13, информацию до 02.06.20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 И.А. Столб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855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Департамента образования Н.В. Котов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х.от 19.06.1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 xml:space="preserve">105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БУ гп. Пойковский Центр Культуры и Досуга «РОДНИКИ»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расчета стоимости и фактического объёма выполненных ремонтных работ коридора 1-го этаж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7.04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Работы выполнены, оплата обоснованная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7.04.14, № 8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,8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епартамент имущественных отношений 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целесообразности и необходимости оплаты охранных услуг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7.04.14         № 2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услуг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КРУ от 21.04.2014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Г. Девятко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епартамент образования и молодежной политики Нефтеюганского района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обоснованности оплаты командировочных расходов, в части питания работникам, участвовавших в региональном этапе конкурса профессионального мастерства «Педагог года Югры-2014» в г. Ханты-Мансийске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8.04.14       № 21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у считать обоснованной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КРУ от 18.04.2014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.А. Майорова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епартамент образования и молодежной политики Нефтеюганского района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обоснованности оплаты командировочных расходов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2.04.14       № 22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у считать обоснованной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КРУ от 22.04.2014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.А. Майорова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 МОБУ «Чеускинская СОШ»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исполнения муниципального задания и эффективности использования муниципального имущества за период с 01.01.13 по 31.12.13 год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8.05.14       № 2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учета 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едостача ТМЦ - 153 962, 57, излишки ТМЦ - 97 290, 57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от 27.06.14, информацию до 10.07.14, исх. от 30.06.14 № 172/1, № 173/1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А. Столб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882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Департамента образования Н.В. Котовой, директору И.В. Шехирев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                вх. № 126, от 14.07.1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516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b/>
                      <w:sz w:val="40"/>
                      <w:szCs w:val="40"/>
                    </w:rPr>
                    <w:t>3</w:t>
                  </w:r>
                  <w:r>
                    <w:rPr>
                      <w:rFonts w:cs="Arial CYR" w:ascii="Arial Gyr;Times New Roman" w:hAnsi="Arial Gyr;Times New Roman"/>
                      <w:b/>
                      <w:sz w:val="40"/>
                      <w:szCs w:val="40"/>
                    </w:rPr>
                    <w:t xml:space="preserve"> квартал 201</w:t>
                  </w:r>
                  <w:r>
                    <w:rPr>
                      <w:rFonts w:cs="Arial CYR"/>
                      <w:b/>
                      <w:sz w:val="40"/>
                      <w:szCs w:val="40"/>
                    </w:rPr>
                    <w:t>3</w:t>
                  </w:r>
                  <w:r>
                    <w:rPr>
                      <w:rFonts w:cs="Arial CYR" w:ascii="Arial Gyr;Times New Roman" w:hAnsi="Arial Gyr;Times New Roman"/>
                      <w:b/>
                      <w:sz w:val="40"/>
                      <w:szCs w:val="40"/>
                    </w:rPr>
                    <w:t xml:space="preserve"> года</w:t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 МОБУ «Куть-Яхская СОШ»               сп. Куть-Ях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исполнения муниципального задания и эффективности использования муниципального имущества за период с 01.01.13 по 31.12.13 г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1.07.14         № 24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ского учета 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достача ТМЦ - 17 855, 34 (15 наим), излишки ТМЦ - 3 381, 11 (23 наим), переплата по льгот.отп. 11 915 р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22.08.14 Предложения по результатам проверки до 12.09.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 И.А. Столб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 102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Департамента образования Н.В. Котовой, директору НР МОБУ СОШ Е.В. Бабушкин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                Вх. № 215, от 01.10.14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обоснованности проведения оплаты на сумму 407 000 рублей за оказанные работы по капитальному ремонту кровли ДЮСШ «Нептун» заказчику ООО «Уютный дом»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03.07.14         № 25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у считать обоснованной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03.07.2014, № 178, от 10.07.14 № 18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7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Управление по учету и отчетности Администрации района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оформления подтверждающих документов для оплаты льготного проез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4.07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твердить факт совершения авиаперелета работником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сх. КРУ от 10.07.2014,         № 17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 МОБУ «Усть-Юганская СОШ»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альная проверка по вопросу исполнения муниципального задания и эффективности использования муниципального имущества за период с 01.01.13 по 31.12.13 г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8.07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рского учета 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едостача 193 550 руб (88 наим), излишки- 10 727 руб (19 наим), переплата по з/пл. (коэф. квал. кат)-19 742,4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2.09.14, исх. 285 от 16.09.14, предложения по результатам проверки до 19.09.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 И.А. Столб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406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департамента Н.В. Котовой, директору СОШ А.В. Белкин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                Вх. № 203 от 19.09.14, вх. № 214 от 26.09.14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соответствия фактических затрат по капитальному ремонту трансформаторной подстанци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8.07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у считать обоснованной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8.07.2014,         № 18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2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расчета стоимости и фактического выполнения строительно-монтажных работ в сп. Сингапай сети теплоснабжения, водоснабжения, водоотведения, электроснабж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5.07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ы выполнены, оплату считать обоснованной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3.08.2014,         № 24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37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соответствия фактических затрат по капитальному ремонту ввода магистральных сетей в гп. Пойковск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5.07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ты выполнены. Оплату считать обоснованной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01.09.2014,          № 27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 052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соответствия фактических затрат по капитальному ремонту ввода в гп. Пойковск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5.07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ы выполнены, оплату считать обоснованной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5.08.2014,         № 2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6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У «Администрация сельского поселения Чеускино»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 оплаты за организацию временного трудоустройства подростков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8.07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у считать обоснованной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9.07.2014,         № 22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соответствия факт-ких затрат по ремонту магистральных сетей п. Юганская Обь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9.07.14           № 34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ы выполнены, оплату считать обоснованной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5.08.2014,         № 25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6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соответствия фактических затрат по кап. рем.ввода в гп. Пойковский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9.07.14         № 35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ы выполнены, оплату считать обоснованной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8.08.2014,         № 25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41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епартамент имущественных отношений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расчета стоимости и фактического выполнения работ по ремонту подъездной дороги к сп. Усть-Юган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9.07.14           № 3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ы выполнены, оплату считать обоснованной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2.08.2014,         № 26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15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У «Администрация сельского поселения Усть-Юган»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расчета стоимости и факт-ого выполнения работ по рем. автодороги сп. Усть-Юга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9.07.14           № 37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ы выполнены, оплату считать обоснованной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2.08.2014,         № 26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71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епартаментом имущественных отношений района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расчета стоимости и фактического выполнения работ по ремонту автодороги подъезд к базе отдыха Сказка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9.07.14           № 38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ы выполнены, оплату считать обоснованной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2.08.2014,         № 26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64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Сингапайская СОШ»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уммы оплаты проезда к месту отдыха и обратно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1.08.14           № 39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 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еплата проезда - 47 900 рублей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3.08.2014,         № 242. Акт КРУ от 14.08.14. информацию до 20.08.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           Сингапайской СОШ Л.В. Коновалов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устранению нарушений от 19.08.14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БУ гп Пойковский ЦК и Д «РОДНИКИ»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возможности оплаты текущего ремонта помещений и капитального ремонта кровли здания ДК «Байкал»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1.08.14           № 4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ы выполнены в полном объеме. Оплата обоснованная.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КРУ от 12.08.2014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2, 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АУ ДОД «Центр компьютерных технологий»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законности заключения договоров на оказание образовательных услуг с физическим лицо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5.08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е действующего законодательств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8.08.2014,         № 25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.А. Майорова    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Е.Ю. Кольцовой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о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БУ гп Пойковский ЦК и Д «РОДНИКИ»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возможности оплаты текущего ремонта помещений здания ДК «Байкал»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2.08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ы выполнены. Оплата обоснованная.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2.08.2014,         № 24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2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расчета стоимости и факт-ого выполнения ремонта кровли МОБУ «СОШ № 4»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9.08.14         № 4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явлены нарушения в применении расценок и в объёмах фактически выполненных работ, по Акту КС-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03.09.2014,         № 27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01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расчета стоимости и фактического выполнения капитального ремонта сетей ТВ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2.08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оты выполнены. Оплата обоснованная.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5.08.2014,         № 2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29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расчета стоимости и фактического выполнения капитального ремонта муниципального имущества теплосети сп. Сентябрьск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2.08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ты выполнены. Оплату считать обоснованной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02.09.2014,         № 25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89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расчета стоимости и фактического выполнения капитального ремонта фасада здания МОБУ «СОШ №4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п. Пойковски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9.08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у считать обоснованной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02.09.2014,         № 27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32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ДОД «ЦРТД и Ю»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расчета стоимости и фактического объёма выполненых работ по огнезащитной обработке деревянных конструкци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1.09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ты выполнены. Оплату считать обоснованной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04.09.2014,         № 27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фактического выполнения строительно-монтажных работ по объекту: «Инженерные сети индивидуальной жилой зоны Северо-Западной части 8 мкр. гп. Пойковский» 1 этап строительств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8.09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1.09.2014,         № 28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суммы фактического выполнения строительно-монтажных работ по объекту: «Электроснабжение квартала многоквартирных жилых домов по адресу: Юго-Западная часть 7 микрорайона, ул. Центральная гп. Пойковский»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1.09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5.09.2014,         № 28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43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 ДОБУ «Детский сад «Солнышко» гп. Пойковский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исполнения муниципального задания и эффективности использования муниципального имущества за период с 01.01.13 по 31.12.13 г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5.09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е действующего законодательств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27.11.14, исх. от 28.11.14 № 442, предложения по результатам проверки до 18.12.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 И.А. Столб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62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департамента образования Н.В. Котовой, заведующей д/садом А.С. Авершин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устранению нарушений от 19.12.14 № 453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У «Администрация сельского поселения Сингапай»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заключения о возможности оплаты тур.путевки Р.А. Париево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8.09.14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9.08.2014 № 298, от 08.10.14 № 32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У «Администрация сельского поселения Каркатеевы»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заключения о возможности оплаты тур. путевки А.Ш. Булякбаево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4.09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4.09.2014,         № 312, от 28.10.14 № 35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516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 CYR"/>
                      <w:b/>
                      <w:sz w:val="40"/>
                      <w:szCs w:val="40"/>
                    </w:rPr>
                    <w:t>4</w:t>
                  </w:r>
                  <w:r>
                    <w:rPr>
                      <w:rFonts w:cs="Arial CYR" w:ascii="Arial Gyr;Times New Roman" w:hAnsi="Arial Gyr;Times New Roman"/>
                      <w:b/>
                      <w:sz w:val="40"/>
                      <w:szCs w:val="40"/>
                    </w:rPr>
                    <w:t xml:space="preserve"> квартал 201</w:t>
                  </w:r>
                  <w:r>
                    <w:rPr>
                      <w:rFonts w:cs="Arial CYR"/>
                      <w:b/>
                      <w:sz w:val="40"/>
                      <w:szCs w:val="40"/>
                    </w:rPr>
                    <w:t>3</w:t>
                  </w:r>
                  <w:r>
                    <w:rPr>
                      <w:rFonts w:cs="Arial CYR" w:ascii="Arial Gyr;Times New Roman" w:hAnsi="Arial Gyr;Times New Roman"/>
                      <w:b/>
                      <w:sz w:val="40"/>
                      <w:szCs w:val="40"/>
                    </w:rPr>
                    <w:t xml:space="preserve"> года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епартамента образования и молодежной политики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Латыповой Алсу Миниахметовне, Першиной Людмиле Павловн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5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х. КРУ от 17.10.14 № 334, от 21.10.14         № 335, от 07.11.14 № 372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мдепартамента образования Н.В. Котов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по устранению нарушений от 29.10.14 № 252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Администрация сп. Усть-Юган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личным транспортом Бикбердиной Венере Танилевне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5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6.10.2014,               № 3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РМОАУ ДОД                                              «Центр компьютерных технологий»</w:t>
                  </w:r>
                  <w:r>
                    <w:rPr>
                      <w:sz w:val="18"/>
                      <w:szCs w:val="18"/>
                    </w:rPr>
                    <w:t xml:space="preserve">                Документальная проверка по вопросу возможности оплаты семинар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5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плата обоснованная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1.10.2014,         № 337, от 28.10.14 № 35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учреждения    Е.Ю. Кольцов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устранению нарушений от 28.10.14 вх. № 249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Администрация гп. Пойковский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Ихсановой Алле Александровне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7.10.14           № 57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1.10.2014,         № 339, от 30.10.14 № 36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е городского поселения Пойковский         А.А. Бочко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формация по устранению нарушений от 28.10.14 № 250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епартамент образования и молодежной политики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работникам Зелинской Л.А., Чирун Е.А., Макаренко В.В.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17.10.14           № 58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1.10.2014,         № 340, 341, 342, от 07.11.14         № 37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департамента образования Н.В. Котов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нформация по устранению нарушений от 29.10.14 № 252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БУ «СОШ № 1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гт. Пойковский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учение начальника КРУ от 23.10.14           № 59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9.10.2014,         № 34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ДОУ "Детский сад "Ручеек"" сп. Сингапай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3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9.10.2014,          № 347, от 07.11.14 № 37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департамента образования Н.В. Котов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по устранению нарушений 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"Каркатеевская СОШ"        </w:t>
                  </w:r>
                  <w:r>
                    <w:rPr>
                      <w:sz w:val="18"/>
                      <w:szCs w:val="18"/>
                    </w:rPr>
                    <w:t xml:space="preserve">                             Документальная проверка по вопросу правильности расчета стоимости проезда к месту использования отпуска и обратно работникам О.И. Шиян, В.В. Кравченк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3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9.10.2014,          № 34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РМОБУ "Обь-Юганская СОШ"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Документальная проверка по вопросу правильности расчета стоимости проезда к месту использования отпуска и обратно работникам И.В. Ревина, Е.Ю. Кобруче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3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9.10.2014,          № 34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Администрация сп. Сингапай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Шутяеву Игорю Геннадьевичу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3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8.10.2014,         № 34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п. Сентябрьский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А.В. Светлакову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3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тклонен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озврат 138,8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9.10.2014,         № 34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е поселения         А.В. Светлаков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устранению нарушений от 18.11.14 № 28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п. Лемпино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обоснованности оплаты за ремонт автомобильных дорог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7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30.10.2014,         № 3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01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Салымская СОШ № 1»      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работникам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8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озврат 18225,6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0.11.2014,         № 359, от 19.11.14 № 413, от 19.11.14 № 424, от 26.11.14 № 43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,8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            СОШ  № 1                      Н.А. Мязин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устранению нарушений от 18.11.14 № 290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епартамент культуры и спорта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работникам Перминовой В.Н., Акбаровой Р.М.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9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0.11.2014,         № 365, 361, от 13.11.14 № 384, 38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департамента М.Б. Чулкин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БУ КДЦ «Кедровый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п. Куть-Ях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у Т.С. Кукло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9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2.11.2014,         № 362, от 23.12.14 № 59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о. директора учреждения И.О. Павлюкевич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по устранению нарушений от 23.12.2014 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Сингапайская СОШ»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9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31.10.2014,         № 363, от 18.11.14 № 40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СОШ Л.В. Коновалов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по устранению нарушений от 11.11.2014 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БУ «СОШ № 4» пгт. Пойковский»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9.10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0.11.2014,         № 375, от 19.11.14 № 4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,8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СОШ      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Иванов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устранению нарушений от 13.11.14 № 271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Служба ЖКХ и благоустройства» гп. Пойковский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работника О.Б. Никитиной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5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07.11.2014,         № 373, от 12.11.14 № 38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е поселения         А.А. Бочко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 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КСК «Успех» сп. Чеускино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работника А.А. Гатовой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6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2.11.2014,         № 381, от 17.11.14 № 4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учреждения Т.В. Абухасанов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У «Администрация сельского поселения Салым»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6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2.11.2014,         № 382, от 17.11.14 № 39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е администрации Н.В. Ахметзянов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об устранении  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«ПСОШ № 2»                             пгт. Пойковский»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0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3.11.2014,         № 374, от 17.11.14 № 391, 392, от 18.11.14 № 4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8,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БУ «СОШ № 1» пгт. Пойковский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3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7.11.2014,         № 39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МБУ “СОК «Ермак»” гп. Пойковский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у Т.И. Компанцево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3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7.11.2014,         № 39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законности и правильности производимых доплат работникам за период с 01.01.2014 по 01.10.2014 года.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3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я действующего законодательства. Информация предоставлена главе администраци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13.11.14, информацию предоставить до 09.12.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учреждения        Ю.А. Коршунов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устранению нарушений от 19.12.14 № 451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 ДОБУ «Д/с “Ромашка”»                  сп. Куть-Ях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ам Варанкиной М.В., Сорокиной Л.Н., Платуновой Л.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4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7.11.2014,         № 39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«Начальная школа – детский сад» сп. Сентябрьский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4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7.11.2014,         № 39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Салымская СОШ № 2»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работникам Радостевой Е.Я.,Чудиновой Н.В., Мамедово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4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7.11.2014,         № 396, от 19.11.14 № 41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БУ гп. Пойковский ЦК и Д «РОДНИКИ»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ам Калинушкину А.А., Пачаевой Ш.А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7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9.11.2014,         № 411, от 26.11.14 № 436, от 18.12.14 № 592, от 23.12.14 № 59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учреждения В.А. Калинушкин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устранению нарушений вх. от 16.12.14 № 368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БУ КСК «Жемчужина Югры»              сп. Сентябрьский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у Товстюк Н.В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7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9.11.2014,         № 4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Сентябрьская СОШ»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работникам Валиуллиной Л.Х., Жарновской Т.Б., Юмагужиной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7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8.11.2014,         № 4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департамента образования Н.В. Котов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я по устранению нарушений от 22.12.14 № 456 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ДОБУ «Д/с “Елочка”»                      п. Юганская Обь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ам учрежд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7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8.11.2014,         № 406, от 19.11.14 № 42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ДОБУ «Детский сад “Медвежонок”» сп. Чеускино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ам учрежд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7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8.11.2014,         № 407, от 19.11.14 № 42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,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Салымская СОШ № 1»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у Михайловой Т.С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8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9.11.2014,         № 4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Салымская СОШ № 2»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8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9.11.2014,         № 415, 42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,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ДОД ЦРТД и Ю 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8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9.11.2014,         № 4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«Чеускинская СОШ»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работникам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8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9.11.2014,         № 4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У «КДЦ “Сияние Севера”»                 сп. Салым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ам Костюк О.Л., Сметаниной Е.А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8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9.11.2014,         № 4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у центра Л.В. Жильцово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устранению нарушений от 16.12.14 № 369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У администрац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гп. Пойковский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у Кителевой О.В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19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тклонена. Нарушение устранен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озврат 1 565 рублей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19.11.2014,         № 4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е администрации А.А. Бочко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устранению нарушений от 25.11.14 № 307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«Куть-Яхская СОШ»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ам М.С. Васильевой, Н.Н. Ищенко, В.В. Климови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5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6.11.2014,         № 4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Усть-Юганская СОШ»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правильности расчета стоимости проезда к месту использования отпуска и обратно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5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6.11.2014,         № 43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«Каркатеевская СОШ»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у О.А. Братчиково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5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6.11.2014,         № 43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РМОБУ «Чеускинская СОШ» 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правильности расчета стоимости проезда к месту использования отпуска и обратно работникам Ф.Р. Алеевой, Е.Е. Дьяконову, А.Р. Заляево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5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6.11.2014,         № 43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ельское поселение Куть-Ях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финансово-хозяйственной деятельности за период 2013 год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5.11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е действующего законодательств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еплаты по ав.отчетам - 110277,4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 КРУ от 28.11.14, исх. от 28.11.14 № 441, информацию до 18.12.14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 479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е поселения А.А. Колпащиков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по устранению нарушений от 19.12.14 № 452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  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расчета стоимости и фактического выполнения работ по объекту: «Инженерная подготовка квартала В-1 сп. Сингапай Нефтеюганского района Сети теплоснабжения, водоснабжения, водоотведения, электроснабжения, I, II, III, очереди строительства (1 очередь строительства: 1 этап и 4 этап)» для перечисления субсидий из бюджет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01.12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ты выполнены, 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03.12.2014,         № 45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.В. Новицка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21,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правление по делам администрации»                                  </w:t>
                  </w:r>
                  <w:r>
                    <w:rPr>
                      <w:sz w:val="18"/>
                      <w:szCs w:val="18"/>
                    </w:rPr>
                    <w:t>Документальная проверка по вопросу возможности оплаты страхования имущества муниципалных служащи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4.12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обоснованна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х. КРУ от 25.12.2014,         № 6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КУ «УКС и ЖКК НР»                </w:t>
                  </w:r>
                  <w:r>
                    <w:rPr>
                      <w:sz w:val="18"/>
                      <w:szCs w:val="18"/>
                    </w:rPr>
                    <w:t xml:space="preserve">Документальная проверка по вопросу финансово-хозяйственной деятельности за период с 01.01.2013 по 31.12.2013 года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учение начальника КРУ от 24.12.14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ы нарушения нормативно правовых актов при ведении бухгалтеского учета 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 КРУ от 31.12.14, предложения по результатам проверки до 03.02.1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А. Майорова О.Н. Бушнев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71,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у учреждения Ю.А. Коршунову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б устранении нарушений,                 вх. № 308 от 26.11.1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72" w:leader="none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338" w:hRule="atLeast"/>
        </w:trPr>
        <w:tc>
          <w:tcPr>
            <w:tcW w:w="1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Gyr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360" w:right="-365" w:firstLine="720"/>
      <w:jc w:val="both"/>
    </w:pPr>
    <w:rPr>
      <w:sz w:val="26"/>
      <w:szCs w:val="2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5:00Z</dcterms:created>
  <dc:creator>TTarandyk</dc:creator>
  <dc:description/>
  <cp:keywords/>
  <dc:language>en-US</dc:language>
  <cp:lastModifiedBy>Майорова Людмила Алексеевна</cp:lastModifiedBy>
  <cp:lastPrinted>2015-01-20T15:13:00Z</cp:lastPrinted>
  <dcterms:modified xsi:type="dcterms:W3CDTF">2015-01-20T10:36:00Z</dcterms:modified>
  <cp:revision>45</cp:revision>
  <dc:subject/>
  <dc:title>                                   </dc:title>
</cp:coreProperties>
</file>