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252525"/>
          <w:sz w:val="26"/>
        </w:rPr>
      </w:pPr>
      <w:r>
        <w:rPr>
          <w:bCs/>
          <w:color w:val="252525"/>
          <w:sz w:val="26"/>
          <w:szCs w:val="26"/>
        </w:rPr>
        <w:t>Пост. от 03.06.2011 № 887-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25252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52525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введения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Нефтеюг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0 Федерального закона от 21.12.1994 № 69-ФЗ </w:t>
        <w:br/>
        <w:t xml:space="preserve">«О пожарной безопасности» (с изменением на 29.12.2010), Правилами пожарной безопасности в Российской Федерации ППБ 01-03, утвержденными приказом </w:t>
        <w:br/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от 18.06.2003 № 313, </w:t>
        <w:br/>
        <w:t xml:space="preserve">а также в целях обеспечения пожарной безопасности на территории района, </w:t>
        <w:br/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введения особого противопожарного режима </w:t>
        <w:br/>
        <w:t>на территории Нефтеюганского района 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  <w:br/>
        <w:t>опубликов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итать утратившим силу постановление администрации Нефтеюганского района от 07.05.2009 № 450-па «О порядке введения особого противопожарного </w:t>
        <w:br/>
        <w:t>режима на территории Нефтеюган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  <w:tab w:val="left" w:pos="1080" w:leader="none"/>
        </w:tabs>
        <w:ind w:left="0" w:firstLine="684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муниципального образования А.С.Осовского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/>
      </w:pPr>
      <w:r>
        <w:rPr>
          <w:sz w:val="26"/>
        </w:rPr>
        <w:t xml:space="preserve">от </w:t>
      </w:r>
      <w:r>
        <w:rPr>
          <w:bCs/>
          <w:color w:val="252525"/>
          <w:sz w:val="26"/>
          <w:szCs w:val="26"/>
        </w:rPr>
        <w:t>03.06.2011 № 887-па</w:t>
      </w:r>
      <w:r>
        <w:rPr>
          <w:sz w:val="26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вед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Нефтеюг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введения особого противопожарного режима </w:t>
        <w:br/>
        <w:t xml:space="preserve">на территории Нефтеюганского района устанавливается в соответствии со статьей 30 Федерального закона от 21.12.1994 № 69-ФЗ «О пожарной безопасности» </w:t>
        <w:br/>
        <w:t xml:space="preserve">(с изменениями от 29.12.2010), Правилами пожарной безопасности в Российской </w:t>
        <w:br/>
        <w:t xml:space="preserve">Федерации ППБ 01-03, утвержденными приказом Министерства Российской </w:t>
        <w:br/>
        <w:t>Федерации по делам гражданской обороны, чрезвычайным ситуациям и ликвидации последствий стихийных бедствий от 18.06.2003 № 313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ивопожарный режим – правила поведения людей, порядок организации производства и (или) содержания помещений (территорий), обеспечивающие </w:t>
        <w:br/>
        <w:t>предупреждение нарушений требований безопасности и тушение пожаров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введения особого противопожарного режима могут </w:t>
        <w:br/>
        <w:t>служить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вышение пожарной опасности в результате наступления неблагоприятных</w:t>
      </w:r>
      <w:r>
        <w:rPr>
          <w:rFonts w:cs="Times New Roman" w:ascii="Times New Roman" w:hAnsi="Times New Roman"/>
          <w:sz w:val="26"/>
          <w:szCs w:val="26"/>
        </w:rPr>
        <w:t xml:space="preserve"> климатических условий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ложнение обстановки с лесными пожарами, угрожающими нормальной деятельности предприятий и граждан, создающими реальную угрозу уничтожения </w:t>
        <w:br/>
        <w:t xml:space="preserve">их имущества;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огенные аварии, ставящие под угрозу жизнь и здоровье граждан, </w:t>
        <w:br/>
        <w:t xml:space="preserve">требующие немедленных действий по предупреждению или тушению пожаров </w:t>
        <w:br/>
        <w:t>и проведение первоочередных аварийно-спасательных работ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кое ухудшение обстановки с пожарами и последствиями от них </w:t>
        <w:br/>
        <w:t>в сравнении с предыдущими годам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лучаи повышения пожарной опасности на территории район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42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ый противопожарный режим на территории Нефтеюганского района вводится распоряжением администрации района на основании предложения </w:t>
        <w:br/>
        <w:t xml:space="preserve">начальника отдела надзорной деятельности по городам Пыть-Ях, </w:t>
        <w:br/>
        <w:t xml:space="preserve">Нефтеюганск и Нефтеюганскому району Управления надзорной деятельности </w:t>
        <w:br/>
        <w:t xml:space="preserve">Главного управления МЧС России по Ханты-Мансийскому автономному </w:t>
        <w:br/>
        <w:t xml:space="preserve">округу - Югре (далее – ОНД по г.Пыть-Ях, Нефтеюганск и Нефтеюганскому району), либо иных компетентных органов в случаях повышения пожарной опасности, </w:t>
        <w:br/>
        <w:t xml:space="preserve">связанной с особыми климатическими условиями или чрезвычайными ситуациями природного или техногенного характера, в том числе с реальной угрозой жизни, </w:t>
        <w:br/>
        <w:t>здоровью людей и окружающей их природной сред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ое распоряжение администрации района в обязательном порядке </w:t>
        <w:br/>
        <w:t>подлежит публикации в средствах массовой информац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й противопожарный режим может быть введен на всей территории района или в отдельных его частях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 распоряжении администрации района о введении особого противопожарного</w:t>
      </w:r>
      <w:r>
        <w:rPr>
          <w:rFonts w:cs="Times New Roman" w:ascii="Times New Roman" w:hAnsi="Times New Roman"/>
          <w:sz w:val="26"/>
          <w:szCs w:val="26"/>
        </w:rPr>
        <w:t xml:space="preserve"> режима должны быть указаны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, послужившие основанием для введения особого противопожарного режима;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территории, на которой вводится особый противопожарный </w:t>
        <w:br/>
        <w:t xml:space="preserve">режим;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требований (мер) пожарной безопасности, </w:t>
        <w:br/>
        <w:t xml:space="preserve">вводимых в целях обеспечения особого противопожарного режима;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начала и срок действия особого противопожарного режима;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и органы, ответственные за осуществление конкретных мероприятий в период действия особого противопожарного режим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 период действия особого противопожарного режима на территории </w:t>
        <w:br/>
        <w:t xml:space="preserve">Нефтеюганского района устанавливаются дополнительные требования пожарной безопасности, предусмотренные нормативными правовыми документами </w:t>
        <w:br/>
        <w:t>по пожарной безопасности. В указанный перечень включа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мероприятия, исключающие возможность распространения огня на здания </w:t>
        <w:br/>
        <w:t xml:space="preserve">и сооружения (устройство защитных противопожарных полос, удаление сухой </w:t>
        <w:br/>
        <w:t>растительности и 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установление средств звуковой сигнализации для оповещения людей </w:t>
        <w:br/>
        <w:t>на случай пожа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пасов воды для целей пожаротуш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усиление охраны объектов, непосредственно обеспечивающих </w:t>
        <w:br/>
        <w:t>жизнедеятельность населения район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раничение доступа граждан и въезда транспортных средств в лесные </w:t>
        <w:br/>
        <w:t xml:space="preserve">массивы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ие на соответствующих территориях района, дачных поселков и садовых участков разведения костров, сжигания мусора, проведения пожароопасных работ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приостановление в летнее время топки печей, кухонных очагов и котельных установок, работающих на твердом топлив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охраны общественного порядк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привлечение на тушение пожаров на договорной основе имеющейся водовозной и землеройной техники от предприятий и организац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наблюдения путем патрулирования за противопожарным </w:t>
        <w:br/>
        <w:t>состоянием участков территории района, садово-огородных кооперативов силами ОВД по Нефтеюганскому району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населения через средства массовой информации </w:t>
        <w:br/>
        <w:t xml:space="preserve">о принимаемых администрацией района решениях по обеспечению пожарной </w:t>
        <w:br/>
        <w:t>безопасности в связи с введением особого противопожарного режим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илами местного населения и членов добровольных пожарных дружин патрулирования населенных пунктов района, а также подготовка первичных средств пожаротушения и имеющейся в населенных пунктах района водовозной и землеройной техники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зависимости от обстановки могут быть предусмотрены и иные дополнительные</w:t>
      </w:r>
      <w:r>
        <w:rPr>
          <w:rFonts w:cs="Times New Roman" w:ascii="Times New Roman" w:hAnsi="Times New Roman"/>
          <w:sz w:val="26"/>
          <w:szCs w:val="26"/>
        </w:rPr>
        <w:t xml:space="preserve"> меры пожарной безопасности в соответствии с законодательством Российской </w:t>
        <w:br/>
        <w:t xml:space="preserve">Федерации, Ханты-Мансийского автономного округа - Югры и муниципальными правовыми актами район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Перечень дополнительных требований пожарной безопасности </w:t>
        <w:br/>
        <w:t xml:space="preserve">разрабатывается и определяется в зависимости от обстоятельств, послуживших </w:t>
        <w:br/>
        <w:t>основанием введения особого противопожарного режим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Требования, установленные на период действия особого противопожарного режима, являются обязательными для исполнения предприятиями, организациями и учреждениями, независимо от форм собственности, осуществляющими деятельность на территории района, а также гражданами, находящимися на территории Нефтеюганского район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6"/>
      <w:szCs w:val="26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34:00Z</dcterms:created>
  <dc:creator>KushevMA</dc:creator>
  <dc:description/>
  <cp:keywords/>
  <dc:language>en-US</dc:language>
  <cp:lastModifiedBy>okorshunova</cp:lastModifiedBy>
  <cp:lastPrinted>2011-05-11T09:59:00Z</cp:lastPrinted>
  <dcterms:modified xsi:type="dcterms:W3CDTF">2011-06-06T04:34:00Z</dcterms:modified>
  <cp:revision>2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